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инистерство образования, науки и молодёжной политики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Ветлужский лесоагротехнический 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4"/>
        <w:gridCol w:w="3661"/>
      </w:tblGrid>
      <w:tr>
        <w:trPr/>
        <w:tc>
          <w:tcPr>
            <w:tcW w:w="6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о на заседа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К ООД, ЕН,ОГСЭ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 от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 МК  Попадинец Л.М. ___________________________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Замышляева М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учебной дисципли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ОУП.04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бразовательной программы СПО по программе подготовки ССЗ  по специальност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43.02.15 «Поварское и кондитерское дело »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филь получаемого профессионального образования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ехнический, естественно-научный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етлуж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23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общеобразовательной учебной дисциплины «Обществознание» предназначена для освоения образовательной программы СПО на базе основного общего образования с получением среднего общего образования для специальносте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2.04 «Техническая эксплуатация подъемно-транспортных, строительных, дорожных машин и оборудования» (по отраслям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.02.15 «Поварское и кондитерское дело». (по отрасля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 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примерной программы общеобразовательной учебной дисциплины «Обществознание», 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утверж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, протокол № 14 от «30» ноября 2022 г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-разработчик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Ветлужский лесоагротехнический техникум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А.П. Тончинский, преподаватель истори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примерной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0" w:name="__RefHeading___Toc125104283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ая характеристика примерной рабочей программы общеобразовательной дисциплины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о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8"/>
          <w:lang w:eastAsia="ru-RU"/>
        </w:rPr>
        <w:t>Особое значение дисциплина имеет при формировании и развитии общих компетенц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</w:rPr>
      </w:pPr>
      <w:bookmarkStart w:id="1" w:name="__RefHeading___Toc125104284"/>
      <w:bookmarkEnd w:id="1"/>
      <w:r>
        <w:rPr>
          <w:rFonts w:eastAsia="Calibri" w:cs="Times New Roman" w:ascii="Times New Roman" w:hAnsi="Times New Roman"/>
          <w:lang w:val="ru-RU"/>
        </w:rPr>
        <w:t>С</w:t>
      </w:r>
      <w:r>
        <w:rPr>
          <w:rFonts w:eastAsia="Calibri" w:cs="Times New Roman" w:ascii="Times New Roman" w:hAnsi="Times New Roman"/>
        </w:rPr>
        <w:t xml:space="preserve">труктура и содержание </w:t>
      </w:r>
      <w:r>
        <w:rPr>
          <w:rFonts w:eastAsia="Calibri" w:cs="Times New Roman" w:ascii="Times New Roman" w:hAnsi="Times New Roman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ы развит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в информационном обществе. Направления цифровизации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Роль науки в решении глобальных проблем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циально-экономический и гуманитарный профил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и гуманитарные аспекты глобальных проблем. Воздействие глобальных проблем на профессиональную деятельность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Направления цифровизации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особенностей характера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жличностное общение и взаимодействие в профессиональном сообществе, его особенност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</w:t>
            </w:r>
            <w:r>
              <w:rPr>
                <w:rFonts w:cs="Times New Roman" w:ascii="Times New Roman" w:hAnsi="Times New Roman"/>
              </w:rPr>
              <w:t>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, технические, точные и социально-гуманитарные науки 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общения, труда, учебы, поведения в обществе. Этикет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отдельных специальностей гуманитарного профи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деятельности в сфере науки,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разование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значение непрерывности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ля отдельных специальностей гуманитарн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бенности профессиональной деятельности в сфере искус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профессии/ специа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зделения труда и специализаци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рынков. Рынки труда, капитала, земли, информации. Государственное регулирование рынков. Конкуренция и монополия. </w:t>
            </w:r>
            <w:r>
              <w:rPr>
                <w:rFonts w:cs="Times New Roman" w:ascii="Times New Roman" w:hAnsi="Times New Roman"/>
              </w:rPr>
              <w:t>Государственная политика по развитию конкур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социально- экономического профи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деятельности в экономической и финансовой сфера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ос на труд и его факторы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Стратегия поведения при поиске работы. Возмож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кая деятельность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Основы менеджмента и маркетинга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ировая эконо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импортозамещения в условиях современной экономической ситуаци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циально-экономический и гуманитарный профил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ая экономика и её особенност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Основные направления развития региональной экономи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рег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отдельных специальностей социально – экономического профи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образование, юристы как социально-профессиональная групп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ый договор. Трудовые споры и порядок их разрешения. Особенность регулирования трудовых отношений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</w:rPr>
      </w:pPr>
      <w:bookmarkStart w:id="2" w:name="__RefHeading___Toc125104285"/>
      <w:bookmarkEnd w:id="2"/>
      <w:r>
        <w:rPr>
          <w:rStyle w:val="3"/>
          <w:rFonts w:cs="Times New Roman" w:ascii="Times New Roman" w:hAnsi="Times New Roman"/>
          <w:b w:val="false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Times New Roman" w:ascii="Times New Roman" w:hAnsi="Times New Roman"/>
          <w:b w:val="false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</w:rPr>
      </w:pPr>
      <w:bookmarkStart w:id="3" w:name="__RefHeading___Toc125104286"/>
      <w:bookmarkEnd w:id="3"/>
      <w:r>
        <w:rPr>
          <w:rStyle w:val="3"/>
          <w:rFonts w:eastAsia="Arial" w:cs="Times New Roman" w:ascii="Times New Roman" w:hAnsi="Times New Roman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и общественные отношения. Развитие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социальная природа человека и его деятельность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деятельность человека. Научное познани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ая культура личности 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и образование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- основа жизнедеятельност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чные отношения в экономике. Финансовые институ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е в экономик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и государ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нические общности и н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 и власть. Политическая сис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в системе социальных норм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онституционного права Российской 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 процессуального пра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6, ОК 07, 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alibri"/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редакции 12.08.2022 №73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;Calibri" w:ascii="OfficinaSansBookC;Calibri" w:hAnsi="OfficinaSansBookC;Calibri"/>
          <w:i/>
          <w:sz w:val="20"/>
          <w:szCs w:val="20"/>
        </w:rPr>
        <w:t xml:space="preserve">  </w:t>
      </w:r>
      <w:r>
        <w:rPr>
          <w:rFonts w:eastAsia="Times New Roman" w:cs="OfficinaSansBookC;Calibri" w:ascii="OfficinaSansBookC;Calibri" w:hAnsi="OfficinaSansBookC;Calibri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;Calibri" w:ascii="OfficinaSansBookC;Calibri" w:hAnsi="OfficinaSansBookC;Calibri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alibri" w:hAnsi="OfficinaSansBookC;Calibri" w:eastAsia="Times New Roman" w:cs="OfficinaSansBook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alibri" w:hAnsi="OfficinaSansBookC;Calibri" w:eastAsia="Times New Roman" w:cs="OfficinaSansBookC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OfficinaSansBookC;Calibri" w:hAnsi="OfficinaSansBookC;Calibri" w:eastAsia="Times New Roman" w:cs="OfficinaSansBookC;Calibri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5:00Z</dcterms:created>
  <dc:creator>Макеева Галина</dc:creator>
  <dc:description/>
  <cp:keywords/>
  <dc:language>en-US</dc:language>
  <cp:lastModifiedBy>Metodist</cp:lastModifiedBy>
  <cp:lastPrinted>2023-03-02T11:36:00Z</cp:lastPrinted>
  <dcterms:modified xsi:type="dcterms:W3CDTF">2024-09-25T0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