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инистерство образования и  науки Ниже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сударственное бюджетное профессиональное образовательное учреждение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Ветлужский лесоагротехн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АБОЧАЯ  ПРОГРАММА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195</wp:posOffset>
                      </wp:positionV>
                      <wp:extent cx="6189980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98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0"/>
                                    <w:gridCol w:w="4468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РАССМОТР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5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на заседании МК ООД, ОГСЭ и ЕН  дисцип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руководитель М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Л.М.Попадинец</w:t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</w:rPr>
                                                <w:t xml:space="preserve">подпись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Протокол 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от «  »_______2024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 xml:space="preserve">Заместитель директ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по учебно-производственной 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</w:t>
                                        </w:r>
                                        <w:r>
                                          <w:rPr/>
                                          <w:t>Хухрин А.А.</w:t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подпись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4pt;height:116.7pt;mso-wrap-distance-left:9pt;mso-wrap-distance-right:9pt;mso-wrap-distance-top:0pt;mso-wrap-distance-bottom:10pt;margin-top:12.85pt;mso-position-vertical-relative:text;margin-left:-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  <w:gridCol w:w="44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 заседании МК ООД, ОГСЭ и ЕН 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уководитель М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Л.М.Попадинец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 xml:space="preserve">подпись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отокол 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т «  »_______2024  г.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аместитель дире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 учебно-производственной 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Хухрин А.А.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одпись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36"/>
                <w:szCs w:val="36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36"/>
                <w:szCs w:val="36"/>
              </w:rPr>
              <w:t>общеобразовательной дисциплин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УП.06 Иностранный язы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 специальности</w:t>
            </w:r>
            <w:bookmarkStart w:id="0" w:name="_Hlk13314637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02.15 «Поварское и кондитер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: оч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 естественно-нау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Ветлужский муниципальный округ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бщеобразовательной учебной дисциплины ОУП.06 «Иностранный язык» предназначена для освоения образовательной программы СПО на базе основного общего образования с получением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разработана с учетом примерной программы общеобразовательной учебной дисциплины ОУП.06 «Иностранный язык» предназначенной для изучения в учреждениях среднего профессионального образования, реализующих образовательную программу среднего (полного) общего образова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бщеобразовательной учебной дисциплины ОУП.06 «Иностранный язык» разработана для программы подготовки специалистов среднего звена: по специальностям естественнонаучного проф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разработчик: ГБПОУ «Ветлужский лесоагротехнический технику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нна Геннадьевна, преподав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2062"/>
      </w:tblGrid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 РАБОЧЕЙ ПРОГРАММЫ ОБЩЕОБРАЗОВАТЕЛЬНОЙ ДИСЦИПЛИН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 ОБЩЕОБРАЗОВАТЕЛЬНОЙ ДИСЦИПЛИНЫ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ЕАЛИЗАЦИИ ПРОГРАММЫ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Й ДИСЦИПЛИН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ОЦЕНКА РЕЗУЛЬТАТОВ ОСВОЕ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/>
        <w:rPr>
          <w:rStyle w:val="FontStyle46"/>
          <w:rFonts w:ascii="Times New Roman" w:hAnsi="Times New Roman" w:cs="Times New Roman"/>
          <w:b/>
          <w:b/>
          <w:color w:val="545454"/>
          <w:spacing w:val="-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общеобразовательной дисциплины ОУП.06«Иностранный язы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Иностранный язык» является обязательной частью общеобразовательного цикла образовательной программы СПО в соответствии с ФГОС по специаль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02.15 Поварское и кондитер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 Цель общеобразователь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обучающихся знания и умения в области иностранного языка, навыки их применения в практической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 и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9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101"/>
        <w:gridCol w:w="6949"/>
      </w:tblGrid>
      <w:tr>
        <w:trPr>
          <w:trHeight w:val="592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28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20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 части трудового воспитания:</w:t>
              <w:br/>
              <w:t xml:space="preserve">- </w:t>
            </w:r>
            <w:r>
              <w:rPr>
                <w:rStyle w:val="Searchresult"/>
              </w:rPr>
              <w:t>готовность</w:t>
            </w:r>
            <w:r>
              <w:rPr/>
              <w:t> </w:t>
            </w:r>
            <w:r>
              <w:rPr>
                <w:rStyle w:val="Searchresult"/>
              </w:rPr>
              <w:t>к</w:t>
            </w:r>
            <w:r>
              <w:rPr/>
              <w:t> </w:t>
            </w:r>
            <w:r>
              <w:rPr>
                <w:rStyle w:val="Searchresult"/>
              </w:rPr>
              <w:t>труду</w:t>
            </w:r>
            <w:r>
              <w:rPr/>
              <w:t>, осознание ценности мастерства, трудолюбие;</w:t>
              <w:br/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<w:br/>
              <w:t>- интерес к различным сферам профессиональной деятельности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)базовые </w:t>
            </w:r>
            <w:r>
              <w:rPr>
                <w:rStyle w:val="Searchresult"/>
              </w:rPr>
              <w:t>логические</w:t>
            </w:r>
            <w:r>
              <w:rPr/>
              <w:t xml:space="preserve"> действия: </w:t>
              <w:br/>
              <w:t>-самостоятельно формулировать и актуализировать проблему, рассматривать ее всесторонне;</w:t>
              <w:br/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  <w:br/>
              <w:t>- выявлять закономерности и противоречия в рассматриваемых явлениях;</w:t>
              <w:br/>
              <w:t>- вносить коррективы в деятельность, оценивать соответствие результатов целям, оценивать риски последствий деятельности;</w:t>
              <w:br/>
              <w:t>- развивать креативное мышление при решении жизненных проблем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 xml:space="preserve">б) базовые исследовательские действия: </w:t>
              <w:br/>
              <w:t>- владеть навыками учебно-исследовательской и проектной деятельности, навыками разрешения проблем;</w:t>
              <w:br/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<w:br/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- уметь переносить знания в познавательную и практическую области жизнедеятельности;</w:t>
              <w:br/>
              <w:t>- уметь интегрировать знания из разных предметных областей;</w:t>
              <w:br/>
              <w:t>- выдвигать новые идеи, предлагать оригинальные подходы и решения и способность их использования в познавательной и социальной практике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.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 Современный мир профессий. Ценностные ориентиры молодежи в современном обществе. Деловое общение. Проблемы цивилизации. Россиия и мир: вклад России в мировую культуру, науку, технику.</w:t>
              <w:br/>
              <w:t>- говорение: уметь вести разные виды диалога (в том числе комбинированный)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  <w:br/>
              <w:t>-создавать устные связные  монологические высказывания (описание/характеристика, повествование /сообщение) с  изложением своего мнения и краткой аргументацией объемом 17-18 фраз в рамках отобранного тематического содержания речи; передавать основное содержание  прочитанного /прослушанного текста с выражением своего отношения; устно представлять в объеме 17-18 фраз результаты выполненной проектной работы;</w:t>
              <w:br/>
              <w:t xml:space="preserve">-аудирование: воспринимать на слух и понимать звучащие до 3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 содержания, с пониманием нужной/ интересующей/ запрашиваемой информации; </w:t>
              <w:br/>
              <w:t>-смысловое чтение: читать про себя и понимать несложные аутентичные тексты разного вида, жанра и стиля объемом 700-9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 пониманием нужной/ 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 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  <w:br/>
              <w:t>-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 объемом до 250 слов; комментировать информацию, высказывание, цитату, пословицу с выражением и аргументацией своего мн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фонетическими навыками: различать на слухи адекватно, без ошибок, ведущих к сбою 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равильно оформлять прямую речь, электронное сообщение личного характера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выявление признаков изученных грамматических и лексических явлений по заданным основаниям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навыками распознавания и употребления в устной и письменной речи не менее 165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<w:br/>
              <w:t>-владеть навыками распознавания и употребления в устной и письменной речи изученных  морфологических форм и синтаксических конструкций изучаемого иностранного языка в рамках  тематического содержания речи в соответствии с решаемой коммуникативной задачей;</w:t>
              <w:br/>
              <w:t>-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 знать/понимать и использовать в устной и письменной речи наиболее употребительную тематическую фоновую лексику и реалии страны/ 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перифраз/толкование; при чтении и аудировании - языковую и контекстуальную догадку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ть сравнивать, классифицировать,  систематизировать и обобщать по существенным признакам изученные языковые явления (лексические и грамматические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  <w:tr>
        <w:trPr>
          <w:trHeight w:val="20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 02 Использовать современные средства поиска, анализа, интерпретации и информационные технологии для выполнения задач профессион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- сформированность мировоззрения, 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  <w:br/>
              <w:t>-совершенствование языковой и читательской культуры как средства взаимодействия между людьми и познания мира;</w:t>
              <w:br/>
              <w:t>-осознание ценности научной деятельности, готовность осуществлять проектную и исследовательскую деятельность индивидуально и в группе.</w:t>
              <w:br/>
              <w:t>Овладение универсальными учебными познавательными действиями:</w:t>
              <w:br/>
              <w:t>в) работа с информацией:</w:t>
              <w:br/>
              <w:t>-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  <w:br/>
              <w:t>-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оценивать достоверность, легитимность информации, ее соответствие правовым и морально-этическим нормам;</w:t>
              <w:br/>
              <w:t>-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 ресурсосбережения,  правовых и этических норма, норм информационной безопасности;</w:t>
              <w:br/>
              <w:t>-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<w:br/>
              <w:t>-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 перифраз/ толкование; при чтении и аудировании — языковую и контекстуальную догадку;</w:t>
              <w:br/>
              <w:t>-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<w:br/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  <w:tr>
        <w:trPr>
          <w:trHeight w:val="20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Эффекти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коммуникативными действия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овместная деятельнос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<w:br/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  <w:br/>
              <w:t>соблюдать правила информационной безопасности в ситуациях повседневной жизни и при работе в  информационно- телекоммуникационной сети "Интернет" (далее - сеть Интерне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умения и навыки в процессе онлайн- 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жличностное и межкультурное общение на основе знаний о социокультурном портрете и культурном наследии родной страны и стран изучаем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Пользова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 государственном и иностранном язык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азовые исследовательски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ми и методами; 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: воспринимать на слух и понимать звучащие до 3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 интересующей/запрашиваемой информации;</w:t>
              <w:br/>
              <w:t>-владеть навыками распознавания и употребления в устной и письменной речи не менее 165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<w:br/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40" w:hRule="atLeast"/>
        </w:trPr>
        <w:tc>
          <w:tcPr>
            <w:tcW w:w="1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02.15 Поварское и кондитерское дело</w:t>
            </w:r>
          </w:p>
        </w:tc>
      </w:tr>
      <w:tr>
        <w:trPr>
          <w:trHeight w:val="6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 обеспечении наличия продуктов в соответствии с заказом, планом работы и контроле их хранения и расхода с учетом ресурсосбережения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наличие, контролировать хранение сырья, продуктов и материалов с учетом нормативов, требований к безопасности; контролировать ротацию неиспользованного сырья в процессе производства; составлять заявку  и обеспечивать получение продуктов для производства полуфабрикатов по количеству и качеству, в соответствии с заказом;  оценивать качество и безопасность сырья, продуктов, материалов; распределять задания между подчиненными в соответствии с их квалификацией;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контролировать соблюдение правил техники безопасности, пожарной безопасности, охраны труда на рабочем месте; контролировать своевременность текущей уборки рабочих мест в соответствии с инструкциями и регламентами, стандартами чистоты, разъяснять ответственность за несоблюдение санитарно-гигиенических  требований, техники безопасности, пожарной безопасности в процессе работы; демонстрировать приемы рационального размещения оборудования на рабочем месте повара; контролировать, осуществлять   упаковку, маркировку, складирование, неиспользованного сырья, пищевых продуктов с учетом требований по безопасности (ХАССП), сроков  хранения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охраны труда, пожарной безопасности, техники безопасности при выполнении работ; санитарно-гигиенические требования к процессам производства продукции, в том числе система анализа, оценки и управления  опасными факторами (система ХАССП); методы контроля качества сырья, продуктов; способы и формы инструктирования персонала в области обеспечения безопасных условий труда, качества и безопасности кулинарной и кондитерской продукции собственного производства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последовательность выполнения технологических операций; требования к личной гигиене персонала при подготовке производственного инвентаря и кухонной посуды;  возможные последствия нарушения санитарии и гигиены; виды, назначение, правила применения и безопасного хранения чистящих, моющих и дезинфицирующих средств; правила утилизации отходов; виды, назначение упаковочных материалов, способы хранения сырья и продуктов; виды кухонных ножей, правила подготовки их к работе, ухода за ними и их назнач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Деловое общение. </w:t>
              <w:br/>
              <w:t>- говорение: уметь вести разные виды диалога (в том числе комбинированный)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  <w:br/>
              <w:t>-создавать устные связные  монологические высказывания (описание/характеристика, повествование /сообщение) с  изложением своего мнения и краткой аргументацией ,читать не сплошные тексты (таблицы, диаграммы, графики) и понимать представленную в них информацию; 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  <w:br/>
              <w:t xml:space="preserve">-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 объемом до 250 слов; комментировать информацию,  с выражением и аргументацией своего мнения. </w:t>
              <w:br/>
              <w:t xml:space="preserve">-владеть фонетическими навыками: различать на слухи адекватно, без ошибок, ведущих к сбою 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        <w:br/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выявление признаков изученных грамматических и лексических явлений по заданным основаниям;</w:t>
              <w:br/>
              <w:t xml:space="preserve">-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 знать/понимать и использовать в устной и письменной речи наиболее употребительную тематическую фоновую лексику и реалии страны/ 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 </w:t>
              <w:br/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  <w:tr>
        <w:trPr>
          <w:trHeight w:val="6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и текущего планирования деятельности подчиненного персонала с учетом взаимодействия с другими подразделения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подчиненного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действовать со службой обслуживания и другими структурными подразделениями организации пит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работу подчиненного персонала; составлять графики работы с учетом потребности организации питания; управлять конфликтными ситуациями, разрабатывать и осуществлять мероприятия по мотивации и стимулированию персонала; предупреждать факты хищений и других случаев нарушения трудовой дисциплины; рассчитывать по принятой методике основные производственные показатели, стоимость готовой продукции; вести утвержденну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но-отчетн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рганизовывать документооборо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виды организационных требований и их влияние на планирование работы бригады/команды; дисциплинарные процедуры в организации питания; методы эффективного планирования работы бригады/коман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влечения членов бригады/команды к процессу планирования работы; методы эффективной организации работы бригады/команды;способы получения информации о работе бригады/команды со стороны; способы оценки качества выполняемых работ членами бригады/команды, поощрения членов бригады/команды; личные обязанности и ответственность бригадира на производстве; принципы разработки должностных обязанностей, графиков работы и табеля учета рабочего времени; правила работы с документацией, составление и ведение которой входит в обязанности бри</w:t>
              <w:softHyphen/>
              <w:t>гадира; нормативно-правовые документы, регулирующие область личной ответственности бригадира; структура организаций питания различных типов, методы осуществления взаимосвязи между подразделениями производства; методы предотвращения и разрешения проблем в работе, эффективного общения в бригаде/команде; психологические типы характеров работнико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Деловое общение. </w:t>
              <w:br/>
              <w:t>- говорение: уметь вести разные виды диалога (в том числе комбинированный)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  <w:br/>
              <w:t>-создавать устные связные  монологические высказывания (описание/характеристика, повествование /сообщение) с  изложением своего мнения и краткой аргументацией ,читать не сплошные тексты (таблицы, диаграммы, графики) и понимать представленную в них информацию; 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  <w:br/>
              <w:t xml:space="preserve">-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 объемом до 250 слов; комментировать информацию,  с выражением и аргументацией своего мнения. </w:t>
              <w:br/>
              <w:t xml:space="preserve">-владеть фонетическими навыками: различать на слухи адекватно, без ошибок, ведущих к сбою 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        <w:br/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выявление признаков изученных грамматических и лексических явлений по заданным основаниям;</w:t>
              <w:br/>
              <w:t xml:space="preserve">-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 знать/понимать и использовать в устной и письменной речи наиболее употребительную тематическую фоновую лексику и реалии страны/ 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 </w:t>
              <w:br/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480"/>
      </w:tblGrid>
      <w:tr>
        <w:trPr>
          <w:trHeight w:val="3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25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  <w:tr>
        <w:trPr>
          <w:trHeight w:val="19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содерж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>
          <w:trHeight w:val="22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17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20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0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и содержание учебного предмета. 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923"/>
        <w:gridCol w:w="1846"/>
        <w:gridCol w:w="2214"/>
        <w:gridCol w:w="2212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общих компетенций (указанных в разделе 1.2) и личностных метапредметных, предметных результатов, формированию которых способствует элемент программы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водно-корректирующий курс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семестр 64 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вседневная жизнь семьи. Внешность и характер членов семьи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6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етический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вуки и букв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˗гор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˗национ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˗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˗числи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члены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нешнос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confident, shy, successful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фесси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(teacher, cook, businessman etc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тепени сравнения прилагательных и их правопис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дальные глаголы и глаголы, выполняющие роль мода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е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а чтения. Звуки. Транскрипц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занят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агностика входного уровня владения иностранным языком обучающегося (лексико- грамматический тест и устное собеседование)</w:t>
            </w:r>
          </w:p>
          <w:p>
            <w:pPr>
              <w:pStyle w:val="Normal"/>
              <w:shd w:fill="BFBFB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Приветствие, прощание. Представление себя и других людей в официальной и неофициальной обстановке.</w:t>
            </w:r>
          </w:p>
          <w:p>
            <w:pPr>
              <w:pStyle w:val="Normal"/>
              <w:shd w:fill="BFBFB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Отношение поколений в семье.</w:t>
            </w:r>
          </w:p>
          <w:p>
            <w:pPr>
              <w:pStyle w:val="Normal"/>
              <w:shd w:fill="BFBFB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Описание внешности и характера человека</w:t>
            </w:r>
          </w:p>
          <w:p>
            <w:pPr>
              <w:pStyle w:val="Normal"/>
              <w:shd w:fill="BFBFB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Повесдневная жиз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b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№ 1.2 Молодежь в современном обществе. Досуг молодежи: увлечения и интересы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рутина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(go to college, have breakfast, take a shower etc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наречи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(always, never, rarely, sometimes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редлоги време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ростое настоящее время и простое продолжительное время (их образование и функции в действительном и страдательном залоге; чтение и правописание окончани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глагол с инфинитив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сослагательное накло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- love/like/enjoy + Infinitive/ing, типы вопросов, способы выражения будущего времен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1. Рабочий ден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2. Досуг. Хобб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3. Активный и пассивный отд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дос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 № 1.3 Условия проживания в городской и сельской местности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да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Style w:val="Fontstyle01"/>
                <w:color w:val="000000"/>
                <w:sz w:val="20"/>
                <w:szCs w:val="20"/>
                <w:lang w:val="en-US"/>
              </w:rPr>
              <w:t>attached house, apartment, et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нат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Style w:val="Fontstyle01"/>
                <w:color w:val="000000"/>
                <w:sz w:val="20"/>
                <w:szCs w:val="20"/>
                <w:lang w:val="en-US"/>
              </w:rPr>
              <w:t>living-room, kitchen, etc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танов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Style w:val="Fontstyle01"/>
                <w:color w:val="000000"/>
                <w:sz w:val="20"/>
                <w:szCs w:val="20"/>
                <w:lang w:val="en-US"/>
              </w:rPr>
              <w:t>armchair, sofa, carpet, et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)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рудова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Style w:val="Fontstyle01"/>
                <w:color w:val="000000"/>
                <w:sz w:val="20"/>
                <w:szCs w:val="20"/>
                <w:lang w:val="en-US"/>
              </w:rPr>
              <w:t>flat-screen TV, camera, computer, etc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)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Style w:val="Fontstyle01"/>
                <w:color w:val="000000"/>
                <w:sz w:val="20"/>
                <w:szCs w:val="20"/>
                <w:lang w:val="en-US"/>
              </w:rPr>
              <w:t>comfortable, close, nice, etc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)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Style w:val="Fontstyle01"/>
                <w:color w:val="000000"/>
                <w:sz w:val="20"/>
                <w:szCs w:val="20"/>
                <w:lang w:val="en-US"/>
              </w:rPr>
              <w:t>city centre, church, square, et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there is (ar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а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икетны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ла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Can/ may I help you?, Should you have any questions . . . , Should you need any further information . . 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ьные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просительные предложения – формулы вежливости (Could you, please? Would you like? Shall I..?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логи на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речия, обозначающие направл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Особенности проживания в город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Инфраструкту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Как спросить и указать дорог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Описание здания, интерье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Описание колледжа (здание, обстановка, условия жизни, техника, оборудование). Описание кабинета иностранного язы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№ 1.4 Покупки: одежда, обувь и продукты питания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магази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department store, shopping moll etc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вар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butter, sandwich  a bottle of milk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одежда ( trousers, a sweater, a blouse, a tie, a skirt,  etc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ществительные исчисляемые и неисчисляемы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 xml:space="preserve">употребление сл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e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e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существительны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 xml:space="preserve">артикли: определенный, неопределенный, нулево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чтение артик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арифметические действия и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Виды магазинов. Ассортимент товаров.</w:t>
              <w:br/>
              <w:t>2. Совершение покупок в продуктовом магазине.</w:t>
              <w:br/>
              <w:t>3. Совершение покупок в магазине одежды (обуви).Контрольная рабо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 № 1.5 Здоровый образ жизни и забота о здоровье: сбалансированное питание. Спорт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>Лексик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части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тела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 (neck, ,back, arm, shoulder etc. 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healthy-unhealthy, parts of body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ит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football, yoga, rowing, etc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running nose, catch a cold, etc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egg, pizza, meat etc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пособы приготовления пищи (boil, mix, cut, roast etc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роби (1/12: one-twelfth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ение и правописание оконч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-простое прошедшее время (образование и функции в действительном залоге. Чтение и првописание окончаний в настоящем и прошедшем времен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-првильные и неправильные глаг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Used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нфинити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Физическая культура и спор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доровый образ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да полезная и вредная.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4.Заболевания и их л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5.На приме у врач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№ 1.6 Туризм. Виды отдыха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ab/>
              <w:t>−</w:t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тешестви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travelling by plane, by train etc.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нспор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bus, car, plane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инфинитив, его формы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образование степеней сравнения нареч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 xml:space="preserve">наречия мест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Почему и как люди путешествуют.</w:t>
              <w:br/>
              <w:t>2.Путешествие на поез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Путешествие на самоле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№ 1.7 Страны изучаемого язы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семест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government, president, Chamber of parliament etc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год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ма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wet, mild, variable etc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оном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gross domestic product, machinery, income etc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стопримеча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sights, Tower Bridge, Big Ben, Tower etc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бозначение готов, дат, времени, пери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количественные и порядковые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рот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than, as…as, not so … as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тикли с географическими назва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свенная реч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шедшее совершенное действие (образование и функции в действительном и страдательном залоге; слова — маркеры времен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шедшее продолжитель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1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Великобритания (географическое положение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климат, население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циональные символы; политическое и экономическое устройство, традиции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ликобритания (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крупные города, достопримеча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3. 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ликобритания (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крупные города, достопримеча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 США (географическое положение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климат, население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циональные символы; политическое и экономическое устройство, традиции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США (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крупные города, достопримеча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b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№ 1.8 Россия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е устройство (government, president etc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год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ма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wet, mild, variable etc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оном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gross domestic product, machinery, income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стопримеча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4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Kremlin,</w:t>
            </w:r>
            <w:r>
              <w:rPr>
                <w:rFonts w:cs="Times New Roman" w:ascii="Times New Roman" w:hAnsi="Times New Roman"/>
                <w:spacing w:val="-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Red</w:t>
            </w:r>
            <w:r>
              <w:rPr>
                <w:rFonts w:cs="Times New Roman" w:ascii="Times New Roman" w:hAnsi="Times New Roman"/>
                <w:spacing w:val="-3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Square,</w:t>
            </w:r>
            <w:r>
              <w:rPr>
                <w:rFonts w:cs="Times New Roman" w:ascii="Times New Roman" w:hAnsi="Times New Roman"/>
                <w:spacing w:val="-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Saint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Petersburg,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et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овные предложения I, II, III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лож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ициальн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(It would be highly appreciated if you could/can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ссивны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1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Географическое положение, климат, население Ро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 Национальные символы. Политическое и экономическое устройство Ро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Основные достопримечательности. Москва – столица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Основные достопримечательности. Москва – столиц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Традиции  народов Росс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br/>
              <w:t>2</w:t>
              <w:br/>
              <w:t>2</w:t>
              <w:b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о ориентированное содержание 48 ч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здел 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ностранный язык для специальных ц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2.1 Современный мир профессий. Проблемы выбора профессии. Роль иностранного языка в вашей профессии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, ОК09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, ПК 6.2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рамматические структуры, типичные для научно-популярных тек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герундий, инфинити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Основные понятий вашей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Особенности подготовк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Специфика работы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Основные принципы деятельности по профессии (специа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.Конкурсы профессионального мастерств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 2.2 Искусство и культур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1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, ОК09</w:t>
              <w:br/>
              <w:t>ПК 6.2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theatres, choirs, fine art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etc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banks, exchanges, invest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etc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частия 1 и 2, оборот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\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e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вопросительные местоим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льтура.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узыка.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зе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2.3 Технический прогресс: перспективы и последствия. Современные средства связи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1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, ОК09</w:t>
              <w:br/>
              <w:t>ПК 1.1, ПК 6.2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виды наук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ociolog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et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вания технических и компьютерных средств (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laptop,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achine,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et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дательный залог, </w:t>
              <w:br/>
              <w:t>грамматические структуры предложений, типичные для научно-популярного стил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Достижения нау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Достижения нау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Современные информационные техно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ИКТ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ИКТ в профессиональной деятель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ыдающиеся люди родной страны и стран изучаемого языка, их вклад в науку и мировую культуру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, ОК09</w:t>
              <w:br/>
              <w:t>ПК 6.2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рамматические конструкции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ичные для научно-популярного стил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Известные ученые и их открытия в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Известные ученые и их открытия за рубеж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Известные ученые и их открытия за рубежо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  <w:br/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еловое общение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4, ОК09</w:t>
              <w:br/>
              <w:t>ПК 6.2</w:t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грамматические конструкции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ичные для делового стил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Публичные высту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Искусство эффективных презент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Продвижение в С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Работа в коман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дифференцированный 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38" w:leader="none"/>
        </w:tabs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 хватает в общей сложности 4 часа.</w:t>
      </w:r>
    </w:p>
    <w:p>
      <w:pPr>
        <w:pStyle w:val="Normal"/>
        <w:tabs>
          <w:tab w:val="clear" w:pos="708"/>
          <w:tab w:val="left" w:pos="9838" w:leader="none"/>
        </w:tabs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актические работы совпадают</w:t>
      </w:r>
    </w:p>
    <w:p>
      <w:pPr>
        <w:pStyle w:val="Normal"/>
        <w:tabs>
          <w:tab w:val="clear" w:pos="708"/>
          <w:tab w:val="left" w:pos="98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 хватает теории</w:t>
      </w:r>
    </w:p>
    <w:p>
      <w:pPr>
        <w:sectPr>
          <w:type w:val="nextPage"/>
          <w:pgSz w:orient="landscape" w:w="16838" w:h="11906"/>
          <w:pgMar w:left="567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иностранного языка. Эффективность преподавания курса иностранн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преподава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глядные пособия (комплекты учебных таблиц, стендов, схем, плакатов и т.д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е материалы (задания для контрольных работ, для разных видов оценочных средств, задания профессионально -ориентированного содержания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ехнические средства обучения (персональный компьютер с лицензионным программным обеспечением; мультимедийный проектор, выход в локальную се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лы (библиотека, читальный зал с выходом в сеть Интерн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Голубева, Н.В. Балюк, И.Б. Смирнова «Английский язык для всех специальностей»/КНОРУС-Москва-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Свешникова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ийский язык в профессиональной деятельности. Практикум</w:t>
        </w:r>
      </w:hyperlink>
      <w:r>
        <w:rPr>
          <w:rFonts w:cs="Times New Roman" w:ascii="Times New Roman" w:hAnsi="Times New Roman"/>
          <w:sz w:val="24"/>
          <w:szCs w:val="24"/>
        </w:rPr>
        <w:t>»/КНОРУС-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Свешникова  «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ийский язык в общественном питании и поварском деле». Практикум</w:t>
        </w:r>
      </w:hyperlink>
      <w:r>
        <w:rPr>
          <w:rFonts w:cs="Times New Roman" w:ascii="Times New Roman" w:hAnsi="Times New Roman"/>
          <w:sz w:val="24"/>
          <w:szCs w:val="24"/>
        </w:rPr>
        <w:t>/ КНОРУС-2023</w:t>
      </w:r>
    </w:p>
    <w:p>
      <w:pPr>
        <w:pStyle w:val="Heading1"/>
        <w:numPr>
          <w:ilvl w:val="0"/>
          <w:numId w:val="3"/>
        </w:numPr>
        <w:ind w:left="714" w:hanging="357"/>
        <w:rPr/>
      </w:pPr>
      <w:r>
        <w:rPr/>
        <w:t>К</w:t>
      </w:r>
      <w:hyperlink r:id="rId4" w:tgtFrame="_blank">
        <w:r>
          <w:rPr>
            <w:rStyle w:val="InternetLink"/>
            <w:color w:val="000000"/>
            <w:u w:val="none"/>
          </w:rPr>
          <w:t>арпова Т.А., </w:t>
        </w:r>
      </w:hyperlink>
      <w:hyperlink r:id="rId5" w:tgtFrame="_blank">
        <w:r>
          <w:rPr>
            <w:rStyle w:val="InternetLink"/>
            <w:color w:val="000000"/>
            <w:u w:val="none"/>
          </w:rPr>
          <w:t>Восковская А.С., </w:t>
        </w:r>
      </w:hyperlink>
      <w:hyperlink r:id="rId6" w:tgtFrame="_blank">
        <w:r>
          <w:rPr>
            <w:rStyle w:val="InternetLink"/>
            <w:color w:val="000000"/>
            <w:u w:val="none"/>
          </w:rPr>
          <w:t>Мельничук М.В.</w:t>
        </w:r>
      </w:hyperlink>
      <w:r>
        <w:rPr/>
        <w:t xml:space="preserve"> «</w:t>
      </w:r>
      <w:r>
        <w:rPr>
          <w:bCs/>
        </w:rPr>
        <w:t>Английский язык для колледжей. Практикум»/КНОРУС -2023</w:t>
      </w:r>
    </w:p>
    <w:p>
      <w:pPr>
        <w:pStyle w:val="Heading1"/>
        <w:numPr>
          <w:ilvl w:val="0"/>
          <w:numId w:val="3"/>
        </w:numPr>
        <w:ind w:left="714" w:hanging="357"/>
        <w:rPr>
          <w:bCs/>
        </w:rPr>
      </w:pPr>
      <w:hyperlink r:id="rId7" w:tgtFrame="_blank">
        <w:r>
          <w:rPr>
            <w:rStyle w:val="InternetLink"/>
            <w:color w:val="000000"/>
          </w:rPr>
          <w:t>Брель Н.М., </w:t>
        </w:r>
      </w:hyperlink>
      <w:hyperlink r:id="rId8" w:tgtFrame="_blank">
        <w:r>
          <w:rPr>
            <w:rStyle w:val="InternetLink"/>
            <w:color w:val="000000"/>
          </w:rPr>
          <w:t>Пославская Н.А.</w:t>
        </w:r>
      </w:hyperlink>
      <w:r>
        <w:rPr/>
        <w:t xml:space="preserve"> «</w:t>
      </w:r>
      <w:r>
        <w:rPr>
          <w:b/>
          <w:bCs/>
        </w:rPr>
        <w:t>Английский язык. Интенсивный курс»/</w:t>
      </w:r>
      <w:hyperlink r:id="rId9" w:tgtFrame="_blank">
        <w:r>
          <w:rPr>
            <w:rStyle w:val="InternetLink"/>
            <w:b/>
            <w:bCs/>
            <w:color w:val="000000"/>
          </w:rPr>
          <w:t>Русайнс</w:t>
        </w:r>
      </w:hyperlink>
      <w:r>
        <w:rPr>
          <w:b/>
          <w:bCs/>
        </w:rPr>
        <w:t>-202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ОБЩЕОБРАЗОВАТЕЛЬ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34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\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  <w:br/>
              <w:t>Тема 1.1, 1.2, 1.3, 1.4, 1.5, 1.6, 1.7, 1.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- резюме, письма.</w:t>
              <w:br/>
              <w:t>Презентация, постер, ролевые игры, заметки, тесты, устный опрос,аудирование, практические переводы, дискусс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, 2.2, 2.3, 2.4, 2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 ролевые игры, дискуссии, аудирование, практические перев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, 2.2, 2.3, 2.4, 2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ы,  ролевые игры, дискуссии, аудирование, практические перев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перед дифференцированным заче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дифференцированного зач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: в форме теститр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4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FF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color w:val="1F386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386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8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Franklin Gothic Medium" w:hAnsi="Franklin Gothic Medium" w:cs="Franklin Gothic Medium"/>
      <w:spacing w:val="10"/>
      <w:sz w:val="34"/>
      <w:szCs w:val="34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pacing w:val="10"/>
      <w:sz w:val="24"/>
      <w:szCs w:val="24"/>
    </w:rPr>
  </w:style>
  <w:style w:type="character" w:styleId="FontStyle47">
    <w:name w:val="Font Style47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53">
    <w:name w:val="Font Style53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63">
    <w:name w:val="Font Style63"/>
    <w:qFormat/>
    <w:rPr>
      <w:rFonts w:ascii="Sylfaen" w:hAnsi="Sylfaen" w:cs="Sylfaen"/>
      <w:sz w:val="14"/>
      <w:szCs w:val="14"/>
    </w:rPr>
  </w:style>
  <w:style w:type="character" w:styleId="FontStyle66">
    <w:name w:val="Font Style66"/>
    <w:qFormat/>
    <w:rPr>
      <w:rFonts w:ascii="Franklin Gothic Medium" w:hAnsi="Franklin Gothic Medium" w:cs="Franklin Gothic Medium"/>
      <w:spacing w:val="10"/>
      <w:sz w:val="30"/>
      <w:szCs w:val="30"/>
    </w:rPr>
  </w:style>
  <w:style w:type="character" w:styleId="FontStyle67">
    <w:name w:val="Font Style67"/>
    <w:qFormat/>
    <w:rPr>
      <w:rFonts w:ascii="Consolas" w:hAnsi="Consolas" w:cs="Consolas"/>
      <w:i/>
      <w:iCs/>
      <w:sz w:val="30"/>
      <w:szCs w:val="30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pacing w:val="10"/>
      <w:sz w:val="30"/>
      <w:szCs w:val="30"/>
    </w:rPr>
  </w:style>
  <w:style w:type="character" w:styleId="FontStyle69">
    <w:name w:val="Font Style69"/>
    <w:qFormat/>
    <w:rPr>
      <w:rFonts w:ascii="Cambria" w:hAnsi="Cambria" w:cs="Cambria"/>
      <w:b/>
      <w:bCs/>
      <w:sz w:val="32"/>
      <w:szCs w:val="32"/>
    </w:rPr>
  </w:style>
  <w:style w:type="character" w:styleId="FontStyle71">
    <w:name w:val="Font Style71"/>
    <w:qFormat/>
    <w:rPr>
      <w:rFonts w:ascii="Franklin Gothic Medium" w:hAnsi="Franklin Gothic Medium" w:cs="Franklin Gothic Medium"/>
      <w:spacing w:val="20"/>
      <w:sz w:val="24"/>
      <w:szCs w:val="24"/>
    </w:rPr>
  </w:style>
  <w:style w:type="character" w:styleId="FontStyle72">
    <w:name w:val="Font Style72"/>
    <w:qFormat/>
    <w:rPr>
      <w:rFonts w:ascii="Cambria" w:hAnsi="Cambria" w:cs="Cambria"/>
      <w:sz w:val="18"/>
      <w:szCs w:val="18"/>
    </w:rPr>
  </w:style>
  <w:style w:type="character" w:styleId="FontStyle73">
    <w:name w:val="Font Style73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5">
    <w:name w:val="Заголовок 5 Знак"/>
    <w:qFormat/>
    <w:rPr>
      <w:color w:val="2F5496"/>
      <w:sz w:val="22"/>
      <w:szCs w:val="22"/>
    </w:rPr>
  </w:style>
  <w:style w:type="character" w:styleId="6">
    <w:name w:val="Заголовок 6 Знак"/>
    <w:qFormat/>
    <w:rPr>
      <w:color w:val="1F3864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3864"/>
      <w:sz w:val="22"/>
      <w:szCs w:val="22"/>
    </w:rPr>
  </w:style>
  <w:style w:type="character" w:styleId="81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sz w:val="56"/>
      <w:szCs w:val="56"/>
    </w:rPr>
  </w:style>
  <w:style w:type="character" w:styleId="Style18">
    <w:name w:val="Подзаголовок Знак"/>
    <w:qFormat/>
    <w:rPr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yle19">
    <w:name w:val="Выделенная цитата Знак"/>
    <w:qFormat/>
    <w:rPr>
      <w:i/>
      <w:iCs/>
      <w:color w:val="4472C4"/>
      <w:sz w:val="22"/>
      <w:szCs w:val="2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4472C4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4472C4"/>
      <w:spacing w:val="5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Style2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C3">
    <w:name w:val="c3"/>
    <w:qFormat/>
    <w:rPr/>
  </w:style>
  <w:style w:type="character" w:styleId="S9">
    <w:name w:val="s_9"/>
    <w:qFormat/>
    <w:rPr/>
  </w:style>
  <w:style w:type="character" w:styleId="Searchresult">
    <w:name w:val="search_result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Newbookcardcardnametoow">
    <w:name w:val="newbookcard_cardname__t_oow"/>
    <w:basedOn w:val="Style5"/>
    <w:qFormat/>
    <w:rPr/>
  </w:style>
  <w:style w:type="character" w:styleId="Matchtext">
    <w:name w:val="match-tex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580"/>
      <w:ind w:hanging="36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17" w:before="300" w:after="0"/>
      <w:ind w:hanging="1960"/>
      <w:jc w:val="center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color w:val="5A5A5A"/>
      <w:spacing w:val="15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i/>
      <w:iCs/>
      <w:color w:val="40404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54852" TargetMode="External"/><Relationship Id="rId3" Type="http://schemas.openxmlformats.org/officeDocument/2006/relationships/hyperlink" Target="https://book.ru/books/948709" TargetMode="External"/><Relationship Id="rId4" Type="http://schemas.openxmlformats.org/officeDocument/2006/relationships/hyperlink" Target="https://book.ru/extrasearch?author=&#1050;&#1072;&#1088;&#1087;&#1086;&#1074;&#1072;+&#1058;.&#1040;." TargetMode="External"/><Relationship Id="rId5" Type="http://schemas.openxmlformats.org/officeDocument/2006/relationships/hyperlink" Target="https://book.ru/extrasearch?author=&#1042;&#1086;&#1089;&#1082;&#1086;&#1074;&#1089;&#1082;&#1072;&#1103;+&#1040;.&#1057;." TargetMode="External"/><Relationship Id="rId6" Type="http://schemas.openxmlformats.org/officeDocument/2006/relationships/hyperlink" Target="https://book.ru/extrasearch?author=&#1052;&#1077;&#1083;&#1100;&#1085;&#1080;&#1095;&#1091;&#1082;+&#1052;.&#1042;." TargetMode="External"/><Relationship Id="rId7" Type="http://schemas.openxmlformats.org/officeDocument/2006/relationships/hyperlink" Target="https://book.ru/extrasearch?author=&#1041;&#1088;&#1077;&#1083;&#1100;+&#1053;.&#1052;." TargetMode="External"/><Relationship Id="rId8" Type="http://schemas.openxmlformats.org/officeDocument/2006/relationships/hyperlink" Target="https://book.ru/extrasearch?author=&#1055;&#1086;&#1089;&#1083;&#1072;&#1074;&#1089;&#1082;&#1072;&#1103;+&#1053;.&#1040;." TargetMode="External"/><Relationship Id="rId9" Type="http://schemas.openxmlformats.org/officeDocument/2006/relationships/hyperlink" Target="https://book.ru/extrasearch?publisher_id=37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0:00Z</dcterms:created>
  <dc:creator>User</dc:creator>
  <dc:description/>
  <cp:keywords/>
  <dc:language>en-US</dc:language>
  <cp:lastModifiedBy>vorob</cp:lastModifiedBy>
  <cp:lastPrinted>2021-06-28T08:41:00Z</cp:lastPrinted>
  <dcterms:modified xsi:type="dcterms:W3CDTF">2024-06-13T07:32:00Z</dcterms:modified>
  <cp:revision>56</cp:revision>
  <dc:subject/>
  <dc:title/>
</cp:coreProperties>
</file>