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 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тлужский лесоагротехнически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>
          <w:trHeight w:val="426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ГЛАСОВАННО</w:t>
            </w:r>
          </w:p>
        </w:tc>
      </w:tr>
      <w:tr>
        <w:trPr>
          <w:trHeight w:val="1595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заседании МК спец. дисциплин и модулей механического цик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 xml:space="preserve">                               </w:t>
            </w:r>
            <w:r>
              <w:rPr>
                <w:rFonts w:eastAsia="Calibri"/>
                <w:bCs/>
                <w:i/>
                <w:lang w:eastAsia="en-US"/>
              </w:rPr>
              <w:t>Смирнов Н. 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bCs/>
                      <w:i/>
                      <w:lang w:eastAsia="en-US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 xml:space="preserve">Протокол </w:t>
            </w:r>
            <w:r>
              <w:rPr>
                <w:rFonts w:eastAsia="Calibri"/>
                <w:bCs/>
                <w:i/>
                <w:lang w:eastAsia="en-US"/>
              </w:rPr>
              <w:t>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lang w:eastAsia="en-US"/>
              </w:rPr>
              <w:t>от «    » _</w:t>
            </w:r>
            <w:r>
              <w:rPr>
                <w:rFonts w:eastAsia="Calibri"/>
                <w:bCs/>
                <w:i/>
                <w:u w:val="single"/>
                <w:lang w:eastAsia="en-US"/>
              </w:rPr>
              <w:t>____________</w:t>
            </w:r>
            <w:r>
              <w:rPr>
                <w:rFonts w:eastAsia="Calibri"/>
                <w:bCs/>
                <w:i/>
                <w:lang w:eastAsia="en-US"/>
              </w:rPr>
              <w:t>_2024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 xml:space="preserve">по учебно- производственной  рабо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Cs/>
                <w:i/>
                <w:lang w:eastAsia="en-US"/>
              </w:rPr>
              <w:t>А. А. Хухрин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bCs/>
                      <w:i/>
                      <w:lang w:eastAsia="en-US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от «    » ___________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44"/>
          <w:szCs w:val="44"/>
        </w:rPr>
      </w:pPr>
      <w:r>
        <w:rPr>
          <w:caps/>
          <w:sz w:val="28"/>
          <w:szCs w:val="28"/>
        </w:rPr>
        <w:tab/>
      </w: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36"/>
          <w:szCs w:val="36"/>
        </w:rPr>
        <w:t>ОП.12 «Технология и оборудование сушки                    пиломатериалов 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ой  профессиональной образовательной программы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ециальности 35.02.02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Технология лесозаготов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базовая подготовка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ь получаемого профессионального образования: </w:t>
      </w:r>
    </w:p>
    <w:p>
      <w:pPr>
        <w:pStyle w:val="Normal"/>
        <w:tabs>
          <w:tab w:val="clear" w:pos="708"/>
          <w:tab w:val="left" w:pos="76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хнический</w:t>
        <w:tab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9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</w:t>
      </w:r>
    </w:p>
    <w:p>
      <w:pPr>
        <w:pStyle w:val="Normal"/>
        <w:tabs>
          <w:tab w:val="clear" w:pos="708"/>
          <w:tab w:val="left" w:pos="1909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лужский  муниципальный окру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 г.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bCs/>
        </w:rPr>
        <w:t>35.02.02. Технология лесозаготовок</w:t>
      </w:r>
      <w:r>
        <w:rPr/>
        <w:t xml:space="preserve"> (базовой подготовки)  входящий в состав укрупненной группы направлений подготовки и специальностей 250000 –«Воспроизводство и переработки лесных ресурс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Организация: ГБПОУ  «Ветлужский  лесоагротехнически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 Попадинец П.П., преподаватель  ГБПОУ  «ВЛАТТ»,.</w:t>
      </w:r>
    </w:p>
    <w:p>
      <w:pPr>
        <w:pStyle w:val="25"/>
        <w:shd w:fill="auto" w:val="clear"/>
        <w:spacing w:lineRule="exact" w:line="48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рассмотрена на заседании методической комиссии                   </w:t>
      </w:r>
      <w:r>
        <w:rPr>
          <w:b/>
          <w:sz w:val="24"/>
          <w:szCs w:val="24"/>
        </w:rPr>
        <w:t xml:space="preserve">специальности 35.02.02.«Технология лесозаготовок»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8"/>
          <w:szCs w:val="28"/>
        </w:rPr>
      </w:pPr>
      <w:r>
        <w:rPr/>
        <w:tab/>
        <w:tab/>
        <w:tab/>
        <w:tab/>
        <w:t xml:space="preserve">                 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bookmarkStart w:id="0" w:name="_Hlk140501512"/>
            <w:bookmarkEnd w:id="0"/>
            <w:r>
              <w:rPr>
                <w:b/>
                <w:caps/>
              </w:rPr>
              <w:t>ПАСПОРТ рабочей ПРОГРАММЫ УЧЕБНОЙ ДИСЦИПЛИНЫ</w:t>
            </w:r>
            <w:r>
              <w:rPr>
                <w:b/>
              </w:rPr>
              <w:t xml:space="preserve"> ОП.12 «Технология и оборудованиесушки                    пиломатериалов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1" w:name="_Hlk140501512"/>
            <w:bookmarkStart w:id="2" w:name="_Hlk140501512"/>
            <w:bookmarkEnd w:id="2"/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 .ОП.12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  реализации  рабочей        программы   учебной  дисциплины      ОП.12</w:t>
            </w:r>
            <w:r>
              <w:rPr>
                <w:b/>
              </w:rPr>
              <w:t xml:space="preserve"> «Технология и оборудованиесушки 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left="644" w:hanging="0"/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РАБОЧЕЙ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П.12.Технология и оборудование сушки пило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bCs/>
          <w:sz w:val="28"/>
          <w:szCs w:val="28"/>
        </w:rPr>
        <w:t>СПО   35.02.02</w:t>
      </w:r>
      <w:r>
        <w:rPr>
          <w:sz w:val="28"/>
          <w:szCs w:val="28"/>
        </w:rPr>
        <w:t>. Технология лесозагот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right="2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-2"/>
          <w:sz w:val="28"/>
          <w:szCs w:val="28"/>
        </w:rPr>
        <w:t>В результате освоения дисциплины обучающийся должен 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tLeast" w:line="242"/>
        <w:ind w:firstLine="284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pacing w:val="-6"/>
          <w:sz w:val="28"/>
          <w:szCs w:val="28"/>
        </w:rPr>
        <w:t>- определять параметры сушильного агента аналитическим и графическим путем;</w:t>
      </w:r>
    </w:p>
    <w:p>
      <w:pPr>
        <w:pStyle w:val="Normal"/>
        <w:shd w:fill="FFFFFF" w:val="clear"/>
        <w:spacing w:lineRule="atLeast" w:line="242"/>
        <w:ind w:firstLine="284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- составлять режимы сушки;</w:t>
      </w:r>
    </w:p>
    <w:p>
      <w:pPr>
        <w:pStyle w:val="Normal"/>
        <w:shd w:fill="FFFFFF" w:val="clear"/>
        <w:spacing w:lineRule="atLeast" w:line="242"/>
        <w:ind w:firstLine="284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- осуществлять контроль и регулирование параметров среды;</w:t>
      </w:r>
    </w:p>
    <w:p>
      <w:pPr>
        <w:pStyle w:val="Normal"/>
        <w:shd w:fill="FFFFFF" w:val="clear"/>
        <w:spacing w:lineRule="atLeast" w:line="242"/>
        <w:ind w:firstLine="284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- рассчитывать продолжительность сушки и производительность сушильных устройств.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bCs/>
          <w:color w:val="181818"/>
          <w:sz w:val="28"/>
          <w:szCs w:val="28"/>
        </w:rPr>
        <w:t> знать:</w:t>
      </w:r>
    </w:p>
    <w:p>
      <w:pPr>
        <w:pStyle w:val="Normal"/>
        <w:shd w:fill="FFFFFF" w:val="clear"/>
        <w:spacing w:lineRule="atLeast" w:line="242"/>
        <w:ind w:firstLine="284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- влияние пороков древесины на качество сушки;</w:t>
      </w:r>
    </w:p>
    <w:p>
      <w:pPr>
        <w:pStyle w:val="Normal"/>
        <w:shd w:fill="FFFFFF" w:val="clear"/>
        <w:spacing w:lineRule="atLeast" w:line="242"/>
        <w:ind w:firstLine="284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- параметры сушильного агента;</w:t>
      </w:r>
    </w:p>
    <w:p>
      <w:pPr>
        <w:pStyle w:val="Normal"/>
        <w:shd w:fill="FFFFFF" w:val="clear"/>
        <w:spacing w:lineRule="atLeast" w:line="242"/>
        <w:ind w:firstLine="284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- основные способы гидротермической обработки.</w:t>
      </w:r>
    </w:p>
    <w:p>
      <w:pPr>
        <w:pStyle w:val="Normal"/>
        <w:shd w:fill="FFFFFF" w:val="clear"/>
        <w:spacing w:lineRule="atLeast" w:line="242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одержание дисциплины ориентировано на подготовку обучающихся к освоению профессиональных модулей по программе подготовки специалистов по специальности 35.02.02 «Технология лесозаготовок» и формирование следующих общих компетенций: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К 6. Работать в коллективе и команде, эффективно общаться с коллегами, руководств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учебная нагрузка обучающегося  - 90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 обучающегося  -6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 обучающегося -  30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б.-   практических  занятий- 24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 СОДЕРЖАНИЕ УЧЕБНОЙ ДИСЦИПЛИНЫ ОП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949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ектирование и моделирование разных видов и компон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ешение ситуационных производственных (профессиональных)задач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рефлексивный анализ профессиональных умений с использовани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ешение задач по оценке естественного возобновления леса.</w:t>
            </w:r>
          </w:p>
        </w:tc>
      </w:tr>
      <w:tr>
        <w:trPr>
          <w:trHeight w:val="609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вая   аттестация в форме  зачет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 Тематический план и содержание учебной дисциплины ОП-11.«Технология  и оборудование  сушки пиломатериалов.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35"/>
        <w:gridCol w:w="18"/>
        <w:gridCol w:w="9"/>
        <w:gridCol w:w="41"/>
        <w:gridCol w:w="8805"/>
        <w:gridCol w:w="937"/>
        <w:gridCol w:w="713"/>
        <w:gridCol w:w="937"/>
        <w:gridCol w:w="545"/>
        <w:gridCol w:w="937"/>
      </w:tblGrid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*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сушки.Оборудование применяемое для сушки древесины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хнология сушки древесины.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жность древесины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с и влага. Значение влаги. Источники влаги. Отношение древесных пород к влаге. Гидрологическая роль леса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лажности древес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ая влажность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ушка древесины.Растрескивание,Влагопоглощение,водопоглощение.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1-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лажности древесины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color w:val="000000"/>
                <w:sz w:val="20"/>
                <w:szCs w:val="20"/>
              </w:rPr>
              <w:t xml:space="preserve"> .Решение ситуационных производственных (профессиональных)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ство пиломатериалов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способы раскроя  бреве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 точность измерений, ошибки измерения и их характеристика. 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ля раскроя бревен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4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ция лесопильного производств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шильные камеры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ушильных каме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хнологии сушки пило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работы  в сушильных  цеха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6-10 Устройство и работа сушильных ка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мосферная суш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осферная суш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штаб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11-12Атмосферная сушка.Виды штабелей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шение  производственных  задач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0" w:leader="none"/>
                <w:tab w:val="left" w:pos="10076" w:leader="none"/>
                <w:tab w:val="left" w:pos="10992" w:leader="none"/>
                <w:tab w:val="left" w:pos="11908" w:leader="none"/>
                <w:tab w:val="right" w:pos="12093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Итого</w:t>
              <w:tab/>
              <w:tab/>
              <w:tab/>
              <w:tab/>
              <w:t>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9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Всего</w:t>
              <w:tab/>
              <w:tab/>
              <w:tab/>
              <w:tab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aps/>
          <w:color w:val="181818"/>
          <w:sz w:val="28"/>
          <w:szCs w:val="28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Реализация программы дисциплины требует наличия учебного кабинета «Разработки и внедрения технологических процессов лесозаготовок»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борудование учебного кабинета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8"/>
          <w:szCs w:val="28"/>
        </w:rPr>
        <w:t>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посадочные места по количеству обучающихся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8"/>
          <w:szCs w:val="28"/>
        </w:rPr>
        <w:t>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рабочее место преподавателя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8"/>
          <w:szCs w:val="28"/>
        </w:rPr>
        <w:t>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комплект учебно-наглядных пособий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8"/>
          <w:szCs w:val="28"/>
        </w:rPr>
        <w:t>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контрольно-измерительные инструменты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8"/>
          <w:szCs w:val="28"/>
        </w:rPr>
        <w:t>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комплект бланков технологической документации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8"/>
          <w:szCs w:val="28"/>
        </w:rPr>
        <w:t>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комплект учебно-методической документации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8"/>
          <w:szCs w:val="28"/>
        </w:rPr>
        <w:t>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банк презентаций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8"/>
          <w:szCs w:val="28"/>
        </w:rPr>
        <w:t>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комплект видеофильмов, видеороликов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8"/>
          <w:szCs w:val="28"/>
        </w:rPr>
        <w:t>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электронная версия дисциплины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Компьютер, мультимедийный проектор, принтер, сканер, модем, программное обеспечение общего и профессионального назнач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Оборудование для проведения практических занятий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            </w:t>
      </w:r>
      <w:r>
        <w:rPr>
          <w:color w:val="181818"/>
          <w:sz w:val="28"/>
          <w:szCs w:val="28"/>
        </w:rPr>
        <w:t>Весы лабораторные, сушильный шкаф, электровлагомер, штангенциркуль, ножовка, рулетка, методические рекомендации по выполнению лабораторно-практических работ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8"/>
          <w:szCs w:val="28"/>
          <w:u w:val="single"/>
        </w:rPr>
        <w:t>Основные источни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1.</w:t>
      </w:r>
      <w:r>
        <w:rPr>
          <w:color w:val="000000"/>
          <w:spacing w:val="4"/>
          <w:sz w:val="14"/>
          <w:szCs w:val="14"/>
        </w:rPr>
        <w:t>      </w:t>
      </w:r>
      <w:r>
        <w:rPr>
          <w:color w:val="000000"/>
          <w:spacing w:val="4"/>
          <w:sz w:val="28"/>
          <w:szCs w:val="28"/>
        </w:rPr>
        <w:t>Расев, А. И. Гидротермическая обработка и консервирование древесины [Текст]: учеб. пособие для студентов образ. учрежд. среднего профессионального образования / А. И. Расев, А. А. Косарин. – Москва : ФОРУМ, 2015. – 416 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2.</w:t>
      </w:r>
      <w:r>
        <w:rPr>
          <w:color w:val="000000"/>
          <w:spacing w:val="4"/>
          <w:sz w:val="14"/>
          <w:szCs w:val="14"/>
        </w:rPr>
        <w:t>      </w:t>
      </w:r>
      <w:r>
        <w:rPr>
          <w:color w:val="000000"/>
          <w:spacing w:val="4"/>
          <w:sz w:val="28"/>
          <w:szCs w:val="28"/>
        </w:rPr>
        <w:t> Расев, А. И. Сушка древесины [Текст]: Учебное пособие. 1-е изд.: / А. И. Расев. – Санкт-Петербург: Лань, 2014. - 416 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3.</w:t>
      </w:r>
      <w:r>
        <w:rPr>
          <w:color w:val="000000"/>
          <w:spacing w:val="4"/>
          <w:sz w:val="14"/>
          <w:szCs w:val="14"/>
        </w:rPr>
        <w:t>      </w:t>
      </w:r>
      <w:r>
        <w:rPr>
          <w:color w:val="000000"/>
          <w:spacing w:val="4"/>
          <w:sz w:val="28"/>
          <w:szCs w:val="28"/>
        </w:rPr>
        <w:t>Фокин С.В. Деревообработка: технологии и оборудование [Электронный ресурс] : учеб. пособие / С.В. Фокин, О.Н. Шпортько. -2-е изд., перераб. и доп. - М. : ИНФРА-М, 2017. - 203 с. - (Среднее профессиональное образование). - Режим доступа: ZNANIUM.COM, по паролю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Дополнительные источники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1. Акишенков, С. И. Гидротермическая обработка и консервирование древесины [Текст]: 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. – Санкт-Петербург: СПбГЛТУ, 2013. - 68 с. Электронная версия в ЭБС ГПОУ МПТ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8"/>
          <w:szCs w:val="28"/>
          <w:u w:val="single"/>
        </w:rPr>
        <w:t>Интернет –ресурсы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1. Алексеев В.С. Материаловедение [Электронный ресурс]: учебное пособие/ В.С. Алексеев - Электрон. текстовые данные.- Саратов: Научная книга, 2012.- 159 c.- Режим доступа: http://www.iprbookshop.ru/6299.- ЭБС «IPRbooks», по паролю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2. Барышев И.В. Столярные работы. Технология обработки древесины [Электронный ресурс]: учебное пособие/ И.В. Барышев - Электрон. текстовые данные.- Минск: Вышэйшая школа, 2013.- 254 c.- Режим доступа: http://www.iprbookshop.ru/20284.- ЭБС «IPRbooks», по парол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3. Гамов, Е.С. Способы обработки древесины [Электронный ресурс]: методические указания к лабораторным работам по дисциплине «Деревообработка» для студентов по профилю подготовки 261400.62 «Технология художественной обработки материалов»/ Е.С. Гамов, Н.П. Микляев,  И.П. Горбунов– Электрон. текстовые данные. – Липецк: Липецкий государственный технический университет, ЭБС АСВ, 2013. – 29 c. – Режим доступа: http://www.iprbookshop.ru/22935. – ЭБС «IPRbooks», по паролю.</w:t>
      </w:r>
    </w:p>
    <w:p>
      <w:pPr>
        <w:pStyle w:val="Normal"/>
        <w:shd w:fill="FFFFFF" w:val="clear"/>
        <w:ind w:left="142" w:firstLine="42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pacing w:val="4"/>
          <w:sz w:val="28"/>
          <w:szCs w:val="28"/>
        </w:rPr>
        <w:t>4. Дерево.RU [Электронный ресурс]: Деловой журнал о лесной промышленности, 2015 - 2017 - Режим доступа: </w:t>
      </w:r>
      <w:hyperlink r:id="rId4" w:tgtFrame="_blank">
        <w:r>
          <w:rPr>
            <w:rStyle w:val="InternetLink"/>
            <w:rFonts w:cs="Arial" w:ascii="Arial" w:hAnsi="Arial"/>
            <w:color w:val="000000"/>
            <w:spacing w:val="4"/>
            <w:sz w:val="28"/>
            <w:szCs w:val="28"/>
          </w:rPr>
          <w:t>http://www.derewo.ru/</w:t>
        </w:r>
      </w:hyperlink>
      <w:r>
        <w:rPr>
          <w:rFonts w:cs="Arial" w:ascii="Arial" w:hAnsi="Arial"/>
          <w:color w:val="181818"/>
          <w:spacing w:val="4"/>
          <w:sz w:val="28"/>
          <w:szCs w:val="28"/>
        </w:rPr>
        <w:t>, свободный. - Загл. с экра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5. Зарубина, Л.П. Защита зданий, сооружений, конструкций и оборудования от коррозии. Биологическая защита [Электронный ресурс]: материалы, технология, инструменты и оборудование/ Л.П. Зарубина– Электрон. текстовые данные.— М.: Инфра-Инженерия, 2015. – 224 c. –Режим доступа: http://www.iprbookshop.ru/40229. – ЭБС «IPRbooks», по парол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6. Семенов, К.В. Конструкции из дерева и пластмасс. Деревянные конструкции [Электронный ресурс]: учебное пособие/ К.В. Семенов, М.Ю. Кононова - Электрон. текстовые данные.- Санкт-Петербург : Санкт-Петербургский политехнический университет Петра Великого, 2013.- 133 c.- Режим доступа: http://www.iprbookshop.ru/43953.- ЭБС «IPRbooks», по парол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7.  Лесотехнический журнал, [Электронный ресурс] : Лесотехнический журнал, 2015 - 2017.– Режим доступа: Znanium.com, по парол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8. Промышленность и экология Севера". [Электронный ресурс] : Журнал. 2017. – Режим доступа: </w:t>
      </w:r>
      <w:hyperlink r:id="rId5" w:tgtFrame="_blank">
        <w:r>
          <w:rPr>
            <w:rStyle w:val="InternetLink"/>
            <w:color w:val="000000"/>
            <w:spacing w:val="4"/>
            <w:sz w:val="28"/>
            <w:szCs w:val="28"/>
          </w:rPr>
          <w:t>http://promecosever.ru/jurnal/zelenoe-more-taigi/lesnye-universitety.html</w:t>
        </w:r>
      </w:hyperlink>
      <w:r>
        <w:rPr>
          <w:color w:val="000000"/>
          <w:spacing w:val="4"/>
          <w:sz w:val="28"/>
          <w:szCs w:val="28"/>
        </w:rPr>
        <w:t>.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9. Лесная индустрия [Электронный ресурс] : Электронный журнал. – Москва, 2015 - 2017.– Режим доступа: "http://www.lesindustry.ru/ . свободный. - Загл. с экра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10. ЛесПромИнформ  [Электронный ресурс] : Журнал. – Санкт-Петербург, 2015 - 2017. – Режим доступа: "</w:t>
      </w:r>
      <w:hyperlink r:id="rId6" w:tgtFrame="_blank">
        <w:r>
          <w:rPr>
            <w:rStyle w:val="InternetLink"/>
            <w:color w:val="000000"/>
            <w:spacing w:val="4"/>
            <w:sz w:val="28"/>
            <w:szCs w:val="28"/>
          </w:rPr>
          <w:t>http://lesprominform.ru/</w:t>
        </w:r>
      </w:hyperlink>
      <w:r>
        <w:rPr>
          <w:color w:val="000000"/>
          <w:spacing w:val="4"/>
          <w:sz w:val="28"/>
          <w:szCs w:val="28"/>
        </w:rPr>
        <w:t>. свободный. - Загл. с экра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11. Лесопромышленник [Электронный ресурс] : Интернет-Журнал. </w:t>
      </w:r>
      <w:r>
        <w:rPr>
          <w:color w:val="000000"/>
          <w:spacing w:val="4"/>
          <w:sz w:val="28"/>
          <w:szCs w:val="28"/>
          <w:lang w:val="en-US"/>
        </w:rPr>
        <w:t>The Internet-magazine "Lesopromyshlennik, editor@lesopromyshlennik.ru, 2015 - 2017.– </w:t>
      </w:r>
      <w:r>
        <w:rPr>
          <w:color w:val="000000"/>
          <w:spacing w:val="4"/>
          <w:sz w:val="28"/>
          <w:szCs w:val="28"/>
        </w:rPr>
        <w:t>Режим доступа: " </w:t>
      </w:r>
      <w:hyperlink r:id="rId7" w:tgtFrame="_blank">
        <w:r>
          <w:rPr>
            <w:rStyle w:val="InternetLink"/>
            <w:color w:val="000000"/>
            <w:spacing w:val="4"/>
            <w:sz w:val="28"/>
            <w:szCs w:val="28"/>
          </w:rPr>
          <w:t>http://www.lesopromyshlennik.ru/</w:t>
        </w:r>
      </w:hyperlink>
      <w:r>
        <w:rPr>
          <w:color w:val="000000"/>
          <w:spacing w:val="4"/>
          <w:sz w:val="28"/>
          <w:szCs w:val="28"/>
        </w:rPr>
        <w:t>. свободный. - Загл. с экран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pacing w:val="4"/>
          <w:sz w:val="28"/>
          <w:szCs w:val="28"/>
        </w:rPr>
        <w:t>12. Специализированный      портал        лесной        отрасли      России Альдема» [Электронный ресурс] :  информация по лесной промышленности, деревообработка, лесозаготовка, ГОСТы, технологии и т.д. - Режим доступа: </w:t>
      </w:r>
      <w:hyperlink r:id="rId8" w:tgtFrame="_blank">
        <w:r>
          <w:rPr>
            <w:rStyle w:val="InternetLink"/>
            <w:color w:val="000000"/>
            <w:spacing w:val="4"/>
            <w:sz w:val="28"/>
            <w:szCs w:val="28"/>
          </w:rPr>
          <w:t> </w:t>
        </w:r>
      </w:hyperlink>
      <w:hyperlink r:id="rId9" w:tgtFrame="_blank">
        <w:r>
          <w:rPr>
            <w:rStyle w:val="InternetLink"/>
            <w:color w:val="000000"/>
            <w:spacing w:val="4"/>
            <w:sz w:val="28"/>
            <w:szCs w:val="28"/>
          </w:rPr>
          <w:t>http://www.wood.ru/</w:t>
        </w:r>
      </w:hyperlink>
      <w:r>
        <w:rPr>
          <w:color w:val="000000"/>
          <w:spacing w:val="4"/>
          <w:sz w:val="28"/>
          <w:szCs w:val="28"/>
        </w:rPr>
        <w:t>, свободный. - Загл. с экрана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aps/>
          <w:color w:val="181818"/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aps/>
          <w:color w:val="181818"/>
          <w:sz w:val="28"/>
          <w:szCs w:val="28"/>
        </w:rPr>
        <w:t>4  КОНТРОЛЬ И ОЦЕНКА РЕЗУЛЬТАТОВ ОСВОЕНИЯ ДИСЦИПЛИНЫ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ри реализации подготовки по учебной дисциплине обеспечивается организация и проведение итоговой аттестации и текущего контроля демонстрируемых обучающимися знаний, умений и навы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Текущий контроль проводится в процессе проведения практических занятий, тестирования, а также выполнения  обучающимися индивидуальных заданий. Формы и методы текущего  контроля по учебной дисциплине доводятся до сведения обучающихся в начале обуч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ля текущего контроля создаются контрольно оценочные средства (КОС). КОС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tbl>
      <w:tblPr>
        <w:tblW w:w="13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6708"/>
      </w:tblGrid>
      <w:tr>
        <w:trPr/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араметры сушильного агента аналитическим и графическим путем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режимы сушки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контроль и регулирование парметров среды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продолжительность сушки и производительность сушильных камер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6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актически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рованный зачет.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пороков на качество сушки</w:t>
            </w:r>
          </w:p>
        </w:tc>
        <w:tc>
          <w:tcPr>
            <w:tcW w:w="6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метры сушильного агента</w:t>
            </w:r>
          </w:p>
        </w:tc>
        <w:tc>
          <w:tcPr>
            <w:tcW w:w="6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пособы гидротермической обработки</w:t>
            </w:r>
          </w:p>
        </w:tc>
        <w:tc>
          <w:tcPr>
            <w:tcW w:w="6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10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erewo.ru/" TargetMode="External"/><Relationship Id="rId5" Type="http://schemas.openxmlformats.org/officeDocument/2006/relationships/hyperlink" Target="http://promecosever.ru/jurnal/zelenoe-more-taigi/lesnye-universitety.html" TargetMode="External"/><Relationship Id="rId6" Type="http://schemas.openxmlformats.org/officeDocument/2006/relationships/hyperlink" Target="http://lesprominform.ru/sushka_drevesiny.html" TargetMode="External"/><Relationship Id="rId7" Type="http://schemas.openxmlformats.org/officeDocument/2006/relationships/hyperlink" Target="http://www.lesopromyshlennik.ru/" TargetMode="External"/><Relationship Id="rId8" Type="http://schemas.openxmlformats.org/officeDocument/2006/relationships/hyperlink" Target="http://www.wood.ru/" TargetMode="External"/><Relationship Id="rId9" Type="http://schemas.openxmlformats.org/officeDocument/2006/relationships/hyperlink" Target="http://www.wood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7:00Z</dcterms:created>
  <dc:creator>BLINOV</dc:creator>
  <dc:description/>
  <dc:language>en-US</dc:language>
  <cp:lastModifiedBy>Metodist</cp:lastModifiedBy>
  <cp:lastPrinted>2015-05-24T14:49:00Z</cp:lastPrinted>
  <dcterms:modified xsi:type="dcterms:W3CDTF">2024-09-26T13:07:00Z</dcterms:modified>
  <cp:revision>2</cp:revision>
  <dc:subject/>
  <dc:title>ПРОЕКТ</dc:title>
</cp:coreProperties>
</file>