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 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тлужский лесоагротехнический техникум</w:t>
      </w:r>
      <w:r>
        <w:rPr>
          <w:rFonts w:eastAsia="Calibri"/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>
          <w:trHeight w:val="426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на заседании МК специальностей  очной формы обучения по специальности 35.02.02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i/>
                <w:sz w:val="28"/>
                <w:szCs w:val="28"/>
              </w:rPr>
              <w:t>Т.А.Лаврено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i/>
                      <w:sz w:val="28"/>
                      <w:szCs w:val="28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ротокол </w:t>
            </w:r>
            <w:r>
              <w:rPr>
                <w:bCs/>
                <w:i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т «     » _</w:t>
            </w:r>
            <w:r>
              <w:rPr>
                <w:bCs/>
                <w:i/>
                <w:sz w:val="28"/>
                <w:szCs w:val="28"/>
                <w:u w:val="single"/>
              </w:rPr>
              <w:t>____________</w:t>
            </w:r>
            <w:r>
              <w:rPr>
                <w:bCs/>
                <w:i/>
                <w:sz w:val="28"/>
                <w:szCs w:val="28"/>
              </w:rPr>
              <w:t>_2023 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о учебно-производственной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</w:t>
            </w:r>
            <w:r>
              <w:rPr>
                <w:bCs/>
                <w:i/>
                <w:sz w:val="28"/>
                <w:szCs w:val="28"/>
              </w:rPr>
              <w:t>М.В.Замышляе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i/>
                      <w:sz w:val="28"/>
                      <w:szCs w:val="28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«      » ___________ 2023  г.</w:t>
            </w:r>
          </w:p>
        </w:tc>
      </w:tr>
    </w:tbl>
    <w:p>
      <w:pPr>
        <w:pStyle w:val="Normal"/>
        <w:rPr>
          <w:rStyle w:val="3"/>
          <w:bCs w:val="false"/>
          <w:sz w:val="28"/>
          <w:szCs w:val="28"/>
        </w:rPr>
      </w:pPr>
      <w:r>
        <w:rPr/>
      </w:r>
    </w:p>
    <w:p>
      <w:pPr>
        <w:pStyle w:val="Normal"/>
        <w:ind w:left="20" w:hanging="0"/>
        <w:rPr>
          <w:rStyle w:val="3"/>
          <w:bCs w:val="false"/>
          <w:sz w:val="28"/>
          <w:szCs w:val="28"/>
        </w:rPr>
      </w:pPr>
      <w:r>
        <w:rPr/>
      </w:r>
    </w:p>
    <w:p>
      <w:pPr>
        <w:pStyle w:val="Normal"/>
        <w:ind w:left="20" w:hanging="0"/>
        <w:rPr>
          <w:rStyle w:val="3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rStyle w:val="3"/>
          <w:rFonts w:eastAsia="Arial Unicode MS"/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РАБОЧАЯ ПРОГРАММА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 Лесное  хозяйство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 профессиональной образовательной программы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35.02.02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лесозаготов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ая подготовк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иль получаемого профессионального образования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</w:t>
      </w:r>
    </w:p>
    <w:p>
      <w:pPr>
        <w:pStyle w:val="Normal"/>
        <w:tabs>
          <w:tab w:val="clear" w:pos="708"/>
          <w:tab w:val="left" w:pos="-284" w:leader="none"/>
          <w:tab w:val="left" w:pos="333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Ветлужский район                                                                       </w:t>
      </w:r>
    </w:p>
    <w:p>
      <w:pPr>
        <w:pStyle w:val="25"/>
        <w:shd w:fill="auto" w:val="clear"/>
        <w:spacing w:lineRule="exact" w:line="317" w:before="0" w:after="300"/>
        <w:ind w:right="460" w:firstLine="740"/>
        <w:rPr>
          <w:rStyle w:val="3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023г.</w:t>
      </w:r>
      <w:r>
        <w:rPr>
          <w:rStyle w:val="3"/>
        </w:rPr>
        <w:t xml:space="preserve">                                                                                                                                              </w:t>
        <w:tab/>
      </w:r>
    </w:p>
    <w:p>
      <w:pPr>
        <w:pStyle w:val="Normal"/>
        <w:ind w:firstLine="708"/>
        <w:rPr>
          <w:rStyle w:val="3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5.02.02. Технология лесозаготовок (базовой подготовки)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: ГБПОУ  «Ветлужский  лесоагротехнически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 Попадинец П.П., преподаватель ГБПОУ    ВЛАТТ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28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left="1620" w:hanging="18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  реализации  рабочей        программы   учебной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. ПАСПОРТ   РАБОЧЕЙ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Лес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35.02.02 Технология лесозагот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ценку естественного возоб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документы по лесопольз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струменты и оборудование для подс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редителей леса и выбирать способы борьбы с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грибы-трутов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чет урожайности недревес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аксационные показ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таксационные признаки наса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сортиментацию по сортиментным и товарным таблиц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типов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ы охраны и защиты л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ы учета и отчетности, порядок их ведения и с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, применяемую в специальной и справочной литера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лесоводственные характеристики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типологию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ды лесных пожаров, их характерис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редителей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етоды борьбы с вредными насеком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чины, вызывающие болезни древес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рибковые болезни, вызывающие гниль стволов и кор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насаждений, отводимых в подсоч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сочки, инструменты и оборудование, используемые для подс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одс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ды недревес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етоды учета запасов недревес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Крафта, Нестерова В.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формирование и величину урож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ЛР 6</w:t>
      </w:r>
      <w:r>
        <w:rPr>
          <w:color w:val="000000"/>
          <w:sz w:val="28"/>
          <w:szCs w:val="28"/>
        </w:rPr>
        <w:t xml:space="preserve"> Толерантное сознание и поведение в поликультурном мир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вести диалог с другими людьм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ать в нем взаимопонимания, находить общие цели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для их достижения, способность противостоя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ии экстремизма, национализма, ксенофобии, дискримин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, религиозным, расовым, национальным признакам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негативным социальным явлени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ЛР 9</w:t>
      </w:r>
      <w:r>
        <w:rPr>
          <w:color w:val="000000"/>
          <w:sz w:val="28"/>
          <w:szCs w:val="28"/>
        </w:rPr>
        <w:t xml:space="preserve"> Готовность и способность к образованию, в том чис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ю, на протяжении всей жизни; сознательн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непрерывному образованию как условию успеш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и общественн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ЛР 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 -2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 обучающегося  -152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 обучающегося -  76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.-   практических  занятий- 4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6</w:t>
            </w:r>
          </w:p>
        </w:tc>
      </w:tr>
      <w:tr>
        <w:trPr>
          <w:trHeight w:val="1949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проектирование и моделирование разных видов и компонент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решение ситуационных производственных (профессиональных)задач;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-рефлексивный анализ профессиональных умений с использованием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идео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решение задач по оценке естественного возобновления леса.</w:t>
            </w:r>
          </w:p>
        </w:tc>
      </w:tr>
      <w:tr>
        <w:trPr>
          <w:trHeight w:val="609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Итоговая   аттестация в форме           - 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 Тематический план и содержание учебной дисциплины ОП.06 «Лесное хозяйство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35"/>
        <w:gridCol w:w="18"/>
        <w:gridCol w:w="9"/>
        <w:gridCol w:w="13"/>
        <w:gridCol w:w="14"/>
        <w:gridCol w:w="14"/>
        <w:gridCol w:w="13"/>
        <w:gridCol w:w="9729"/>
        <w:gridCol w:w="1650"/>
        <w:gridCol w:w="1482"/>
      </w:tblGrid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*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ое хозяйство России. Концепция развития лесного хозяйства. Лесной  фонд  России 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Лесоводство и таксация леса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е о лесе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с – природный комплекс. Элементы леса. Взаимовлияние климата и леса. Значение тепла в жизни леса. Вегетативный период. Вертикальная зональность. Температурный режим в лесу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 и влага. Значение влаги. Источники влаги. Отношение древесных пород к влаге. Гидрологическая роль леса. Полезащитная роль леса. Роль леса в борьбе с водной эрози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почвы на рост и развитие древесных пород, формирование корневой системы. Влияние леса на поч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вета в жизни леса. Светолюбивые и теневыносливые породы. Фотосинтетическая радиация. Влияние света на естественное возобновл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ветра на лес, температуру воздуха и почвы, на распространение семян. Влияние леса на вете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лесного фонда по категориям земель, типам лес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сация ствола срубленного дерева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части дерева и таксационные показатели древесного ствола. Инструменты для измерения диаметра и длины ствола срубленного дерева, техника их примен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 точность измерений, ошибки измерения и их характеристика. Площади продольного и поперечного сечения ствола, их определе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ег древесного ствола, виды сбега. Коэффициенты и классы формы ствола, их практическое значение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сация ствола срубленного дерева и его ча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сация растущих деревьев и их совокупности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таксации отдельно растущих деревьев и их совокупности. Измерение диаметра и высоты растущего дерева. Приборы и инструменты для измер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овое число, связь между видовым числом и коэффициентом формы ств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ые способы определения объема ствола растущего дерева. Массовые таблицы объема и сбега, методы их составления и применения. Способы определения возраста дерев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рение диаметров и высот растущих деревь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ы формы, вычисление объема ствола и видовых чисел стволов приближенными способ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сация насажд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асаждении, древостое и элементе леса. Отличие элементов леса от совокупности отдельных деревьев. Таксационные показатели насажд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таксации насаждений: перечислительные, измерительные и глазомер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ные площади, их виды, размеры: выбор, ограничение и определение в натуре. Работа на пробных площадях, перечет деревьев, измерение высот и определение запаса насажден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сортиментной оценке леса на корню. Разряды высот. Определение разряда высот. Сортиментация леса по сортиментным и товарным таблица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таксационных показателей древостоя по данным перечислительной и измерительной такс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ментация по сортиментным и товарным таблица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разделу 1</w:t>
            </w:r>
            <w:r>
              <w:rPr>
                <w:bCs/>
                <w:sz w:val="20"/>
                <w:szCs w:val="20"/>
              </w:rPr>
              <w:t xml:space="preserve"> Лесоводство и таксация ле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Лесозащита и охрана леса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ые пож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ичины возникновения пожаров. Виды. Методы тушения, лесопожарная тахника, машины и механизмы. Предупредительные мероприят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ределение площади по классам пожарной опасности. Противопожарные мероприят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и моделирование разных видов и компоненто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лексивный анализ профессиональных умений с использованием видеоматериа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дители леса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редставители насекомых вредителей леса. Первичные, вторичные вредители. Циклы 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ейших видов насекомых вредителей леса. Способы борьбы с ни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учение насекомых вредителей лес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езни л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онятия о болезнях леса. Дереворазрушающие грибы-трутовики. Методы борьбы с грибными болезня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еворазрушающие грибы хвойных и лиственных пород. Методы борьбы с грибными болезня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разделу 2</w:t>
            </w:r>
            <w:r>
              <w:rPr>
                <w:bCs/>
                <w:sz w:val="20"/>
                <w:szCs w:val="20"/>
              </w:rPr>
              <w:t xml:space="preserve"> «Лесозащита и охрана лес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очное пользование леса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сочка леса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дсочки. Продукты подсочки и их использование. Сырьевая база подсочки. Инструменты и оборудование. Характеристика насаждений, вовлекаемых в подсочку. Методы подсочки. Стимуляторы, применяемые при подсочк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бочное пользование лесом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онятие о побочном пользовании. Виды недревесных лесных ресурсов. Учет урожайности недревесной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одук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пределению урожайности дикорастущих ягод и съедобных гриб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овозобновление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доношение древесных пород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доношение и факторы, влияющие на формирование и величину урожая. Прогнозирование и учет урожая. Созревание семян. Заготовка, переработка, хранение лесосеменного сырья. Паспортизация семя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обновление древесных пород</w:t>
            </w:r>
          </w:p>
        </w:tc>
        <w:tc>
          <w:tcPr>
            <w:tcW w:w="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возобновлении леса, виды возобновления, их характеристика. Рост и развитие леса. Классификация деревьев по Крафту, Нестерову В.Г.. Возрастные этапы. Естественное изреживание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оценке естественного возобновления лес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Лесное хозя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ция вредителей и болезней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ция семян основных древес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ы и оборудование для подсочки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ы и оборудование для таксации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ы и оборудование для тушения и локализации лесных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rPr>
          <w:bCs/>
          <w:i/>
          <w:i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с, Н. А. Лесная таксация и лесоустройство. Практикум : учеб. пособие для учреждений, обеспечивающих получение сред. спец. образования по спец. «Лесное хозяйство» / Н. А. Колос, Е. П. Сигай ; под ред. В. М. Ефименко. – Минск : Беларусь, 2006. – 142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озолевская, Е. Г. Лесозащита : учеб. для сред. учеб. заведений по спец. 250202 «Лесное и лесопарковое хозяйство» / Е. Г. Мозолевская, И. Г. Семенкова, О. В. Беднова. – Москва : Лесн. пром-сть, 2006. – 368 с.: фото цв., и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ы и оборудование лесозаготовок [Электронный ресурс]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lz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сновы лесного хозяйства и таксация леса : учеб. пособие для вузов / [В. Ф. Ковязин, А. Н. Мартынов, Е. С. Мельников и др.]. – Санкт-Петербург : Лань, 2008. – 384 с.: ил. – (Учебник для вузов. Специальная литератур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лесного хозяйства РФ [Электронный ресурс].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lesho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оценку естественного возобно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документы по лесопользован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инструменты и оборудование для подсоч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вредителей леса и выбирать способы борьбы с ни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грибы-трутов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учет урожайности недревесной проду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таксационные показател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ять таксационные признаки насаж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сортиментацию по сортиментным и товарным таблиц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ю типов ле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храны и защиты лес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учета и отчетности, порядок их ведения и сост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инологию, применяемую в специальной и справочной литератур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оводственные характерист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логию ле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лесных пожаров, их характеристик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пожарные мероприят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дителей ле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борьбы с вредными насекомы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, вызывающие болезни древесных поро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ковые болезни, вызывающие гниль стволов и корн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у насаждений, отводимых в подсочк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одсочки, инструменты и оборудование, используемые для подсоч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одсоч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едревесной проду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учета запасов недревесной проду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ю Крафта, Нестерова В.Г.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, влияющие на формирование и величину урожа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8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ir-lzm.ru/index.html" TargetMode="External"/><Relationship Id="rId7" Type="http://schemas.openxmlformats.org/officeDocument/2006/relationships/hyperlink" Target="http://www.rosleshoz.gov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9:00Z</dcterms:created>
  <dc:creator>BLINOV</dc:creator>
  <dc:description/>
  <dc:language>en-US</dc:language>
  <cp:lastModifiedBy>Metodist</cp:lastModifiedBy>
  <cp:lastPrinted>2019-09-28T01:39:00Z</cp:lastPrinted>
  <dcterms:modified xsi:type="dcterms:W3CDTF">2024-09-26T12:49:00Z</dcterms:modified>
  <cp:revision>2</cp:revision>
  <dc:subject/>
  <dc:title>ПРОЕКТ</dc:title>
</cp:coreProperties>
</file>