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инистерство образования и науки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тлужский лесоагротехнический техникум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 заседании методической            </w:t>
            </w:r>
          </w:p>
          <w:p>
            <w:pPr>
              <w:pStyle w:val="Normal"/>
              <w:rPr/>
            </w:pPr>
            <w:r>
              <w:rPr/>
              <w:t>комиссии профессиональных дисциплин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одулей механического цикла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Cs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  <w:i/>
              </w:rPr>
              <w:t xml:space="preserve">                                       </w:t>
            </w:r>
            <w:r>
              <w:rPr>
                <w:bCs/>
                <w:i/>
              </w:rPr>
              <w:t>А.А. Хухрин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>Протокол</w:t>
            </w:r>
            <w:r>
              <w:rPr>
                <w:bCs/>
                <w:i/>
              </w:rPr>
              <w:t xml:space="preserve"> 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т «  » _</w:t>
            </w:r>
            <w:r>
              <w:rPr>
                <w:bCs/>
                <w:i/>
                <w:u w:val="single"/>
              </w:rPr>
              <w:t>____________</w:t>
            </w:r>
            <w:r>
              <w:rPr>
                <w:bCs/>
                <w:i/>
              </w:rPr>
              <w:t>_2023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 xml:space="preserve">по учебно-производственной рабо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Замышляева М.В.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/>
              </w:rPr>
              <w:t>от «    » ___________ 2023 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Й ДИСЦИПЛИНЫ</w:t>
      </w:r>
    </w:p>
    <w:p>
      <w:pPr>
        <w:pStyle w:val="Normal"/>
        <w:tabs>
          <w:tab w:val="clear" w:pos="708"/>
          <w:tab w:val="center" w:pos="4677" w:leader="none"/>
          <w:tab w:val="left" w:pos="7593" w:leader="none"/>
        </w:tabs>
        <w:jc w:val="center"/>
        <w:rPr/>
      </w:pPr>
      <w:r>
        <w:rPr>
          <w:b/>
          <w:sz w:val="44"/>
          <w:szCs w:val="44"/>
        </w:rPr>
        <w:t>ОП.02.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образовательной программы СПО по специальности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567"/>
        <w:jc w:val="center"/>
        <w:rPr/>
      </w:pPr>
      <w:r>
        <w:rPr>
          <w:b/>
          <w:caps/>
          <w:sz w:val="28"/>
          <w:szCs w:val="28"/>
        </w:rPr>
        <w:t>35.02.02 Технология лесозаготовок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:                   техниче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етлужский район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Рабочая программа учебной дисциплины ОП.02. «электротехника и электроника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 xml:space="preserve">-федерального государственного образовательного стандарта СПО по специальности 35.02.02 «Технология лесозаготовок» утверждённого приказом Министерства образования и науки Российской Федерации от 22.04.2014 г. № 38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7.06.2014 г. регистрационный номер 32878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ебного плана по специальности 35.02.02. Технология лесозагото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БПОУ </w:t>
      </w:r>
      <w:r>
        <w:rPr>
          <w:rStyle w:val="1"/>
          <w:b/>
          <w:sz w:val="28"/>
          <w:szCs w:val="28"/>
        </w:rPr>
        <w:t xml:space="preserve">Ветлужский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соагротехнический технику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электротехники и электроники Кузнецов А.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бласть применения  ……………………………………………………….3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/>
      </w:pPr>
      <w:r>
        <w:rPr>
          <w:sz w:val="28"/>
          <w:szCs w:val="28"/>
        </w:rPr>
        <w:t>1.2. Место учебной дисциплины в структуре основной профессиональной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……………………………………………………3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3. Цель и задачи учебной дисциплины – требования к результатам освоения 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/>
      </w:pPr>
      <w:r>
        <w:rPr>
          <w:sz w:val="28"/>
          <w:szCs w:val="28"/>
        </w:rPr>
        <w:t>учебной  дисциплины…………………………………………………………….3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/>
      </w:pPr>
      <w:r>
        <w:rPr>
          <w:sz w:val="28"/>
          <w:szCs w:val="28"/>
        </w:rPr>
        <w:t>1.4.Перечень формируемых компетенций……………………………………...3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5. Количество часов на освоение программы учебной ……………………...5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1. Объем учебной дисциплины и вид учебной работы……………………...6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2. Тематический план и содержание учебной дисциплины………………...7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УСЛОВИЯ РЕАЛИЗАЦИИ УЧЕБНОЙ ДИСЦИПЛИНЫ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и..13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2. Информационное обеспечение обучения …………………….………….13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КОНТРОЛЬ И ОЦЕНКА  РЕЗУЛЬТАТОВ ОСВОЕНИЯ УЧЕБНОЙ ДИСЦИПЛИНЫ…………………………………………………………………15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i/>
        </w:rPr>
        <w:t xml:space="preserve">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240"/>
        <w:ind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техника и электроника</w:t>
      </w:r>
    </w:p>
    <w:p>
      <w:pPr>
        <w:pStyle w:val="Heading1"/>
        <w:spacing w:before="0" w:after="240"/>
        <w:ind w:hanging="0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  <w:sz w:val="28"/>
        </w:rPr>
        <w:t>ПАСПОРТ  ПРОГРАММЫ УЧЕБНОЙ ДИСЦИПЛИНЫ</w:t>
      </w:r>
    </w:p>
    <w:p>
      <w:pPr>
        <w:pStyle w:val="Heading2"/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рограмма учебной дисциплины « 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вляется частью  программы подготовки специалистов  среднего  звена  (далее – ППССЗ) в соответствии с ФГОС по специальностям СПО 35.02.02 Технология лесозаготовок базовой подготовки.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исциплина входит в профессиональный цикл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ПССЗ, основная часть, общепрофессиональная  дисциплина  ОП.02.  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зучение курса основывается на знаниях и умениях, приобретенных при изучении курсов физики, математики  и информатики. Освоение курса основывается на использовании межпредметных связей с такими дисциплинами, как материаловедение, метрология, стандартизация и сертификация.</w:t>
      </w:r>
    </w:p>
    <w:p>
      <w:pPr>
        <w:pStyle w:val="Heading2"/>
        <w:spacing w:before="24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рассчитывать и измерять основные параметры простых электрических, магнитных и электронных цепей и электронны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тать схемы простых электрических цепей и электрон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оделировать блок-схемы и простейшие схемы управления устройств, применяемых в лесозаготовительн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работы электрон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электро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передачи и распределения электрической энерги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ы электро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лектронные и измери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устройства  авто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принцип действия, характеристики и область применения элементов автоматики.</w:t>
      </w:r>
    </w:p>
    <w:p>
      <w:pPr>
        <w:pStyle w:val="Heading2"/>
        <w:spacing w:before="240" w:after="0"/>
        <w:ind w:firstLine="708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</w:rPr>
        <w:t>1.4. Перечень формируемых компетенц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изучения дисциплины направлен на формирование следующих  общих компетенций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5.Использовать  информационно-коммуникативные технологии в профессиональ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6.Работать в коллективе и команде, эффективно общаться с коллегами, руководством, потребител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9.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хник – технолог лесозаготовок должен обладать следующими профессиональными компетенциями, соответствующими видам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1.1Проводить геодезические и таксационны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1.2Планировать и организовывать технологические процессы заготовки и хранения древесины, выбирать лесозаготовительную технику и оборудование в рамках структурного подразд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1.3 Выбирать технологию и систему машин для комплексной переработки низкокачественной древесины и отходов лесозаготовок в рамках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2.1 Планировать и организовывать технологические процессы строительства временных лесотранспортных путей и обеспечивать их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2.2 Обеспечивать эксплуатацию лес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2.3 Организовывать перевозки лесо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3.1 Участвовать в планировании и организации работы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К3.2 Участвовать в управлении выполнения поставленных задач в рамках структурного подразд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3.3 Оценивать и корректировать деятельность структурного подразделения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2112"/>
      </w:tblGrid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80123247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1" w:name="_Hlk80123247"/>
            <w:r>
              <w:rPr>
                <w:b/>
                <w:bCs/>
              </w:rPr>
              <w:t xml:space="preserve">реализации программы воспитания </w:t>
            </w:r>
            <w:bookmarkEnd w:id="1"/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18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985"/>
      </w:tblGrid>
      <w:tr>
        <w:trPr>
          <w:trHeight w:val="46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3</w:t>
            </w:r>
          </w:p>
        </w:tc>
      </w:tr>
      <w:tr>
        <w:trPr>
          <w:trHeight w:val="32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2</w:t>
            </w:r>
          </w:p>
        </w:tc>
      </w:tr>
      <w:tr>
        <w:trPr>
          <w:trHeight w:val="32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бота с конспектом лекции, выполнение чертежей, сх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7" w:leader="none"/>
                <w:tab w:val="left" w:pos="4317" w:leader="none"/>
                <w:tab w:val="left" w:pos="4797" w:leader="none"/>
                <w:tab w:val="left" w:pos="6762" w:leader="none"/>
              </w:tabs>
              <w:spacing w:lineRule="exact" w:line="315"/>
              <w:ind w:left="0" w:hanging="0"/>
              <w:rPr/>
            </w:pPr>
            <w:r>
              <w:rPr>
                <w:sz w:val="28"/>
              </w:rPr>
              <w:t>оформлении лабораторной и практической работы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дготовка к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о предмету проводится в форме экзаме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sz w:val="22"/>
          <w:szCs w:val="22"/>
        </w:rPr>
        <w:t xml:space="preserve">ЭЛЕКТРОТЕХНИКА И ЭЛЕКТРОННАЯ ТЕХ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94"/>
        <w:gridCol w:w="1078"/>
        <w:gridCol w:w="139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 лабораторные работы и практические занятия, самостоятельная работа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 и его параметры. Закон Кулона. Проводники и диэлектрики в электрическом поле. Электрическая емкость. Конденсаторы. Соединение конденсаторов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роводников и диэлектриков в электрическом поле .Параметры конденсаторов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ическая цепь и ее элементы. Электродвижущая сила </w:t>
            </w:r>
          </w:p>
          <w:p>
            <w:pPr>
              <w:pStyle w:val="Normal"/>
              <w:rPr/>
            </w:pPr>
            <w:r>
              <w:rPr/>
              <w:t>Электрическое сопротивление и проводимость, энергия и мощность электрической цепи. Баланс мощностей. Основы расчета электрических цепей постоянного тока. Законы Ома и Кирхгофа. Чтение принципиальных, электрических и монтажных схем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1</w:t>
            </w:r>
            <w:r>
              <w:rPr/>
              <w:t>.Расчет электрических цепей при последовательном, параллельном и смешанном соединении конденса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Пр№2</w:t>
            </w:r>
            <w:r>
              <w:rPr/>
              <w:t>.Расчет электрических цепей при последовательном, параллельном и смешанном соединении резис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Пр№3</w:t>
            </w:r>
            <w:r>
              <w:rPr/>
              <w:t>.Расчет электрических цепей используя законы Ома и Кирхгоф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я потребит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мощностей, коэффициент мощности. Примеры расчета электрических цепей постоянного тока. Чтение принципиальных, электрических и монтажных схем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етиз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К 01- 07,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характеристики магнитного поля. Законы Ампера, Ленца. Индуктивност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2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уктивности катушк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омагнитные материалы, их свойства и применение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фазные электрические цепи переменного то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пей переменного тока. Векторные диаграммы. Электрические цепи переменного тока с активным, индуктивным и емкостным сопротивлениями. Резонанс напряжений и токов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4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4</w:t>
            </w:r>
            <w:r>
              <w:rPr/>
              <w:t>.Расчет однофазных цепей переменного тока с активным и индуктивным сопротивл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№5 </w:t>
            </w:r>
            <w:r>
              <w:rPr/>
              <w:t>Расчет однофазных цепей переменного тока с активным, индуктивным и  ёмкостным.</w:t>
            </w:r>
          </w:p>
          <w:p>
            <w:pPr>
              <w:pStyle w:val="Normal"/>
              <w:rPr/>
            </w:pPr>
            <w:r>
              <w:rPr/>
              <w:t xml:space="preserve">сопротивл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ные и неразветвлённые электрические цепи переменного тока. Коэффициент мощ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измер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змерения, погрешности измерений. Классификация электроизмерительных приборов. Измерение электрического тока и напряжения, мощности и энергии, сопротивл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 электрические цепи переменного то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лучения трехфазной электродвижущей силы. Схемы соединения трехфазных цепей. Соединение трехфазной сети звездой. Четырех – и трехпроводные сети. Назначение нулевого провода. Соединение нагрузки треугольнико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6.</w:t>
            </w:r>
            <w:r>
              <w:rPr/>
              <w:t>Расчет трехфазных цепей переменного тока при соединении нагрузки треуголь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Пр№7</w:t>
            </w:r>
            <w:r>
              <w:rPr/>
              <w:t>. Расчет трехфазных цепей переменного тока при соединении нагрузки звездой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№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звездой и треугольником потребителей эл. энергии переменного тока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фазными и линейными токами и напряжениями трехфазной сети. Активная, реактивная и полная мощности трехфазной сети. Коэффициент мощности трехфазной сети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нофазные и трехфазные трансформаторы. Назначение, устройство и рабочий процесс.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№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следование  работы однофазного трансформатор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трансформаторов. Специальные трансформаторы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 переменного то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теории электрических машин, принцип работы типовых электрических </w:t>
            </w:r>
          </w:p>
          <w:p>
            <w:pPr>
              <w:pStyle w:val="Normal"/>
              <w:rPr/>
            </w:pPr>
            <w:r>
              <w:rPr/>
              <w:t>устройств. Классификация, устройство, характеристики и принцип действия трехфазного асинхронного двигателя. Скольжение. Пуск вход асинхронных двигателей с короткозамкнутым и фазным ротором. Регулирование частоты вращения ротор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.</w:t>
            </w:r>
            <w:r>
              <w:rPr/>
              <w:t>Сборка и проверка работы нереверсивной схемы магнитного пуск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.</w:t>
            </w:r>
            <w:r>
              <w:rPr/>
              <w:t>Сборка и проверка работы реверсивной схемы магнитного пуск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е асинхронные электродвигатели. Синхронные машины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 постоянного то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, устройство, характеристики и принцип действия машин постоянного тока. </w:t>
            </w:r>
          </w:p>
          <w:p>
            <w:pPr>
              <w:pStyle w:val="Normal"/>
              <w:rPr/>
            </w:pPr>
            <w:r>
              <w:rPr/>
              <w:t>Генераторы и двигатели постоянного тока. Пуск в ход и регулирование частоты вращ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привод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б электроприводе. Режимы работы электродвигателей и выбор их мощности. </w:t>
            </w:r>
          </w:p>
          <w:p>
            <w:pPr>
              <w:pStyle w:val="Normal"/>
              <w:rPr/>
            </w:pPr>
            <w:r>
              <w:rPr/>
              <w:t>Правила эксплуатации электрооборудова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паратура ручного и автоматического управления электроприводом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и распределение электрической энерг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, передачи и использования электрической энергии, Устройство понижающей трансформаторной подстанции ТП 10/04 кВ. Защитное заземление, защитное занулен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хемы электроснабжения лесозаготовительных предприятий от государственных энергосисте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разделу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ехни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вакуумные и газоразрядные прибо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электровакуумных приборов. Их устройство и работа. Тетроды и пентоды. Их характеристика, устройство и работа. Маркировка электровакуумных приборов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изических процессов в газоразрядных приборах. Газотрон, тиратрон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проводниковые прибо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войства полупроводников. Собственная и примесная проводимости полу -проводников. Полупроводниковые диоды и транзисторы, область применения и маркировк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.</w:t>
            </w:r>
            <w:r>
              <w:rPr/>
              <w:t>Сборка схемы  и изучение работы схемы включения полупроводникового диод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.</w:t>
            </w:r>
            <w:r>
              <w:rPr/>
              <w:t xml:space="preserve"> Сборка  схемы  и изучение работы  схемы включения транзистор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упроводников.  Полупроводниковые приборы, динисторы, тиристоры, стабилитроны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электронные прибо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отоэлектронных приборов. Их устройство, работа и область применения. Маркировка фотоэлектронных приборов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менты с внутренним фотоэффекто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выпрямител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ктронных выпрямителей. Устройство, работа и область примен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 </w:t>
            </w:r>
            <w:r>
              <w:rPr/>
              <w:t>Расчёт и составление схем одно- и двухполупериодных выпрямителей переменного ток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9 </w:t>
            </w:r>
            <w:r>
              <w:rPr/>
              <w:t>Расчёт и составление схем мостовых  выпрямителей переменного ток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ые работы № 9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работы стабилизатора напряжения компенсационного тип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е выпрямители на полупроводниковых диодах. Устройство, работа и область применения. Электронные стабилизаторы. Их схемы, устройство и работ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силител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и принцип работы электронных усилителей. </w:t>
            </w:r>
          </w:p>
          <w:p>
            <w:pPr>
              <w:pStyle w:val="Normal"/>
              <w:rPr/>
            </w:pPr>
            <w:r>
              <w:rPr/>
              <w:t>Обратные связи в усилителях низкой частоты, их типы и способы постро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е сведения об электронных генераторах, их устройство и работ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кропроцессоры и микро ЭВ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стройства автомати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К 1.2 -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- 0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ки и автоматического контроля, управления и регулирования. Их построение и работа. Измерительные элементы автоматики. Генераторные преобразователи. Рел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нительные элементы автоматики: электромагниты, электродвигатели постоянного и переменного токов, шаговые электродвигатели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максимальная учеб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Условия реализации программы дисципли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1Требования к  материально-техн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еспеч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дисциплины требует наличия учебного кабинета «Электротехника и электроника» и лаборатории «Электротехника и электрон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но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го оборудования (блок питания с защитой, магазин сопротивлений, катушки индуктивности, сердечники, реостаты, конденсаторы, трансформаторы, двигатели, потенциометрического датчика, реле) и электроизмерительных приборов (амперметров, вольтметров, ваттметров, омметров). Осцилло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ы транзистора, п.п.диода, стенды для исследования работы транзис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макеты: усилителя, мультивибратора, триггера, выпрямителей (одно-двухполупроводников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ран, проектор, компьютер с лицензионным программ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ное место преподав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ные столы по количеству обучающихся полной комплектацией необходимого оборудования(блок питания с защитой, магазин сопротивлений, катушки индуктивности, сердечники, реостаты ,конденсаторы, трансформаторы, двигатели, стенды для исследования работы транзистора, потенциометрического датчика, реле) и электроизмерительных приборов (амперметров, вольтметров, ваттметров, оммет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hanging="0"/>
        <w:rPr/>
      </w:pPr>
      <w:r>
        <w:rPr>
          <w:b/>
          <w:bCs/>
          <w:color w:val="2D2D2D"/>
          <w:sz w:val="28"/>
          <w:szCs w:val="28"/>
        </w:rPr>
        <w:t xml:space="preserve">       </w:t>
      </w:r>
      <w:r>
        <w:rPr>
          <w:b/>
          <w:bCs/>
          <w:color w:val="2D2D2D"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before="149" w:after="0"/>
        <w:ind w:left="43" w:hanging="0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Перечень рекомендуемых  учебных  изданий,  Интернет-ресурсов, дополнительной литературы</w:t>
      </w:r>
    </w:p>
    <w:p>
      <w:pPr>
        <w:pStyle w:val="Normal"/>
        <w:shd w:fill="FFFFFF" w:val="clear"/>
        <w:spacing w:before="269" w:after="0"/>
        <w:ind w:left="58" w:hanging="0"/>
        <w:rPr>
          <w:b/>
          <w:b/>
          <w:bCs/>
          <w:color w:val="2D2D2D"/>
          <w:spacing w:val="-1"/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8" w:hanging="0"/>
        <w:rPr>
          <w:b/>
          <w:b/>
          <w:bCs/>
          <w:color w:val="2D2D2D"/>
          <w:spacing w:val="-1"/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149" w:after="0"/>
        <w:ind w:left="432" w:hanging="0"/>
        <w:rPr>
          <w:sz w:val="28"/>
          <w:szCs w:val="28"/>
        </w:rPr>
      </w:pPr>
      <w:r>
        <w:rPr>
          <w:color w:val="2D2D2D"/>
          <w:spacing w:val="-20"/>
          <w:sz w:val="28"/>
          <w:szCs w:val="28"/>
        </w:rPr>
        <w:t>1.</w:t>
      </w:r>
      <w:r>
        <w:rPr>
          <w:color w:val="2D2D2D"/>
          <w:sz w:val="28"/>
          <w:szCs w:val="28"/>
        </w:rPr>
        <w:tab/>
        <w:t>Данилов, И. А. Общая электротехника с основами электроники :</w:t>
      </w:r>
    </w:p>
    <w:p>
      <w:pPr>
        <w:pStyle w:val="Normal"/>
        <w:shd w:fill="FFFFFF" w:val="clear"/>
        <w:spacing w:lineRule="exact" w:line="322"/>
        <w:ind w:left="413" w:right="19" w:hanging="0"/>
        <w:jc w:val="both"/>
        <w:rPr>
          <w:sz w:val="28"/>
          <w:szCs w:val="28"/>
        </w:rPr>
      </w:pPr>
      <w:r>
        <w:rPr>
          <w:color w:val="2D2D2D"/>
          <w:spacing w:val="15"/>
          <w:sz w:val="28"/>
          <w:szCs w:val="28"/>
        </w:rPr>
        <w:t xml:space="preserve">учеб, пособие для студентов электротехн. спец. сред. спец. учеб, </w:t>
      </w:r>
      <w:r>
        <w:rPr>
          <w:color w:val="2D2D2D"/>
          <w:spacing w:val="26"/>
          <w:sz w:val="28"/>
          <w:szCs w:val="28"/>
        </w:rPr>
        <w:t xml:space="preserve">заведений / И. А. Данилов, П. М. Иванов. - Москва : Высш. шк., </w:t>
      </w:r>
      <w:r>
        <w:rPr>
          <w:color w:val="2D2D2D"/>
          <w:sz w:val="28"/>
          <w:szCs w:val="28"/>
        </w:rPr>
        <w:t>2015 г. - 752 с. : и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413" w:hanging="0"/>
        <w:rPr>
          <w:sz w:val="28"/>
          <w:szCs w:val="28"/>
        </w:rPr>
      </w:pPr>
      <w:r>
        <w:rPr>
          <w:color w:val="2D2D2D"/>
          <w:spacing w:val="-11"/>
          <w:sz w:val="28"/>
          <w:szCs w:val="28"/>
        </w:rPr>
        <w:t>2.</w:t>
      </w:r>
      <w:r>
        <w:rPr>
          <w:color w:val="2D2D2D"/>
          <w:sz w:val="28"/>
          <w:szCs w:val="28"/>
        </w:rPr>
        <w:tab/>
      </w:r>
      <w:r>
        <w:rPr>
          <w:color w:val="2D2D2D"/>
          <w:spacing w:val="5"/>
          <w:sz w:val="28"/>
          <w:szCs w:val="28"/>
        </w:rPr>
        <w:t>Горошков,  Б.  И.  Электронная  техника  :  учеб,  пособие  для  студентов</w:t>
        <w:br/>
      </w:r>
      <w:r>
        <w:rPr>
          <w:color w:val="2D2D2D"/>
          <w:spacing w:val="12"/>
          <w:sz w:val="28"/>
          <w:szCs w:val="28"/>
        </w:rPr>
        <w:t>учреждений сред. проф. образования / Б. И. Горошков, А. Б. Горошков. -</w:t>
        <w:br/>
      </w:r>
      <w:r>
        <w:rPr>
          <w:color w:val="2D2D2D"/>
          <w:sz w:val="28"/>
          <w:szCs w:val="28"/>
        </w:rPr>
        <w:t xml:space="preserve">Москва : </w:t>
      </w:r>
      <w:r>
        <w:rPr>
          <w:color w:val="2D2D2D"/>
          <w:spacing w:val="10"/>
          <w:sz w:val="28"/>
          <w:szCs w:val="28"/>
        </w:rPr>
        <w:t>Аса</w:t>
      </w:r>
      <w:r>
        <w:rPr>
          <w:color w:val="2D2D2D"/>
          <w:spacing w:val="10"/>
          <w:sz w:val="28"/>
          <w:szCs w:val="28"/>
          <w:lang w:val="en-US"/>
        </w:rPr>
        <w:t>d</w:t>
      </w:r>
      <w:r>
        <w:rPr>
          <w:color w:val="2D2D2D"/>
          <w:spacing w:val="10"/>
          <w:sz w:val="28"/>
          <w:szCs w:val="28"/>
        </w:rPr>
        <w:t>е</w:t>
      </w:r>
      <w:r>
        <w:rPr>
          <w:color w:val="2D2D2D"/>
          <w:spacing w:val="10"/>
          <w:sz w:val="28"/>
          <w:szCs w:val="28"/>
          <w:lang w:val="en-US"/>
        </w:rPr>
        <w:t>mi</w:t>
      </w:r>
      <w:r>
        <w:rPr>
          <w:color w:val="2D2D2D"/>
          <w:spacing w:val="10"/>
          <w:sz w:val="28"/>
          <w:szCs w:val="28"/>
        </w:rPr>
        <w:t>а</w:t>
      </w:r>
      <w:r>
        <w:rPr>
          <w:color w:val="2D2D2D"/>
          <w:sz w:val="28"/>
          <w:szCs w:val="28"/>
        </w:rPr>
        <w:t>, 2014 г. - 320 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20"/>
        <w:ind w:left="413" w:hanging="0"/>
        <w:rPr>
          <w:color w:val="2D2D2D"/>
          <w:sz w:val="28"/>
          <w:szCs w:val="28"/>
        </w:rPr>
      </w:pPr>
      <w:r>
        <w:rPr>
          <w:color w:val="2D2D2D"/>
          <w:spacing w:val="-11"/>
          <w:sz w:val="28"/>
          <w:szCs w:val="28"/>
        </w:rPr>
        <w:t>3.</w:t>
      </w:r>
      <w:r>
        <w:rPr>
          <w:color w:val="2D2D2D"/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>Петленко Б. И. Электротехника и электроника: учеб, пособие для студентов</w:t>
        <w:br/>
      </w:r>
      <w:r>
        <w:rPr>
          <w:color w:val="2D2D2D"/>
          <w:spacing w:val="1"/>
          <w:sz w:val="28"/>
          <w:szCs w:val="28"/>
        </w:rPr>
        <w:t>учреждений сред. проф. образования / Б. И. Петленко. - 4-е изд., стер. - Москва</w:t>
        <w:br/>
      </w:r>
      <w:r>
        <w:rPr>
          <w:color w:val="2D2D2D"/>
          <w:spacing w:val="10"/>
          <w:sz w:val="28"/>
          <w:szCs w:val="28"/>
        </w:rPr>
        <w:t>: Аса</w:t>
      </w:r>
      <w:r>
        <w:rPr>
          <w:color w:val="2D2D2D"/>
          <w:spacing w:val="10"/>
          <w:sz w:val="28"/>
          <w:szCs w:val="28"/>
          <w:lang w:val="en-US"/>
        </w:rPr>
        <w:t>d</w:t>
      </w:r>
      <w:r>
        <w:rPr>
          <w:color w:val="2D2D2D"/>
          <w:spacing w:val="10"/>
          <w:sz w:val="28"/>
          <w:szCs w:val="28"/>
        </w:rPr>
        <w:t>е</w:t>
      </w:r>
      <w:r>
        <w:rPr>
          <w:color w:val="2D2D2D"/>
          <w:spacing w:val="10"/>
          <w:sz w:val="28"/>
          <w:szCs w:val="28"/>
          <w:lang w:val="en-US"/>
        </w:rPr>
        <w:t>mi</w:t>
      </w:r>
      <w:r>
        <w:rPr>
          <w:color w:val="2D2D2D"/>
          <w:spacing w:val="10"/>
          <w:sz w:val="28"/>
          <w:szCs w:val="28"/>
        </w:rPr>
        <w:t>а, 2013. - 320 с.: ил.. - (Среднее профессиональное образование.</w:t>
        <w:br/>
      </w:r>
      <w:r>
        <w:rPr>
          <w:color w:val="2D2D2D"/>
          <w:sz w:val="28"/>
          <w:szCs w:val="28"/>
        </w:rPr>
        <w:t>Общепрофессиональные дисциплины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20"/>
        <w:ind w:left="413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1.  Прянишников, В. А.</w:t>
      </w:r>
      <w:r>
        <w:rPr/>
        <w:t xml:space="preserve"> </w:t>
      </w:r>
      <w:r>
        <w:rPr>
          <w:sz w:val="28"/>
          <w:szCs w:val="28"/>
        </w:rPr>
        <w:t>Теоретические основы электротехники : курс лекций / А. В. Прянишников. -  6 изд. -  Москва : КОРОНА - принт, 2012. - 368 с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Электротехнический портал "Элекаб" [Электронный ресурс]. - Режим               доступа : http://www.elecab.ru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2.Наука и техника – электронная библиотека [Электронный ресурс]. - Режим доступа :   </w:t>
      </w:r>
      <w:hyperlink r:id="rId2">
        <w:r>
          <w:rPr>
            <w:rStyle w:val="InternetLink"/>
          </w:rPr>
          <w:t>http://n-t.ru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3. Вкладка «Электротехника» (история развития электротехники, интересные исторические факты). - Режим доступа :  http://</w:t>
      </w:r>
      <w:hyperlink r:id="rId3">
        <w:r>
          <w:rPr>
            <w:rStyle w:val="InternetLink"/>
          </w:rPr>
          <w:t>www.electrotechnika.info</w:t>
        </w:r>
      </w:hyperlink>
    </w:p>
    <w:p>
      <w:pPr>
        <w:pStyle w:val="Normal"/>
        <w:ind w:left="709" w:hanging="142"/>
        <w:rPr/>
      </w:pPr>
      <w:r>
        <w:rPr>
          <w:sz w:val="28"/>
          <w:szCs w:val="28"/>
        </w:rPr>
        <w:t>4. «Теоретическая электротехника с решением задач» : учебник  / Голубева. -   Режим доступа :  http://</w:t>
      </w:r>
      <w:hyperlink r:id="rId4">
        <w:r>
          <w:rPr>
            <w:rStyle w:val="InternetLink"/>
          </w:rPr>
          <w:t>www.elektrofaq.com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5. «Основы электротехники». - Режим доступа :  http://</w:t>
      </w:r>
      <w:hyperlink r:id="rId5">
        <w:r>
          <w:rPr>
            <w:rStyle w:val="InternetLink"/>
          </w:rPr>
          <w:t>www.motor-remon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контрольной работы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70"/>
      </w:tblGrid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и измерять основные параметры простых электрических, магнитных и электронных цепей и электронные схемы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заданий на лабораторны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схемы простых электрических цепей и электронные сх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 xml:space="preserve">Экспертная оценка выполнения заданий на лабораторных и практических занятиях. </w:t>
            </w:r>
          </w:p>
        </w:tc>
      </w:tr>
      <w:tr>
        <w:trPr>
          <w:trHeight w:val="2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ать блок-схемы и простейшие схемы управления устройств, применяемых в лесозаготовительном производстве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выполнения заданий на лабораторных и практических занятиях. 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контрольной работы</w:t>
            </w:r>
          </w:p>
        </w:tc>
      </w:tr>
      <w:tr>
        <w:trPr>
          <w:trHeight w:val="4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 работы электронных устройст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электропривод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. </w:t>
            </w:r>
          </w:p>
        </w:tc>
      </w:tr>
      <w:tr>
        <w:trPr>
          <w:trHeight w:val="4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передачи и распределения  электрической энерг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. </w:t>
            </w:r>
          </w:p>
        </w:tc>
      </w:tr>
      <w:tr>
        <w:trPr>
          <w:trHeight w:val="7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электроник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. Экспертная оценка  выполнения заданий на лабораторных  занятиях. </w:t>
            </w:r>
          </w:p>
        </w:tc>
      </w:tr>
      <w:tr>
        <w:trPr>
          <w:trHeight w:val="3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е и измерительные приборы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4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е устройства автоматик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. Экспертная оценка выполнения   заданий на практическом занятии. </w:t>
            </w:r>
          </w:p>
        </w:tc>
      </w:tr>
      <w:tr>
        <w:trPr>
          <w:trHeight w:val="10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, принцип действия, характеристики и область применения      элементов автоматик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ирование. Экспертная оценка выполнения  заданий на лабораторных и практических  занятиях.</w:t>
            </w:r>
          </w:p>
        </w:tc>
      </w:tr>
    </w:tbl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841" w:hanging="439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t.ru/" TargetMode="External"/><Relationship Id="rId3" Type="http://schemas.openxmlformats.org/officeDocument/2006/relationships/hyperlink" Target="http://www.electrotechnika.info/" TargetMode="External"/><Relationship Id="rId4" Type="http://schemas.openxmlformats.org/officeDocument/2006/relationships/hyperlink" Target="http://www.elektrofaq.com/" TargetMode="External"/><Relationship Id="rId5" Type="http://schemas.openxmlformats.org/officeDocument/2006/relationships/hyperlink" Target="http://www.motor-remo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2:00Z</dcterms:created>
  <dc:creator>lenovo</dc:creator>
  <dc:description/>
  <dc:language>en-US</dc:language>
  <cp:lastModifiedBy>Metodist</cp:lastModifiedBy>
  <cp:lastPrinted>2021-10-20T12:36:00Z</cp:lastPrinted>
  <dcterms:modified xsi:type="dcterms:W3CDTF">2024-09-26T12:42:00Z</dcterms:modified>
  <cp:revision>2</cp:revision>
  <dc:subject/>
  <dc:title/>
</cp:coreProperties>
</file>