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  <w:gridCol w:w="239"/>
      </w:tblGrid>
      <w:tr>
        <w:trPr/>
        <w:tc>
          <w:tcPr>
            <w:tcW w:w="977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инистерство образования и  науки Нижегородской област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Государственное бюджетное профессиональное образовательное учреждение</w:t>
              <w:br/>
            </w:r>
            <w:r>
              <w:rPr>
                <w:b/>
                <w:bCs/>
                <w:color w:val="000000"/>
                <w:sz w:val="32"/>
                <w:szCs w:val="32"/>
              </w:rPr>
              <w:t>«Ветлужский лесоагротехнический техникум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3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63195</wp:posOffset>
                      </wp:positionV>
                      <wp:extent cx="6189980" cy="15989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9980" cy="1598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80"/>
                                    <w:gridCol w:w="4468"/>
                                  </w:tblGrid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52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jc w:val="both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РАССМОТРЕ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jc w:val="both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СОГЛАСОВАН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95" w:hRule="atLeast"/>
                                    </w:trPr>
                                    <w:tc>
                                      <w:tcPr>
                                        <w:tcW w:w="52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rFonts w:eastAsia="Times New Roman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на заседании МК ООД, ОГСЭ и ЕН  дисципли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руководитель М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color w:val="000000"/>
                                          </w:rPr>
                                          <w:t xml:space="preserve">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color w:val="000000"/>
                                          </w:rPr>
                                          <w:t xml:space="preserve">                                    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Л.М.Попадинец</w:t>
                                        </w:r>
                                      </w:p>
                                      <w:tbl>
                                        <w:tblPr>
                                          <w:tblW w:w="239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394"/>
                                        </w:tblGrid>
                                        <w:tr>
                                          <w:trPr>
                                            <w:trHeight w:val="310" w:hRule="atLeast"/>
                                          </w:trPr>
                                          <w:tc>
                                            <w:tcPr>
                                              <w:tcW w:w="2394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426" w:leader="none"/>
                                                </w:tabs>
                                                <w:rPr>
                                                  <w:bCs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Cs/>
                                                  <w:color w:val="000000"/>
                                                </w:rPr>
                                                <w:t xml:space="preserve">            </w:t>
                                              </w: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</w:rPr>
                                                <w:t xml:space="preserve">подпись                          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 xml:space="preserve">Протокол  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от «  »_______2024 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rFonts w:eastAsia="Times New Roman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 xml:space="preserve">Заместитель директора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по учебно-производственной  работ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                            </w:t>
                                        </w:r>
                                        <w:r>
                                          <w:rPr/>
                                          <w:t>Хухрин А.А.</w:t>
                                        </w:r>
                                      </w:p>
                                      <w:tbl>
                                        <w:tblPr>
                                          <w:tblW w:w="239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394"/>
                                        </w:tblGrid>
                                        <w:tr>
                                          <w:trPr>
                                            <w:trHeight w:val="310" w:hRule="atLeast"/>
                                          </w:trPr>
                                          <w:tc>
                                            <w:tcPr>
                                              <w:tcW w:w="2394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426" w:leader="none"/>
                                                </w:tabs>
                                                <w:rPr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          </w:t>
                                              </w: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подпись                          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4pt;height:125.9pt;mso-wrap-distance-left:9pt;mso-wrap-distance-right:9pt;mso-wrap-distance-top:0pt;mso-wrap-distance-bottom:10pt;margin-top:12.85pt;mso-position-vertical-relative:text;margin-left:-4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0"/>
                              <w:gridCol w:w="4468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РАССМОТРЕ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ОГЛАСОВА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5" w:hRule="atLeast"/>
                              </w:trPr>
                              <w:tc>
                                <w:tcPr>
                                  <w:tcW w:w="5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на заседании МК ООД, ОГСЭ и ЕН  дисципли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руководитель М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Л.М.Попадинец</w:t>
                                  </w:r>
                                </w:p>
                                <w:tbl>
                                  <w:tblPr>
                                    <w:tblW w:w="239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4"/>
                                  </w:tblGrid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239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color w:val="000000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 xml:space="preserve">подпись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Протокол  №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т «  »_______2024  г.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Заместитель директора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 учебно-производственной  работ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/>
                                    <w:t>Хухрин А.А.</w:t>
                                  </w:r>
                                </w:p>
                                <w:tbl>
                                  <w:tblPr>
                                    <w:tblW w:w="239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4"/>
                                  </w:tblGrid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239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подпись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РАБОЧАЯ  ПРОГРАММА</w:t>
            </w:r>
          </w:p>
          <w:p>
            <w:pPr>
              <w:pStyle w:val="Normal"/>
              <w:spacing w:lineRule="auto" w:line="252"/>
              <w:jc w:val="center"/>
              <w:rPr>
                <w:rFonts w:eastAsia="OfficinaSansBookC;Calibri"/>
                <w:b/>
                <w:b/>
                <w:sz w:val="36"/>
                <w:szCs w:val="36"/>
              </w:rPr>
            </w:pPr>
            <w:r>
              <w:rPr>
                <w:rFonts w:eastAsia="OfficinaSansBookC;Calibri"/>
                <w:b/>
                <w:sz w:val="36"/>
                <w:szCs w:val="36"/>
              </w:rPr>
              <w:t>общеобразовательной дисциплин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ОГСЭ.03 Иностранный язык 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32"/>
              </w:rPr>
            </w:pPr>
            <w:r>
              <w:rPr>
                <w:b/>
                <w:sz w:val="32"/>
              </w:rPr>
              <w:t>в профессиональной деятельно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по специальности</w:t>
            </w:r>
            <w:bookmarkStart w:id="0" w:name="_Hlk133146372"/>
            <w:bookmarkEnd w:id="0"/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</w:rPr>
              <w:t>38.02.04 «Коммерция(по отрослям)»</w:t>
            </w:r>
          </w:p>
          <w:p>
            <w:pPr>
              <w:pStyle w:val="Normal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обучения: очн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Ветлужский муниципальный округ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24 г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459" w:hanging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cs="Calibri"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ОГСЭ.0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остранный язык </w:t>
      </w:r>
      <w:r>
        <w:rPr>
          <w:sz w:val="28"/>
        </w:rPr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– СПО)  </w:t>
      </w:r>
      <w:r>
        <w:rPr>
          <w:sz w:val="28"/>
          <w:szCs w:val="28"/>
        </w:rPr>
        <w:t>38.02.04 Коммерция (по отраслям)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БПОУ «Ветлужский лесоагротехнический технику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оробьева Анна Геннадьевна, преподаватель</w:t>
      </w:r>
    </w:p>
    <w:p>
      <w:pPr>
        <w:pStyle w:val="Normal"/>
        <w:autoSpaceDE w:val="fals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0"/>
        <w:jc w:val="both"/>
        <w:rPr/>
      </w:pPr>
      <w:r>
        <w:rPr/>
      </w:r>
    </w:p>
    <w:p>
      <w:pPr>
        <w:pStyle w:val="Normal"/>
        <w:autoSpaceDE w:val="false"/>
        <w:ind w:firstLine="500"/>
        <w:jc w:val="both"/>
        <w:rPr/>
      </w:pPr>
      <w:r>
        <w:rPr/>
      </w:r>
    </w:p>
    <w:p>
      <w:pPr>
        <w:pStyle w:val="Normal"/>
        <w:autoSpaceDE w:val="false"/>
        <w:ind w:firstLine="500"/>
        <w:jc w:val="both"/>
        <w:rPr/>
      </w:pPr>
      <w:r>
        <w:rPr/>
      </w:r>
    </w:p>
    <w:p>
      <w:pPr>
        <w:pStyle w:val="Normal"/>
        <w:autoSpaceDE w:val="false"/>
        <w:ind w:firstLine="500"/>
        <w:jc w:val="both"/>
        <w:rPr/>
      </w:pPr>
      <w:r>
        <w:rPr/>
      </w:r>
    </w:p>
    <w:p>
      <w:pPr>
        <w:pStyle w:val="Normal"/>
        <w:autoSpaceDE w:val="false"/>
        <w:ind w:firstLine="500"/>
        <w:jc w:val="both"/>
        <w:rPr/>
      </w:pPr>
      <w:r>
        <w:rPr/>
      </w:r>
    </w:p>
    <w:p>
      <w:pPr>
        <w:pStyle w:val="Normal"/>
        <w:autoSpaceDE w:val="false"/>
        <w:ind w:firstLine="50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  <w:sz w:val="28"/>
                <w:szCs w:val="28"/>
                <w:lang w:val="ru-RU"/>
              </w:rPr>
              <w:t>Контроль и оценка планируемых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ОБЕННОСТИ РЕАЛИЗАЦИИ ПРОГРАММЫ УЧЕБНОЙ ДИСЦИПЛИНЫ ДЛЯ ИНВАЛИДОВ И ЛИЦ С ОГРАНИЧЕННЫМИ ВОЗМОЖНОСТЯМИ ЗДОРОВЬЯ В ЧАСТИ ФОРМ И МЕТОДОВ КОНТРОЛЯ, ОЦЕНКИ РЕЗУЛЬТАТОВ ОБУЧЕНИЯ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/>
            </w:pPr>
            <w:r>
              <w:rPr/>
              <w:tab/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ОБЕННОСТИ РЕАЛИЗАЦИИ ПРОГРАММЫ УЧЕБНОЙ ДИСЦИПЛИНЫ ДЛЯ ИНВАЛИДОВ И ЛИЦ С ОГРАНИЧЕННЫМИ ВОЗМОЖНОСТЯМИ ЗДОРОВЬЯ В ЧАСТИ ИНФОРМАЦИОННО-ТЕХНИЧЕСКОГО ОБЕСПЕЧЕНИЯ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остранный язы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cs="Calibri"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 38.02.04 Коммерция (по отраслям).</w:t>
      </w:r>
    </w:p>
    <w:p>
      <w:pPr>
        <w:pStyle w:val="Normal"/>
        <w:ind w:right="-185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полнительном профессиональном образовании (в программах повышения квалификации и переподготовк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ий гуманитарный и социально-экономически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 Цели и задачи дисциплины – требования к результатам освоения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" w:leader="none"/>
        </w:tabs>
        <w:snapToGrid w:val="false"/>
        <w:spacing w:lineRule="auto" w:line="256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освоения дисциплины студент должен:</w:t>
      </w:r>
    </w:p>
    <w:p>
      <w:pPr>
        <w:pStyle w:val="Normal"/>
        <w:tabs>
          <w:tab w:val="clear" w:pos="708"/>
          <w:tab w:val="left" w:pos="266" w:leader="none"/>
        </w:tabs>
        <w:snapToGrid w:val="false"/>
        <w:spacing w:lineRule="auto" w: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266" w:leader="none"/>
        </w:tabs>
        <w:spacing w:lineRule="auto" w:line="256"/>
        <w:ind w:firstLine="284"/>
        <w:rPr>
          <w:sz w:val="28"/>
          <w:szCs w:val="28"/>
        </w:rPr>
      </w:pPr>
      <w:r>
        <w:rPr>
          <w:sz w:val="28"/>
          <w:szCs w:val="28"/>
        </w:rPr>
        <w:t>общаться (устно и письменно) на иностранном языке на профессиональные и повседневные темы;</w:t>
      </w:r>
    </w:p>
    <w:p>
      <w:pPr>
        <w:pStyle w:val="Normal"/>
        <w:tabs>
          <w:tab w:val="clear" w:pos="708"/>
          <w:tab w:val="left" w:pos="266" w:leader="none"/>
        </w:tabs>
        <w:spacing w:lineRule="auto" w:line="256"/>
        <w:ind w:firstLine="284"/>
        <w:rPr>
          <w:sz w:val="28"/>
          <w:szCs w:val="28"/>
        </w:rPr>
      </w:pPr>
      <w:r>
        <w:rPr>
          <w:sz w:val="28"/>
          <w:szCs w:val="28"/>
        </w:rPr>
        <w:t>переводить (со словарем) иностранные тексты профессиональной направленности;</w:t>
      </w:r>
    </w:p>
    <w:p>
      <w:pPr>
        <w:pStyle w:val="Normal"/>
        <w:tabs>
          <w:tab w:val="clear" w:pos="708"/>
          <w:tab w:val="left" w:pos="266" w:leader="none"/>
        </w:tabs>
        <w:spacing w:lineRule="auto" w:line="256"/>
        <w:ind w:firstLine="284"/>
        <w:rPr>
          <w:sz w:val="28"/>
          <w:szCs w:val="28"/>
        </w:rPr>
      </w:pPr>
      <w:r>
        <w:rPr>
          <w:sz w:val="28"/>
          <w:szCs w:val="28"/>
        </w:rPr>
        <w:t>самостоятельно совершенствовать устную и письменную речь, пополнять словарный запас</w:t>
      </w:r>
    </w:p>
    <w:p>
      <w:pPr>
        <w:pStyle w:val="Normal"/>
        <w:tabs>
          <w:tab w:val="clear" w:pos="708"/>
          <w:tab w:val="left" w:pos="2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" w:leader="none"/>
        </w:tabs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2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ксический (1200 – 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студентов 12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студентов 11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Emphasis"/>
          <w:i w:val="false"/>
          <w:sz w:val="28"/>
          <w:szCs w:val="28"/>
        </w:rPr>
        <w:t>ТРЕБОВАНИЯ К РЕЗУЛЬТАТАМ ОСВОЕНИЯ ПРОГРАММЫ ПОДГОТОВКИ</w:t>
      </w:r>
    </w:p>
    <w:p>
      <w:pPr>
        <w:pStyle w:val="Normal"/>
        <w:shd w:fill="FFFFFF" w:val="clear"/>
        <w:jc w:val="center"/>
        <w:rPr/>
      </w:pPr>
      <w:r>
        <w:rPr>
          <w:rStyle w:val="Emphasis"/>
          <w:i w:val="false"/>
          <w:sz w:val="28"/>
          <w:szCs w:val="28"/>
        </w:rPr>
        <w:t>СПЕЦИАЛИСТОВ СРЕДНЕГО ЗВЕНА</w:t>
      </w:r>
    </w:p>
    <w:p>
      <w:pPr>
        <w:pStyle w:val="Normal"/>
        <w:shd w:fill="FFFFFF" w:val="clear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Emphasis"/>
          <w:i w:val="false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Emphasis"/>
          <w:i w:val="false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Emphasis"/>
          <w:i w:val="false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Emphasis"/>
          <w:i w:val="false"/>
          <w:sz w:val="28"/>
          <w:szCs w:val="28"/>
        </w:rPr>
        <w:t>ОК 9. Пользоваться иностранным языком как средством делового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Emphasis"/>
          <w:i w:val="false"/>
          <w:sz w:val="28"/>
          <w:szCs w:val="28"/>
        </w:rPr>
        <w:t>ОК 10. Логически верно, аргументированно и ясно излагать устную и письменную реч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Emphasis"/>
          <w:i w:val="false"/>
          <w:sz w:val="28"/>
          <w:szCs w:val="28"/>
        </w:rPr>
        <w:t>ПК 1.1. Участвовать в установлении контактов с деловыми партнерами, заключать договора и контролировать их выполнение, предъявлять претензии и сан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Emphasis"/>
          <w:i w:val="false"/>
          <w:sz w:val="28"/>
          <w:szCs w:val="28"/>
        </w:rPr>
        <w:t>ПК 1.3. Принимать товары по количеству и каче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К 1.5. Оказывать основные и дополнительные услуги оптовой и розничной торгов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Emphasis"/>
          <w:i w:val="false"/>
          <w:sz w:val="28"/>
          <w:szCs w:val="28"/>
        </w:rPr>
        <w:t>ПК 2.1. Использовать данные бухгалтерского учета для контроля результатов и планирования коммерческой деятельности, проводить учет товаров (сырья, материалов, продукции, тары, других материальных ценностей) и участвовать в их инвентар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Emphasis"/>
          <w:i w:val="false"/>
          <w:sz w:val="28"/>
          <w:szCs w:val="28"/>
        </w:rPr>
        <w:t>ПК 2.3. Применять в практических ситуациях экономические методы, рассчитывать микроэкономические показатели, анализировать их, а также рынки ресур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Emphasis"/>
          <w:i w:val="false"/>
          <w:sz w:val="28"/>
          <w:szCs w:val="28"/>
        </w:rPr>
        <w:t>ПК 2.5. Выявлять потребности, виды спроса и соответствующие им типы маркетинга для обеспечения целей организации, формировать спрос и стимулировать сбыт тов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Emphasis"/>
          <w:i w:val="false"/>
          <w:sz w:val="28"/>
          <w:szCs w:val="28"/>
        </w:rPr>
        <w:t>ПК 2.9. Применять методы и приемы анализа финансово-хозяйственной деятельности при осуществлении коммерческой деятельности, осуществлять денежные расчеты с покупателями, составлять финансовые документы и отче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К 3.8. Работать с документами по подтверждению соответствия, принимать участие в мероприятиях по контролю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РУКТУРА И 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96"/>
      </w:tblGrid>
      <w:tr>
        <w:trPr>
          <w:trHeight w:val="460" w:hRule="atLeast"/>
        </w:trPr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в часах</w:t>
            </w:r>
          </w:p>
        </w:tc>
      </w:tr>
      <w:tr>
        <w:trPr>
          <w:trHeight w:val="285" w:hRule="atLeast"/>
        </w:trPr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8</w:t>
            </w:r>
          </w:p>
        </w:tc>
      </w:tr>
      <w:tr>
        <w:trPr>
          <w:trHeight w:val="384" w:hRule="atLeast"/>
        </w:trPr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межуточная аттестация в форме дифференцированного зачет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9" w:gutter="0" w:header="0" w:top="0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остранный язык</w:t>
      </w:r>
      <w:r>
        <w:rPr>
          <w:bCs/>
          <w:sz w:val="28"/>
          <w:szCs w:val="28"/>
        </w:rPr>
        <w:t xml:space="preserve"> </w:t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993"/>
        <w:gridCol w:w="1812"/>
        <w:gridCol w:w="1560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  <w:r>
              <w:rPr>
                <w:bCs/>
              </w:rPr>
              <w:t xml:space="preserve">  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ур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здел 1. Вводно-коррективный курс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сем 34 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обенности работы со словарем. Знакомство и пользование общими и отраслевыми словарями и справочниками на английском языке. Способы словообразования. Отличия американского и британского вариантов английского языка. Порядок слов в повествовательном, вопросительном и отрицательном предложениях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-дуктивный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ностранный язык в повседневной жизни. Необходимость изучения иностранного языка. Возможность применения знаний иностранного языка в сочетании с основной профессией на практике. Артикли (определенные, неопределенные)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-дуктивный</w:t>
            </w:r>
          </w:p>
        </w:tc>
      </w:tr>
      <w:tr>
        <w:trPr>
          <w:trHeight w:val="3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здел 2. Моя будущая специальность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2.1.  Профессия-бухгалте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Введение и активизация лексических единиц по теме «Профессия – бухгалтер». Глагол </w:t>
            </w:r>
            <w:r>
              <w:rPr>
                <w:bCs/>
                <w:lang w:val="en-US"/>
              </w:rPr>
              <w:t>to be</w:t>
            </w:r>
            <w:r>
              <w:rPr>
                <w:bCs/>
              </w:rPr>
              <w:t xml:space="preserve"> в различных типах предложений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-дуктивный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азвитие навыков монологической речи по теме «Профессия – бухгалтер». Настоящее продолженное время. Глагол </w:t>
            </w:r>
            <w:r>
              <w:rPr>
                <w:bCs/>
                <w:lang w:val="en-US"/>
              </w:rPr>
              <w:t>to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have</w:t>
            </w:r>
            <w:r>
              <w:rPr>
                <w:bCs/>
              </w:rPr>
              <w:t xml:space="preserve"> и оборот </w:t>
            </w:r>
            <w:r>
              <w:rPr>
                <w:bCs/>
                <w:lang w:val="en-US"/>
              </w:rPr>
              <w:t>have</w:t>
            </w:r>
            <w:r>
              <w:rPr>
                <w:bCs/>
              </w:rPr>
              <w:t xml:space="preserve"> (</w:t>
            </w:r>
            <w:r>
              <w:rPr>
                <w:bCs/>
                <w:lang w:val="en-US"/>
              </w:rPr>
              <w:t>has</w:t>
            </w:r>
            <w:r>
              <w:rPr>
                <w:bCs/>
              </w:rPr>
              <w:t xml:space="preserve">) </w:t>
            </w:r>
            <w:r>
              <w:rPr>
                <w:bCs/>
                <w:lang w:val="en-US"/>
              </w:rPr>
              <w:t>got</w:t>
            </w:r>
            <w:r>
              <w:rPr>
                <w:bCs/>
              </w:rPr>
              <w:t>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-дуктивный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Устройство на работу (анкета, сопроводительное письмо, резюме, интервью). Составление анкеты, сопроводительного письма, резюме, интервью. Местоимения и предлоги. Конструкция </w:t>
            </w:r>
            <w:r>
              <w:rPr>
                <w:bCs/>
                <w:lang w:val="en-US"/>
              </w:rPr>
              <w:t>ther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s</w:t>
            </w:r>
            <w:r>
              <w:rPr>
                <w:bCs/>
              </w:rPr>
              <w:t xml:space="preserve"> | </w:t>
            </w:r>
            <w:r>
              <w:rPr>
                <w:bCs/>
                <w:lang w:val="en-US"/>
              </w:rPr>
              <w:t>are</w:t>
            </w:r>
            <w:r>
              <w:rPr>
                <w:bCs/>
              </w:rPr>
              <w:t>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-дуктивный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Тема 2.1. Профессиональный этикет.   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ведение и активизация лексических единиц по теме «Бытовое и профессиональное общение (речевые формулы)». Настоящее неопределенное время. Общий и специальный вопрос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-дуктивный</w:t>
            </w:r>
          </w:p>
        </w:tc>
      </w:tr>
      <w:tr>
        <w:trPr>
          <w:trHeight w:val="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потребление речевых штампов в диалогической и монологической речи. Модальные глаголы и их эквивалент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-дуктивный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ведение и активизация лексических единиц по теме «Объявления, указатели и вывески бытового характера». Прошедшее неопределенное время. Правильные и неправильные глагол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-дуктивный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емонстрация пользования лексическим минимумом по теме: «Объявления, указатели и вывески бытового характера». Будущее неопределенное время. Разделительный и альтернативный вопрос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-дуктивный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здел 3. Поездка в страну изучаемого языка. Деловая поездка за рубеж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3.1. Экономика и политическое устройство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накомство с деловой жизнью (экономика, финансы, торговля) страны изучаемого языка (Великобритания). Притяжательный падеж и множественное число имени существительного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-дуктивный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накомство с деловой жизнью страны изучаемого языка. Административно-территориальное устройство. Настоящее совершенное время в разных типах предложен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-дуктивный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3.2. Виза. Таможенный и паспортный контроль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Введение и активизация лексических единиц по теме «Виза. Таможенный и паспортный контроль». Причастие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в функции определ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-дуктивный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звитие навыков диалогической речи по теме «Виза. Таможенный и паспортный контроль». Степени сравнения прилагательных. Их функции в предложениях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-дуктивный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емонстрация пользования языковым материалом в различных видах речевой деятельности по теме: «Виза. Таможенный и паспортный контроль». Неопределенные местоимения и их производны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-дуктивный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Тема 3.3. В пути 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ведение и активизация лексических единиц по теме «В пути (на самолёте)». Бронирование выездных документов. Наречие и их производны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-дуктивный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звитие навыков диалогической речи по теме «В пути (на самолёте)». Употребление лексического минимума в различных видах речевой деятельности. Замена будущего времени на настоящее в придаточных предложениях времени и услов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-дуктивный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Введение и активизация лексических единиц по теме «В пути (на поезде)». Покупка выездных документов. Числительны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-дуктивный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по теме Развитие навыков диалогической и монологической речи по теме «В пути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3.4. Гостиничный сервис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 сем 34 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Модальность глаголов </w:t>
            </w:r>
            <w:r>
              <w:rPr>
                <w:bCs/>
                <w:lang w:val="en-US"/>
              </w:rPr>
              <w:t>shall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will</w:t>
            </w:r>
            <w:r>
              <w:rPr>
                <w:bCs/>
              </w:rPr>
              <w:t>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дуктивный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ведение и активизация лексических единиц по теме «Гостиничный сервис». Прошедшее продолженное врем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-дуктивный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звитие навыков диалогической речи по теме «Гостиничный сервис». Употребление лексического минимума в различных видах речевой деятельности. Будущее продолженное врем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-дуктивный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3.5. Поездка по городу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ведение и активизация лексических единиц по теме «Поездка по городу». Транспорт. Осмотр достопримечательностей. Существительное в функции определ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-дуктивный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Употребление лексического минимума в различных видах речевой деятельности по теме «Поездка по городу». Придаточные предложения и их вид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-дуктивный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ема 3.6. Торговая сеть стран изучаемого языка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ведение и активизация лексических единиц по теме «Продовольственные товары и их характеристика». Союзы. Значения, правила употребления союз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-дуктивный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звитие навыков диалогической речи по теме «Продовольственные товары и их характеристика. Прошедшее совершенное врем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-дуктивный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ведение и активизация лексических единиц по теме «Непродовольственные товары и их качественная характеристика». Будущее совершенное врем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-дуктивный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звитие навыков диалогической речи по теме «Непродовольственные товары и их качественная характеристика». Совершенно-длительные времен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-дуктивный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de-DE"/>
              </w:rPr>
            </w:pPr>
            <w:r>
              <w:rPr>
                <w:bCs/>
              </w:rPr>
              <w:t>Торговая сеть страны изучаемого языка. Защита прав потребителей. Демонстрация пользования языковым материалом в различных видах речевой деятельности. Прямая и косвенная речь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-дуктивный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3.7. Переговоры по телефону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ведение и активизация лексических единиц по теме «Правила телефонного этикета». Назначение и отмена встречи. Страдательный зало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-дуктивный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потребление лексического минимума при составлении диалогов по теме «Разговор с представителем компании». Согласование времен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-дуктивный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здел 4. Организация профессиональной деятельности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4.1. Экономика и Коммерция и бухгалтерский учет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Введение и активизация лексических единиц по теме «Коммерция». Формы инфинитива и их перев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-дуктивный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абота с текстами по теме «Бухгалтерский учёт». Определение понятия «бухгалтерский учёт», критерии. Сложное дополнение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-дуктивный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Демонстрация пользования языковым материалом при выполнении практических заданий по теме «Коммерция и Бухгалтерский учет». Сложное подлежаще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-дуктивный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ведение и активизация лексических единиц по теме «Экономика организаций». Формы организации бизнеса. Герундий и отлагательное существительно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-дуктивный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». Формы внешнеэкономического сотрудничества. Действительные и страдательные причаст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-дуктивный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с текстами по теме «Экономика организац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3 курс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 сем 28 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4.2. Международная бизнес-корреспонденция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емонстрация пользования языковым материалом при выполнении практических заданий по теме «Экономика организации». Синтаксис в английском язык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накомство с правилами ведения международной деловой корреспонденцией. Основные реквизиты. Структура делового письма. Виды писем. Основные клише и выраж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-дуктивный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исьмо-запрос. Письмо-предложение. Письмо-заказ. Работа с образцами. Структура и содержание писем. Основные клише и выраж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-дуктивный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лужебная записка. Факс. Электронная почта. Требования к оформлению. Структура и содержание. Работа с образцами. Основные клише и выраж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-дуктивный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емонстрация применения знаний, умений и навыков при выполнении практических заданий по теме «Деловая переписка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-дуктивный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здел 5. Финансирование и кредитование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5.1. Банки и их деятельность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ведение и активизация лексических единиц по теме «Банки и их деятельность». Основные термины. Будущее в прошедшем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-дуктивный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текстами по теме «Банки и их деятельность». Употребление лексического минимума при составлении диалог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-дуктивный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ждународные расчёты и валютно-кредитные отношения. Введение и активизация лексических единиц. Основные термины. Предлог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-дуктивный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енежная система в странах изучаемого языка. Употребление лексического минимума при составлении диалог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-дуктивный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5.2. Экология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ведение и активизация лексических единиц по теме «Экология и экологические проблемы стран изучаемого языка». Способы выражения подлежащего и сказуемого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-дуктивный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звитие навыков диалогической речи при проведении дискуссии на тему «Экология и экологические проблемы стран изучаемого языка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-дуктивный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;Развитие навыков монологической речи по теме: «Экология и экологические проблемы стран изучаемого языка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ктивный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 сем 22 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здел 6. Основы маркетинга и менеджмента. Налоги и налогообложение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6.1. Маркетинг. Менеджмент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ведение и активизация лексических единиц по теме «Основы маркетинга и менеджмента». Основные термины. Основные элементы маркетинга. Методы управл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-дуктивный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текстами по теме: «Основы маркетинга». Международный маркетинг. Реклам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-дуктивный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текстами по теме: «Основы менеджмента». Этикет делового человека. Система контрол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-дуктивный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звитие навыков диалогической речи по теме: «Основы маркетинга и менеджмент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ктивный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6.2. Налоги и налогообложение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ведение и активизация лексических единиц по теме «Налоги и налогообложение». Основные термины. Виды налог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-дуктивный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текстами по теме «Налоги и налогообложение». Международная налоговая систем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-дуктивный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звитие навыков диалогической речи по теме: «Налоги и налогообложение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ктивный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здел 7. Практика перевода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ведение и активизация наиболее часто употребляемых слов, выражений и сокращений в английских текстах. Техника перевод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-дуктивный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индивидуальными текстами художественного содержа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-дуктивный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индивидуальными текстами научно-популярного содержа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-дуктивный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по теме «Экономика страны изучаемого язык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54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Реализация программы дисциплины требует наличия </w:t>
      </w:r>
      <w:r>
        <w:rPr>
          <w:b/>
          <w:bCs/>
          <w:sz w:val="28"/>
          <w:szCs w:val="28"/>
        </w:rPr>
        <w:t>учебного кабинета</w:t>
      </w:r>
      <w:r>
        <w:rPr>
          <w:bCs/>
          <w:sz w:val="28"/>
          <w:szCs w:val="28"/>
        </w:rPr>
        <w:t xml:space="preserve"> «Иностранного язы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мплект учебно-наглядных пособ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- комплекты учебной литературы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оутб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before="0" w:after="0"/>
        <w:contextualSpacing/>
        <w:rPr/>
      </w:pPr>
      <w:r>
        <w:rPr/>
        <w:t>А.П.Голубева, Н.В. Балюк, И.Б. Смирнова «Английский язык для всех специальностей»/</w:t>
      </w:r>
      <w:r>
        <w:rPr>
          <w:rStyle w:val="Emphasis"/>
        </w:rPr>
        <w:t>КНОРУС</w:t>
      </w:r>
      <w:r>
        <w:rPr/>
        <w:t>-Москва-2020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3.2.2. Электронные издания</w:t>
      </w:r>
    </w:p>
    <w:p>
      <w:pPr>
        <w:pStyle w:val="Normal"/>
        <w:spacing w:before="0" w:after="0"/>
        <w:contextualSpacing/>
        <w:rPr>
          <w:rStyle w:val="Emphasis"/>
          <w:i w:val="false"/>
          <w:i w:val="false"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contextualSpacing/>
        <w:rPr/>
      </w:pPr>
      <w:r>
        <w:rPr>
          <w:rStyle w:val="Emphasis"/>
          <w:i w:val="false"/>
        </w:rPr>
        <w:t>Н.А. Свешникова «</w:t>
      </w:r>
      <w:hyperlink r:id="rId5" w:tgtFrame="_blank">
        <w:r>
          <w:rPr>
            <w:rStyle w:val="InternetLink"/>
            <w:i w:val="false"/>
            <w:iCs/>
          </w:rPr>
          <w:t>Английский язык в профессиональной деятельности. Практикум</w:t>
        </w:r>
      </w:hyperlink>
      <w:r>
        <w:rPr>
          <w:rStyle w:val="Emphasis"/>
          <w:i w:val="false"/>
        </w:rPr>
        <w:t>»/КНОРУС-2023</w:t>
      </w:r>
    </w:p>
    <w:p>
      <w:pPr>
        <w:pStyle w:val="Normal"/>
        <w:ind w:left="357" w:hanging="0"/>
        <w:rPr>
          <w:rStyle w:val="Emphasis"/>
          <w:i w:val="false"/>
          <w:i w:val="false"/>
        </w:rPr>
      </w:pPr>
      <w:r>
        <w:rPr/>
      </w:r>
    </w:p>
    <w:p>
      <w:pPr>
        <w:pStyle w:val="Heading1"/>
        <w:numPr>
          <w:ilvl w:val="0"/>
          <w:numId w:val="6"/>
        </w:numPr>
        <w:ind w:left="714" w:hanging="357"/>
        <w:rPr/>
      </w:pPr>
      <w:r>
        <w:rPr>
          <w:rStyle w:val="Emphasis"/>
          <w:i w:val="false"/>
        </w:rPr>
        <w:t>К</w:t>
      </w:r>
      <w:hyperlink r:id="rId6" w:tgtFrame="_blank">
        <w:r>
          <w:rPr>
            <w:rStyle w:val="InternetLink"/>
            <w:i w:val="false"/>
            <w:iCs/>
          </w:rPr>
          <w:t>арпова Т.А., </w:t>
        </w:r>
      </w:hyperlink>
      <w:hyperlink r:id="rId7" w:tgtFrame="_blank">
        <w:r>
          <w:rPr>
            <w:rStyle w:val="InternetLink"/>
            <w:i w:val="false"/>
            <w:iCs/>
          </w:rPr>
          <w:t>Восковская А.С., </w:t>
        </w:r>
      </w:hyperlink>
      <w:hyperlink r:id="rId8" w:tgtFrame="_blank">
        <w:r>
          <w:rPr>
            <w:rStyle w:val="InternetLink"/>
            <w:i w:val="false"/>
            <w:iCs/>
          </w:rPr>
          <w:t>Мельничук М.В.</w:t>
        </w:r>
      </w:hyperlink>
      <w:r>
        <w:rPr>
          <w:rStyle w:val="Emphasis"/>
          <w:i w:val="false"/>
        </w:rPr>
        <w:t xml:space="preserve"> «Английский язык для колледжей. Практикум»/КНОРУС -2023</w:t>
      </w:r>
    </w:p>
    <w:p>
      <w:pPr>
        <w:pStyle w:val="Heading1"/>
        <w:numPr>
          <w:ilvl w:val="0"/>
          <w:numId w:val="6"/>
        </w:numPr>
        <w:ind w:left="714" w:hanging="357"/>
        <w:rPr/>
      </w:pPr>
      <w:hyperlink r:id="rId9" w:tgtFrame="_blank">
        <w:r>
          <w:rPr>
            <w:rStyle w:val="InternetLink"/>
            <w:i w:val="false"/>
            <w:iCs/>
          </w:rPr>
          <w:t>Брель Н.М., </w:t>
        </w:r>
      </w:hyperlink>
      <w:hyperlink r:id="rId10" w:tgtFrame="_blank">
        <w:r>
          <w:rPr>
            <w:rStyle w:val="InternetLink"/>
            <w:i w:val="false"/>
            <w:iCs/>
          </w:rPr>
          <w:t>Пославская Н.А.</w:t>
        </w:r>
      </w:hyperlink>
      <w:r>
        <w:rPr>
          <w:rStyle w:val="Emphasis"/>
          <w:i w:val="false"/>
        </w:rPr>
        <w:t xml:space="preserve"> «Английский язык. Интенсивный курс»/</w:t>
      </w:r>
      <w:hyperlink r:id="rId11" w:tgtFrame="_blank">
        <w:r>
          <w:rPr>
            <w:rStyle w:val="InternetLink"/>
            <w:i w:val="false"/>
            <w:iCs/>
          </w:rPr>
          <w:t>Русайнс</w:t>
        </w:r>
      </w:hyperlink>
      <w:r>
        <w:rPr>
          <w:rStyle w:val="Emphasis"/>
          <w:i w:val="false"/>
        </w:rPr>
        <w:t>-2023</w:t>
      </w:r>
    </w:p>
    <w:p>
      <w:pPr>
        <w:pStyle w:val="Heading1"/>
        <w:keepLines/>
        <w:numPr>
          <w:ilvl w:val="0"/>
          <w:numId w:val="6"/>
        </w:numPr>
        <w:autoSpaceDE w:val="true"/>
        <w:spacing w:lineRule="auto" w:line="256" w:before="0" w:after="432"/>
        <w:rPr/>
      </w:pPr>
      <w:hyperlink r:id="rId12" w:tgtFrame="_blank">
        <w:r>
          <w:rPr>
            <w:rStyle w:val="InternetLink"/>
            <w:i w:val="false"/>
            <w:iCs/>
          </w:rPr>
          <w:t>Анюшенкова О.Н.</w:t>
        </w:r>
      </w:hyperlink>
      <w:r>
        <w:rPr>
          <w:rStyle w:val="Emphasis"/>
          <w:i w:val="false"/>
        </w:rPr>
        <w:t xml:space="preserve"> Английский язык для авторемонтных специальностей. </w:t>
        <w:br/>
        <w:t>/КноРус/2023</w:t>
      </w:r>
    </w:p>
    <w:p>
      <w:pPr>
        <w:pStyle w:val="Normal"/>
        <w:numPr>
          <w:ilvl w:val="0"/>
          <w:numId w:val="6"/>
        </w:numPr>
        <w:rPr/>
      </w:pPr>
      <w:r>
        <w:rPr>
          <w:rStyle w:val="Emphasis"/>
          <w:i w:val="false"/>
        </w:rPr>
        <w:t xml:space="preserve">Н.В. Кукушкин, </w:t>
      </w:r>
      <w:hyperlink r:id="rId13" w:tgtFrame="_blank">
        <w:r>
          <w:rPr>
            <w:rStyle w:val="InternetLink"/>
            <w:i w:val="false"/>
            <w:iCs/>
          </w:rPr>
          <w:t>Английский язык для колледжей</w:t>
        </w:r>
      </w:hyperlink>
      <w:r>
        <w:rPr>
          <w:rStyle w:val="Emphasis"/>
          <w:i w:val="false"/>
        </w:rPr>
        <w:t>, Русайнс</w:t>
      </w:r>
    </w:p>
    <w:p>
      <w:pPr>
        <w:pStyle w:val="Normal"/>
        <w:numPr>
          <w:ilvl w:val="0"/>
          <w:numId w:val="6"/>
        </w:numPr>
        <w:rPr/>
      </w:pPr>
      <w:r>
        <w:rPr>
          <w:rStyle w:val="Emphasis"/>
          <w:i w:val="false"/>
        </w:rPr>
        <w:t>Кондрахина Н.Г., Мельничук М.В., Петрова О.Н.</w:t>
      </w:r>
      <w:hyperlink r:id="rId14" w:tgtFrame="_blank">
        <w:r>
          <w:rPr>
            <w:rStyle w:val="InternetLink"/>
            <w:i w:val="false"/>
            <w:iCs/>
          </w:rPr>
          <w:t>Английский язык для бухгалтеров</w:t>
        </w:r>
      </w:hyperlink>
      <w:r>
        <w:rPr>
          <w:rStyle w:val="Emphasis"/>
          <w:i w:val="false"/>
        </w:rPr>
        <w:t>,кнорус,2023</w:t>
      </w:r>
    </w:p>
    <w:p>
      <w:pPr>
        <w:pStyle w:val="Normal"/>
        <w:numPr>
          <w:ilvl w:val="0"/>
          <w:numId w:val="6"/>
        </w:numPr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Карпова Т.А., Восковская А.С., Мельничук М.В.,</w:t>
      </w:r>
      <w:hyperlink r:id="rId15" w:tgtFrame="_blank">
        <w:r>
          <w:rPr>
            <w:rStyle w:val="InternetLink"/>
            <w:i w:val="false"/>
            <w:iCs/>
          </w:rPr>
          <w:t>Английский язык с тестовыми заданиями + Приложение</w:t>
        </w:r>
      </w:hyperlink>
      <w:r>
        <w:rPr>
          <w:rStyle w:val="Emphasis"/>
          <w:i w:val="false"/>
        </w:rPr>
        <w:t>, Кнорус, 20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Emphasis"/>
          <w:bCs/>
          <w:i w:val="false"/>
          <w:i w:val="false"/>
          <w:sz w:val="2"/>
          <w:szCs w:val="2"/>
          <w:lang w:val="en-US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 Контроль и оценка планируемых результатов освое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bCs/>
              </w:rPr>
              <w:t>Перечень знаний, осваиваемых в рамках дисциплины: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76" w:before="120" w:after="0"/>
              <w:rPr>
                <w:bCs/>
                <w:lang w:val="ru-RU" w:eastAsia="en-US"/>
              </w:rPr>
            </w:pPr>
            <w:r>
              <w:rPr>
                <w:lang w:val="ru-RU" w:eastAsia="ru-RU"/>
              </w:rPr>
              <w:t>правила построения простых и сложных предложений на профессиональные темы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76" w:before="120" w:after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основные общеупотребительные глаголы (бытовая и профессиональная лексика)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76" w:before="120" w:after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76" w:before="120" w:after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правила чтения текстов профессиональной направленности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76" w:before="120" w:after="0"/>
              <w:rPr>
                <w:lang w:val="ru-RU" w:eastAsia="en-US"/>
              </w:rPr>
            </w:pPr>
            <w:r>
              <w:rPr>
                <w:lang w:val="ru-RU" w:eastAsia="ru-RU"/>
              </w:rPr>
              <w:t>Адекватное использование профессиональной терминологии на иностранном языке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76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ладение лексическим и грамматическим минимумом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76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вильное построение простых предложений, диалогов в утвердительной и вопросительной форме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76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Логичное построение диалогического общения в соответствии с коммуникативной задачей; демонстрация умения речевого взаимодействия с партнёром: способность начать, поддержать и закончить разговор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76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ответствие лексических единиц и грамматических структур  поставленной коммуникативной задаче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76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Логичное построение монологического высказывания в соответствии с коммуникативной задачей, сформулированной в задании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76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местное использование лексических единиц и грамматических структур.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Times New Roman"/>
              </w:rPr>
            </w:pPr>
            <w:r>
              <w:rPr>
                <w:b/>
              </w:rPr>
              <w:t>Текущий контроль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при проведении:</w:t>
            </w:r>
          </w:p>
          <w:p>
            <w:pPr>
              <w:pStyle w:val="Normal"/>
              <w:ind w:left="34" w:hanging="0"/>
              <w:rPr/>
            </w:pPr>
            <w:r>
              <w:rPr/>
              <w:t>-письменного/устного опроса;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-тестирования;</w:t>
            </w:r>
          </w:p>
          <w:p>
            <w:pPr>
              <w:pStyle w:val="Normal"/>
              <w:ind w:left="34" w:hanging="0"/>
              <w:rPr/>
            </w:pPr>
            <w:r>
              <w:rPr/>
              <w:t>- диктантов;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-оценки результатов самостоятельной работы (переводы, диалоги, эссе)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в форме дифференцированного зачета в виде: </w:t>
            </w:r>
          </w:p>
          <w:p>
            <w:pPr>
              <w:pStyle w:val="Normal"/>
              <w:ind w:left="34" w:hanging="0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тестирования </w:t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bCs/>
              </w:rPr>
              <w:t>Перечень умений, осваиваемых в рамках дисциплины: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76" w:before="120" w:after="0"/>
              <w:jc w:val="both"/>
              <w:rPr>
                <w:lang w:val="ru-RU" w:eastAsia="en-US"/>
              </w:rPr>
            </w:pPr>
            <w:r>
              <w:rPr>
                <w:lang w:val="ru-RU" w:eastAsia="ru-RU"/>
              </w:rPr>
              <w:t xml:space="preserve">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76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имать тексты на базовые профессиональные темы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76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вовать в диалогах на знакомые общие и профессиональные темы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76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троить простые высказывания о себе и о своей профессиональной деятельности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76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тко обосновывать и объяснить свои действия (текущие и планируемые)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76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исать простые связные сообщения на знакомые или интересующие профессиональные темы.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065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0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13520" cy="35052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35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7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ewbookcardcardnametoow">
    <w:name w:val="newbookcard_cardname__t_oow"/>
    <w:basedOn w:val="Style13"/>
    <w:qFormat/>
    <w:rPr/>
  </w:style>
  <w:style w:type="character" w:styleId="Matchtext">
    <w:name w:val="match-text"/>
    <w:basedOn w:val="Style13"/>
    <w:qFormat/>
    <w:rPr/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basedOn w:val="Normal"/>
    <w:qFormat/>
    <w:pPr>
      <w:jc w:val="both"/>
    </w:pPr>
    <w:rPr>
      <w:rFonts w:eastAsia="Times New Roman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>
      <w:rFonts w:eastAsia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book.ru/books/954852" TargetMode="External"/><Relationship Id="rId6" Type="http://schemas.openxmlformats.org/officeDocument/2006/relationships/hyperlink" Target="https://book.ru/extrasearch?author=&#1050;&#1072;&#1088;&#1087;&#1086;&#1074;&#1072;+&#1058;.&#1040;." TargetMode="External"/><Relationship Id="rId7" Type="http://schemas.openxmlformats.org/officeDocument/2006/relationships/hyperlink" Target="https://book.ru/extrasearch?author=&#1042;&#1086;&#1089;&#1082;&#1086;&#1074;&#1089;&#1082;&#1072;&#1103;+&#1040;.&#1057;." TargetMode="External"/><Relationship Id="rId8" Type="http://schemas.openxmlformats.org/officeDocument/2006/relationships/hyperlink" Target="https://book.ru/extrasearch?author=&#1052;&#1077;&#1083;&#1100;&#1085;&#1080;&#1095;&#1091;&#1082;+&#1052;.&#1042;." TargetMode="External"/><Relationship Id="rId9" Type="http://schemas.openxmlformats.org/officeDocument/2006/relationships/hyperlink" Target="https://book.ru/extrasearch?author=&#1041;&#1088;&#1077;&#1083;&#1100;+&#1053;.&#1052;." TargetMode="External"/><Relationship Id="rId10" Type="http://schemas.openxmlformats.org/officeDocument/2006/relationships/hyperlink" Target="https://book.ru/extrasearch?author=&#1055;&#1086;&#1089;&#1083;&#1072;&#1074;&#1089;&#1082;&#1072;&#1103;+&#1053;.&#1040;." TargetMode="External"/><Relationship Id="rId11" Type="http://schemas.openxmlformats.org/officeDocument/2006/relationships/hyperlink" Target="https://book.ru/extrasearch?publisher_id=3728" TargetMode="External"/><Relationship Id="rId12" Type="http://schemas.openxmlformats.org/officeDocument/2006/relationships/hyperlink" Target="https://book.ru/extrasearch?author=&#1040;&#1085;&#1102;&#1096;&#1077;&#1085;&#1082;&#1086;&#1074;&#1072;+&#1054;.&#1053;." TargetMode="External"/><Relationship Id="rId13" Type="http://schemas.openxmlformats.org/officeDocument/2006/relationships/hyperlink" Target="https://book.ru/books/954470" TargetMode="External"/><Relationship Id="rId14" Type="http://schemas.openxmlformats.org/officeDocument/2006/relationships/hyperlink" Target="https://book.ru/books/950541" TargetMode="External"/><Relationship Id="rId15" Type="http://schemas.openxmlformats.org/officeDocument/2006/relationships/hyperlink" Target="https://book.ru/books/950189" TargetMode="Externa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22:00Z</dcterms:created>
  <dc:creator>l17</dc:creator>
  <dc:description/>
  <cp:keywords/>
  <dc:language>en-US</dc:language>
  <cp:lastModifiedBy>Metodist</cp:lastModifiedBy>
  <cp:lastPrinted>2017-09-14T11:11:00Z</cp:lastPrinted>
  <dcterms:modified xsi:type="dcterms:W3CDTF">2024-09-25T06:33:00Z</dcterms:modified>
  <cp:revision>36</cp:revision>
  <dc:subject/>
  <dc:title>МИНИСТЕРСТВО ОБРАЗОВАНИЯ И НАУКИ АРХАНГЕЛЬСКОЙ ОБЛАСТИ</dc:title>
</cp:coreProperties>
</file>