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инистерство образования и науки Нижегородской област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Государственное бюджетное  профессиональное образовательное учрежд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Ветлужский лесоагротехнический техникум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заседании МК технолого-экономического цик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.А.Лаврен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т «  » _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Cs/>
                <w:i/>
              </w:rPr>
              <w:t>_2023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чебно-производственной  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.В.Замышля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 «    » ___________ 2023  г.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ЕБНОЙ ДИСЦИПЛИНЫ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ОГСЭ 05 Психология общ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5.02.02 Технология лесозаготовок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бучения - оч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 получаемого профессионального образования:</w:t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bCs/>
          <w:sz w:val="32"/>
          <w:szCs w:val="32"/>
        </w:rPr>
        <w:t>технический</w:t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етлужский район</w:t>
      </w:r>
    </w:p>
    <w:p>
      <w:pPr>
        <w:pStyle w:val="Style19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288925</wp:posOffset>
                </wp:positionV>
                <wp:extent cx="75247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2.75pt;width:59.2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32"/>
          <w:szCs w:val="32"/>
        </w:rPr>
        <w:t>2023 год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ГСЭ 05 Психология общения </w:t>
      </w:r>
      <w:r>
        <w:rPr>
          <w:sz w:val="28"/>
          <w:szCs w:val="28"/>
        </w:rPr>
        <w:t>разработана в соответствии с Федеральным государственным образовательным стандартом среднего профессионального образования по специальности 35.02.02 Технология лесозаготовок, утвержденного приказом Министерства образования и науки РФ от 07.05.2014 г. № 4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зработ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«Ветлужский лесоагротехнический техникум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тепанова Л.В., преподаватель, СЗД.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289560</wp:posOffset>
                </wp:positionV>
                <wp:extent cx="75247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22.8pt;width:59.2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8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 xml:space="preserve">1.Общая характеристика рабочей программы учебной </w:t>
      </w:r>
    </w:p>
    <w:p>
      <w:pPr>
        <w:pStyle w:val="Style18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д</w:t>
      </w:r>
      <w:r>
        <w:rPr>
          <w:rFonts w:eastAsia="Calibri"/>
          <w:sz w:val="32"/>
          <w:szCs w:val="32"/>
        </w:rPr>
        <w:t>исциплины</w:t>
      </w:r>
      <w:r>
        <w:rPr>
          <w:rFonts w:eastAsia="Calibri"/>
          <w:sz w:val="32"/>
          <w:szCs w:val="32"/>
          <w:lang w:val="ru-RU"/>
        </w:rPr>
        <w:t>……………………………………………………………4</w:t>
      </w:r>
    </w:p>
    <w:p>
      <w:pPr>
        <w:pStyle w:val="Style18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2. Структура и содержание рабочей программы учебной дисциплины</w:t>
      </w:r>
      <w:r>
        <w:rPr>
          <w:rFonts w:eastAsia="Calibri"/>
          <w:sz w:val="32"/>
          <w:szCs w:val="32"/>
          <w:lang w:val="ru-RU"/>
        </w:rPr>
        <w:t>…………………………………………………………….6</w:t>
      </w:r>
    </w:p>
    <w:p>
      <w:pPr>
        <w:pStyle w:val="Style18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3. Условия реализации рабочей программы</w:t>
      </w:r>
      <w:r>
        <w:rPr>
          <w:rFonts w:eastAsia="Calibri"/>
          <w:sz w:val="32"/>
          <w:szCs w:val="32"/>
          <w:lang w:val="ru-RU"/>
        </w:rPr>
        <w:t>………………………..11</w:t>
      </w:r>
    </w:p>
    <w:p>
      <w:pPr>
        <w:pStyle w:val="Style18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4. Контроль и оценка результатов освоения рабочей программ</w:t>
      </w:r>
      <w:r>
        <w:rPr>
          <w:rFonts w:eastAsia="Calibri"/>
          <w:sz w:val="32"/>
          <w:szCs w:val="32"/>
          <w:lang w:val="ru-RU"/>
        </w:rPr>
        <w:t>ы...12</w:t>
      </w:r>
    </w:p>
    <w:p>
      <w:pPr>
        <w:pStyle w:val="Style18"/>
        <w:numPr>
          <w:ilvl w:val="0"/>
          <w:numId w:val="0"/>
        </w:numPr>
        <w:ind w:left="0" w:hanging="0"/>
        <w:rPr>
          <w:rFonts w:eastAsia="Calibri"/>
          <w:i/>
          <w:i/>
          <w:sz w:val="32"/>
          <w:szCs w:val="32"/>
          <w:u w:val="single"/>
          <w:lang w:val="ru-RU"/>
        </w:rPr>
      </w:pPr>
      <w:r>
        <w:rPr>
          <w:rFonts w:eastAsia="Calibri"/>
          <w:i/>
          <w:sz w:val="32"/>
          <w:szCs w:val="32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965</wp:posOffset>
                </wp:positionH>
                <wp:positionV relativeFrom="paragraph">
                  <wp:posOffset>6125845</wp:posOffset>
                </wp:positionV>
                <wp:extent cx="752475" cy="666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482.35pt;width:59.2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ЧЕЙ ПРОГРАММЫ УЧЕБНОЙ ДИСЦИПЛИНЫ «ОГСЭ 05 ПСИХОЛОГИЯ ОБЩЕ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1. Область применения рабочей программы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бочая программа учебной дисциплины ПСИХОЛОГИЯ ОБЩЕНИЯ   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СПО по специальности 35.02.02 Технология лесозаготовок. Рабочая программа учебной дисциплины ПСИХОЛОГИЯ ОБЩЕНИЯ  может быть использована в рамках реализации учебных программ в учреждениях СПО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ебная дисциплина ПСИХОЛОГИЯ ОБЩЕНИЯ  относится к циклу общих гуманитарных и социально-экономических дисциплин учебного плана по специальности 35.02.02 Технология лесозаготовок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результате освоения учебной дисциплины обучающийся должен 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приемы саморегуляции поведения в процессе межличностного общения; 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В результате освоения учебной дисциплины обучающийся должен 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заимосвязь общения и деятельности; цели, функции, виды и уровни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и и ролевые ожидания в общении; виды социальных взаимодействий; механизмы взаимопонимания в общен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Компетенции, формируемые при освоении учебной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Участвовать в планировании и организации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Участвовать в управлении выполнения поставленных задач в рамках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928"/>
      </w:tblGrid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асов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(всего)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онспектом 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равнительных таблиц и логических схем для систематизации знаний по пройденным те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рмативной и справоч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ообщений, рефер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5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0" w:hanging="0"/>
        <w:jc w:val="both"/>
        <w:rPr/>
      </w:pPr>
      <w:r>
        <w:rPr/>
        <w:t>2.2. Тематический план и содержание учебной дисциплины ОГСЭ 05 Психология общ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050"/>
        <w:gridCol w:w="1195"/>
        <w:gridCol w:w="2282"/>
      </w:tblGrid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сихологическая характеристика общ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и виды общения. </w:t>
            </w:r>
          </w:p>
          <w:p>
            <w:pPr>
              <w:pStyle w:val="Style18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делового и профессионального общения.</w:t>
            </w:r>
          </w:p>
          <w:p>
            <w:pPr>
              <w:pStyle w:val="Style18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построения делового и профессионального общения.</w:t>
            </w:r>
          </w:p>
          <w:p>
            <w:pPr>
              <w:pStyle w:val="Style18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бщения.</w:t>
            </w:r>
          </w:p>
          <w:p>
            <w:pPr>
              <w:pStyle w:val="Style18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навык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: «Преимущества и негативные последствия смешивания межличностного и ролевого общ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ого собеседник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я различий мужчины и женщин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огномика и психолог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ее проявление психологических тип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ворукость: мифы и реальность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ое содержание имени и имянарече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составляющая одежд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алкоголизма и наркоман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принадлежности криминальной среде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доклад на тему: «Особенности общения с людьми разных возра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таблицу «Стили общения и ситуации для их примен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понимание партнера по общению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кторы восприятия и понимания партнера по общению.</w:t>
            </w:r>
          </w:p>
          <w:p>
            <w:pPr>
              <w:pStyle w:val="Style18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ы первого впечатления.</w:t>
            </w:r>
          </w:p>
          <w:p>
            <w:pPr>
              <w:pStyle w:val="Style18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«превосходства», «привлекательности» отношения к нам.</w:t>
            </w:r>
          </w:p>
          <w:p>
            <w:pPr>
              <w:pStyle w:val="Style18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изучения психологии собеседни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Шаги для формирования благоприятного имидж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сторона общ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взаимоотношений.</w:t>
            </w:r>
          </w:p>
          <w:p>
            <w:pPr>
              <w:pStyle w:val="Style18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собеседников в пространстве.</w:t>
            </w:r>
          </w:p>
          <w:p>
            <w:pPr>
              <w:pStyle w:val="Style18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вовлечь партнера в разговор.</w:t>
            </w:r>
          </w:p>
          <w:p>
            <w:pPr>
              <w:pStyle w:val="Style18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ие игры между людьм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одну из тем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ияние личностных особенностей на общ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утренние особенности людей, влияющих на общ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сять видов эмоциональной направленно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ние на производств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ение и межличностные отношения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ение и коммуник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как обмен информацие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63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чевого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войств и состояний говорящ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овок собесед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остроения выдающие лож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енно-речевого обмена информаци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ксации профессионально значимой информац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невербального поведения собеседник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9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рительного конта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ца собесед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и тело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и оса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вербальной культуры народов мир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техники взаимодействия в общен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информирования партнера по общению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активизации и управления вниманием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эффективного слушания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комплимента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опросов и ответов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аргументации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хождения и самоопределения в трудовом коллективе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эффективной критики.</w:t>
            </w:r>
          </w:p>
          <w:p>
            <w:pPr>
              <w:pStyle w:val="Style18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заимодействия во время интервью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и экстремально-конфликтологичес-кая компетентность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упреждение и разрешение межличностных конфликтов.</w:t>
            </w:r>
          </w:p>
          <w:p>
            <w:pPr>
              <w:pStyle w:val="Style18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моциональное выгорание и его профилактика.</w:t>
            </w:r>
          </w:p>
          <w:p>
            <w:pPr>
              <w:pStyle w:val="Style18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к избавиться от раздражения и гнева к оппоненту.</w:t>
            </w:r>
          </w:p>
          <w:p>
            <w:pPr>
              <w:pStyle w:val="Style18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доление страха перед публичным выступлением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Style18"/>
        <w:spacing w:before="120" w:after="0"/>
        <w:ind w:left="1429" w:hanging="0"/>
        <w:rPr/>
      </w:pPr>
      <w:r>
        <w:rPr>
          <w:b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предусмотрен кабинет «Гуманитарных и социально-экономических дисциплин», оснащенный оборудованием: 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, 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место преподавателя,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, 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ими средствами обучения: 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персональный компьютер с лицензионным программным обеспечением с доступом к сети Интернет;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оргтехника;</w:t>
      </w:r>
    </w:p>
    <w:p>
      <w:pPr>
        <w:pStyle w:val="Style18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Style18"/>
        <w:ind w:left="14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120" w:after="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Style18"/>
        <w:spacing w:before="120" w:after="120"/>
        <w:ind w:left="1429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120" w:after="120"/>
        <w:ind w:left="1429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Электронные издания (электронные ресурсы)</w:t>
      </w:r>
      <w:r>
        <w:rPr>
          <w:b/>
          <w:sz w:val="28"/>
          <w:szCs w:val="28"/>
          <w:lang w:val="ru-RU"/>
        </w:rPr>
        <w:t>:</w:t>
      </w:r>
    </w:p>
    <w:p>
      <w:pPr>
        <w:pStyle w:val="Style18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Аминов, И. И., Психология общения : учебник / И. И. Аминов. — Москва : КноРус, 2022. — 256 с. — ISBN 978-5-406-09830-1. — URL: </w:t>
      </w:r>
      <w:hyperlink r:id="rId4">
        <w:r>
          <w:rPr>
            <w:rStyle w:val="InternetLink"/>
            <w:sz w:val="28"/>
            <w:szCs w:val="28"/>
          </w:rPr>
          <w:t>https://book.ru/book/</w:t>
        </w:r>
      </w:hyperlink>
    </w:p>
    <w:p>
      <w:pPr>
        <w:pStyle w:val="Style18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огов, Е. И., Психология общения  + еПриложение: Тесты. : учебник / Е. И. Рогов. — Москва : КноРус, 2023. — 260 с. — ISBN 978-5-406-11480-3. — URL: </w:t>
      </w:r>
      <w:hyperlink r:id="rId5">
        <w:r>
          <w:rPr>
            <w:rStyle w:val="InternetLink"/>
            <w:sz w:val="28"/>
            <w:szCs w:val="28"/>
            <w:lang w:val="ru-RU"/>
          </w:rPr>
          <w:t>https://book.ru/book/948886</w:t>
        </w:r>
      </w:hyperlink>
    </w:p>
    <w:p>
      <w:pPr>
        <w:pStyle w:val="Style18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</w:t>
      </w:r>
      <w:hyperlink r:id="rId6">
        <w:r>
          <w:rPr>
            <w:rStyle w:val="InternetLink"/>
            <w:sz w:val="28"/>
            <w:szCs w:val="28"/>
          </w:rPr>
          <w:t>https://book.ru/book/949742</w:t>
        </w:r>
      </w:hyperlink>
    </w:p>
    <w:p>
      <w:pPr>
        <w:pStyle w:val="Style18"/>
        <w:tabs>
          <w:tab w:val="clear" w:pos="708"/>
          <w:tab w:val="left" w:pos="993" w:leader="none"/>
        </w:tabs>
        <w:ind w:left="142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14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67"/>
        <w:gridCol w:w="2835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50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связь общения и деятельности; цели, функции, виды и уровни общ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 и ролевые ожидания в общении; виды социальных взаимодействий; механизмы взаимопонимания в общен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твор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ситуаций</w:t>
            </w:r>
          </w:p>
        </w:tc>
      </w:tr>
      <w:tr>
        <w:trPr>
          <w:trHeight w:val="365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овать приемы саморегуляции поведения в процессе межличностного общ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техниками и приемам эффектив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 смоделированные конфликтные ситу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емами саморегуляции поведения в процессе межличностног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творческих  задач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" TargetMode="External"/><Relationship Id="rId5" Type="http://schemas.openxmlformats.org/officeDocument/2006/relationships/hyperlink" Target="https://book.ru/book/948886" TargetMode="External"/><Relationship Id="rId6" Type="http://schemas.openxmlformats.org/officeDocument/2006/relationships/hyperlink" Target="https://book.ru/book/94974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4:00Z</dcterms:created>
  <dc:creator>Любовь</dc:creator>
  <dc:description/>
  <dc:language>en-US</dc:language>
  <cp:lastModifiedBy>Metodist</cp:lastModifiedBy>
  <cp:lastPrinted>2022-09-20T10:39:00Z</cp:lastPrinted>
  <dcterms:modified xsi:type="dcterms:W3CDTF">2024-09-26T12:14:00Z</dcterms:modified>
  <cp:revision>2</cp:revision>
  <dc:subject/>
  <dc:title/>
</cp:coreProperties>
</file>