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Министерство образования и науки Нижегоро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36"/>
          <w:szCs w:val="36"/>
          <w:lang w:eastAsia="ar-SA"/>
        </w:rPr>
        <w:t>Государственное бюджетное профессиональное образовательное учреждение</w:t>
        <w:br/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  <w:t>«Ветлужский лесоагротехнически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68"/>
      </w:tblGrid>
      <w:tr>
        <w:trPr>
          <w:trHeight w:val="426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МК ООД, ОГСЭ и ЕН  дисципли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М.Попадинец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 № 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«  »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_________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учебно-производственной  работ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Замышляева М.В.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РАБОЧАЯ  ПРОГРАММА 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alibri" w:cs="Times New Roman"/>
          <w:b/>
          <w:b/>
          <w:sz w:val="36"/>
          <w:szCs w:val="36"/>
        </w:rPr>
      </w:pPr>
      <w:r>
        <w:rPr>
          <w:rFonts w:eastAsia="OfficinaSansBookC;Calibri" w:cs="Times New Roman" w:ascii="Times New Roman" w:hAnsi="Times New Roman"/>
          <w:b/>
          <w:sz w:val="36"/>
          <w:szCs w:val="36"/>
        </w:rPr>
        <w:t>общеобразовательной дисциплины</w:t>
      </w:r>
    </w:p>
    <w:p>
      <w:pPr>
        <w:pStyle w:val="Normal"/>
        <w:spacing w:lineRule="auto" w:line="254" w:before="0" w:after="0"/>
        <w:jc w:val="center"/>
        <w:rPr/>
      </w:pPr>
      <w:r>
        <w:rPr>
          <w:rFonts w:eastAsia="OfficinaSansBookC;Calibri" w:cs="Times New Roman" w:ascii="Times New Roman" w:hAnsi="Times New Roman"/>
          <w:b/>
          <w:sz w:val="36"/>
          <w:szCs w:val="36"/>
        </w:rPr>
        <w:t>ОГСЭ.02«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специа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35.02.02 «Технология лесозаготовок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ь получаемого профессионального образования: техничес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етлужский муниципальный округ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OfficinaSansBookC;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OfficinaSansBookC;Calibri" w:cs="Times New Roman"/>
          <w:b/>
          <w:b/>
          <w:bCs/>
          <w:color w:val="181818"/>
          <w:sz w:val="24"/>
          <w:szCs w:val="24"/>
          <w:shd w:fill="FFFFFF" w:val="clear"/>
        </w:rPr>
      </w:pPr>
      <w:r>
        <w:rPr>
          <w:rFonts w:eastAsia="OfficinaSansBookC;Calibri"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Рабочая программа учебной дисциплины» История»</w:t>
      </w:r>
      <w:r>
        <w:rPr>
          <w:rFonts w:cs="Times New Roman" w:ascii="Times New Roman" w:hAnsi="Times New Roman"/>
          <w:caps/>
          <w:color w:val="181818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 xml:space="preserve">разработана в соответствии с требованиями Федерального государственного образовательного стандарта (ФГОС)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35.02.02 «Технология лесозаготовок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среднего профессионального образования (СПО)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color w:val="181818"/>
          <w:sz w:val="24"/>
          <w:szCs w:val="24"/>
          <w:shd w:fill="FFFFFF" w:val="clear"/>
        </w:rPr>
        <w:t>с учетом примерной основной образовательной программы (ПООП) по специальности</w:t>
      </w:r>
      <w:r>
        <w:rPr>
          <w:rFonts w:cs="Times New Roman" w:ascii="Times New Roman" w:hAnsi="Times New Roman"/>
          <w:b/>
          <w:bCs/>
          <w:color w:val="181818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5.02.02 «Технология лесозаготовок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– 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БПОУ «Ветлужский лесоагротехнический технику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ончинский А.П., преподаватель ис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одержа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1.Общая характеристика рабочей программы учебной дисциплины ………………………………………..……4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Структура и содержание учебной дисциплины……………………………….……………..5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Условия реализации учебной программы учебной дисциплины……………………………………………10</w:t>
      </w:r>
    </w:p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Контроль и оценка результатов освоения учебной дисциплины…………………………………………….11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ИМЕРНОЙ ПРОГРАММЫ УЧЕБНОЙ ДИСЦИПЛИНЫ «ОГСЭ 02 Истор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История входит в общий гуманитарный и социально-экономический цикл (ОГСЭ)</w:t>
      </w:r>
    </w:p>
    <w:p>
      <w:pPr>
        <w:pStyle w:val="Normal"/>
        <w:rPr/>
      </w:pPr>
      <w:r>
        <w:rPr/>
        <w:t>1.2. Цель и планируемые результаты освоения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90"/>
        <w:gridCol w:w="5245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ОК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современной экономической, политической и культурной ситуации в России и мире; </w:t>
            </w:r>
          </w:p>
          <w:p>
            <w:pPr>
              <w:pStyle w:val="Normal"/>
              <w:spacing w:lineRule="auto" w:line="240" w:before="0" w:after="0"/>
              <w:ind w:left="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взаимосвязь отечественных, региональных, мировых социально-экономических, политических и культурных проблем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5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звития ключевых регионов мира в послевоенный период и на рубеже веков (XX и XXI вв.). </w:t>
            </w:r>
          </w:p>
          <w:p>
            <w:pPr>
              <w:pStyle w:val="Normal"/>
              <w:spacing w:lineRule="auto" w:line="240" w:before="0" w:after="0"/>
              <w:ind w:left="5" w:firstLine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о второй половине 20века и в конце XX - начале XXI вв.;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ООН, НАТО, ЕС и других организаций и основные направления их деятельности;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оли науки, культуры и религии в сохранении и укреплении национальных и государственных традиций;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назначение важнейших правовых и законодательных актов мирового и регионального значения. </w:t>
            </w:r>
          </w:p>
          <w:p>
            <w:pPr>
              <w:pStyle w:val="Normal"/>
              <w:spacing w:lineRule="auto" w:line="240" w:before="0" w:after="0"/>
              <w:ind w:left="5" w:firstLine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Структура и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Объём учебной дисциплины и виды учебной работы.</w:t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3116"/>
      </w:tblGrid>
      <w:tr>
        <w:trPr>
          <w:trHeight w:val="563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нагру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</w:t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</w:tr>
      <w:tr>
        <w:trPr>
          <w:trHeight w:val="281" w:hRule="atLeast"/>
        </w:trPr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их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highlight w:val="lightGray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фференцированного зачё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2.2. Тематический план и содержание учебной дисциплины ОГСЭ.02«История»</w:t>
      </w:r>
    </w:p>
    <w:tbl>
      <w:tblPr>
        <w:tblW w:w="1634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0490"/>
        <w:gridCol w:w="1352"/>
        <w:gridCol w:w="1417"/>
      </w:tblGrid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 Мир накануне Второй мировой войны. Основные этапы войны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военное мирное урегулирование. Начало « холодной войн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1 Послевоенное устройство мир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второй мировой войны. Геополитическое положение США, СССР. Международные отношения после второй мировой войны. Холодная войн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10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  Первые конфликты и кризисы холодной войн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ТО. Корейская война. Берлинский кризи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оциально- экономические и политические тенденции развития стран мира во второй половине 20 -  начале 21 в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1 Ведущие капиталистические страны: США, Великобритания, Франция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второй мировой войны для США. Превращение США в лидера западного мира. Экономика, политика США во второй половине 20 века, партийная система США, лидеры партий и президенты, их политик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Ведущие капиталистические страны мира: Германия, Италия, Япония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ФРГ. ФРГ и план Маршалла. Внутренняя и внешняя политика ФРГ в период холодной войны. Объединение ФРГ и ГДР. Российско- германские отношения на современном этап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3. Развитие стран Восточной Европы во 2-й половине 20 ве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после второй мировой войны. Восточноевропейский социализм. СССР и страны Восточной Европ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2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-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2.4. Развитие стран Восточной Европы в начале 21 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2.5 Европейская интеграция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рыночных отношений. «Шоковая терапия». Вступление в НАТО и Е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Европейского союза. Расширение состава ЕС. Успехи и проблемы, разрыв отношений с Россией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 Страны третьего мира: крах колониализма и борьба против отсталости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нтиколониального движения. Образование независимых государств и крушение колониальных империй. Трудности в преодолении отсталост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7. Китай во второй половине 20 век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КНР.  Превращение КНР в великое социалистическое государство». Современный Кита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2.8. Индия во второй половине 20 век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республики Индия. Успехи и трудности развития. Внешняя политика Индии. Современная Инд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9. Латинская Америка во второй половине 20 век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ополитического развития стран Латинской Америки. Политическое и экономическое развитие стран латинской Америки во второй половине 20 – начале21 в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2.10. Международные отношения в последней четверти 20 века- начале 21 века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холодной войны. Итоги холодной войны. Современные международные отнош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ая эпоха в развитии науки, культуры, духовное развитие во второй половине 20- начале 21 в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3.1.НТР и культур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НТР, её влияние на развитие стран во второй половине 20 века, современную историю. Информационное общество, постмодернизм. Массовая культур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01-ОК09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94"/>
        <w:gridCol w:w="1131"/>
        <w:gridCol w:w="10440"/>
        <w:gridCol w:w="38"/>
        <w:gridCol w:w="802"/>
        <w:gridCol w:w="1298"/>
        <w:gridCol w:w="98"/>
      </w:tblGrid>
      <w:tr>
        <w:trPr>
          <w:trHeight w:val="1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9-3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 4</w:t>
            </w:r>
          </w:p>
        </w:tc>
        <w:tc>
          <w:tcPr>
            <w:tcW w:w="10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ССР в 1945–1991 годы. Послевоенный ми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1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1945–1953 гг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оследствий войны на советскую систему и общество. Разруха. Демобилизация армии. Социальная адаптация фронтовиков. Репатриация. Рост беспризорности и решение проблем послевоенного детства. Рост преступно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Репарации, их размеры и значение для экономики. Советский атомный проект, его успехи и значение. Начало гонки вооружений. Положение на послевоенном потребительском рынке. Колхозный рынок. Голод 1946-1947 гг. Денежная реформа и отмена карточной системы (1947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"Ленинградское дело". Борьба с космополитизмом. "Дело врачей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влияния СССР на международной арене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Организация Североатлантического договора (НАТО). Создание по инициативе СССР Организации Варшавского договора. Война в Коре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1-32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2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ССР в середине 1950-х – первой половине 1960-х гг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Первые признаки наступления оттепели в политике, экономике, культурной сфере. XX съезд партии и разоблачение культа личности Сталина. Реакция на доклад Хрущева в стране и мире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Утверждение единоличной власти Хрущев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Образование и наука. Приоткрытие железного занавеса. Всемирный фестиваль молодежи и студентов 1957 г. Популярные формы досуга. Неофициальная культура. Хрущев и интеллигенция. Антирелигиозные кампании. Гонения на Церковь. Диссиденты. Самиздат и т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экономическое развитие СССР. "Догнать и перегнать Америку". Попытки решения продовольственной проблемы. Освоение целинных земель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о-техническая революция в СССР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Влияние НТР на перемены в повседневной жизни люде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XII съезд КПСС и Программа построения коммунизма в СССР. Воспитание "нового человека". Бригады коммунистического труда. Общественные формы управления. Социальные программы. Реформа системы образования. Пенсионная реформа. Массовое жилищное строительство. Рост доходов населения и дефицит товаров народного потребл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Распад колониальных систем и борьба за влияние в странах третьего мир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ец оттепели. Нарастание негативных тенденций в обществе. Кризис доверия власти. Новочеркасские события. Смещение Н.С. Хрущев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3-34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етское общество в середине 1960-х – начале 1980-х гг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ское государство и общество в середине 1960-х - начале 1980-х г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од к власти Л.И. Брежнева: его окружение и смена политического курса. Десталинизация и ресталинизация. Экономические реформы 1960-х гг. Новые ориентиры аграрной политики. Косыгинская реформа. Конституция СССР 1977 г. Концепция "развитого социализма"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застойных тенденций в экономике и кризис идеологии. Замедление темпов развития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Советские научные и технические приоритеты. Создание топливно-энергетического комплекса (ТЭК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Потребительские тенденции в советском обществе. Дефицит и очеред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культуры и спорта в СССР. XXII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Борьба с инакомыслием. Судебные процессы. Цензура и самизда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вызовы внешнего мира. Между разрядкой и конфронтацией. Возрастание международной напряженности. Холодная война и мировые конфликты. Пражская весна и снижение международного авторитета СССР. Достижение военно-стратегического паритета с США. Политика разрядки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И. Брежнев в оценках современников и историк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5-36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4.4. 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ка «перестройки». Распад СССР (1985–1991 гг.)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100" w:hRule="atLeast"/>
        </w:trPr>
        <w:tc>
          <w:tcPr>
            <w:tcW w:w="2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9" w:type="dxa"/>
            <w:gridSpan w:val="5"/>
            <w:tcBorders/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0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__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7-38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ное пространство советского общества в 1945-1991годах.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ка перестройки. Распад СССР (1985-1991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ринятие закона о приватизации государственных предприятий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сность и плюрализм. Политизация жизни и подъем гражданской активности населения. Либерализация цензуры. Общественные настроения и дискуссии в обществе. Отказ от догматизма в идеологии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е мышление М.С. Горбачева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- высший орган государственной власти. I съезд народных депутатов СССР и его значение. Демократы первой волны, их лидеры и программы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м национальных движений, нагнетание националистических и сепаратистских настроений. Обострение межнационального противостояния: Закавказье, Прибалтика, Украина, Молдавия. Позиции республиканских лидеров и национальных эли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ний этап перестройки: 1990-1991 гг. Отмена 6-й статьи Конституции СССР о руководящей роли КПСС. Становление многопартийности. Кризис в КПСС и создание Коммунистической партии РСФСР. I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глубление политического кризис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иление центробежных тенденций и угрозы распада СССР. Декларация о государственном суверенитете РСФСР. Дискуссии о путях обновления Союза ССР. Ново-Огаревский процесс и попытки подписания нового Союзного договора. "Парад суверенитетов". Референдум о сохранении СССР. Превращение экономического кризиса в стране в ведущий политический фактор. Нарастание разбалансированности в экономике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Оформление фактического распада СССР. Беловежские и Алма-Атинские соглашения, создание Содружества Независимых Государств (СНГ)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кциммя мирового сообщества на распад СССР. Россия как преемник СССР на международной арене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 послевоенных лет. Культура в период «оттепели», в годы застоя. Развитие науки и техники.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__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9-40</w:t>
            </w:r>
          </w:p>
        </w:tc>
        <w:tc>
          <w:tcPr>
            <w:tcW w:w="1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Российская Федерация в 1992–2020 гг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ременный мир в условиях глобализац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3" w:before="0" w:after="0"/>
              <w:ind w:right="57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. Становление новой России (1992–1999 гг.)</w:t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Н. Ельцин и его окружение. Общественная поддержка курса реформ. Правительство реформаторов во главе с Е.Т. Гайдаром. Начало радикальных экономических преобразований. Либерализация цен. "Шоковая терапия". Ваучерная приватизация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Взаимоотношения центра и субъектов Федерации. Военно-политический кризис в Чеченской Республик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курса реформ и попытки стабилизации экономики. Роль иностранных займов. 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. Дефолт 1998 г. и его последствия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 россиян в условиях реформ. Свобода средств массовой информации (далее - СМИ)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Проблемы русскоязычного населения в бывших республиках СССР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приоритеты внешней политики. Россия - правопреемник СССР на международной арене. Значение сохранения Россией статуса ядерной державы. Взаимоотношения с США и странами Запада. Россия на постсоветском пространстве. СНГ и союз с Белоруссией. Военно-политическое сотрудничество в рамках СНГ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Обострение ситуации на Северном Кавказе. Вторжение террористических группировок в Дагестан. Добровольная отставка Б.Н. Ельцин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"/>
        <w:gridCol w:w="2514"/>
        <w:gridCol w:w="10439"/>
        <w:gridCol w:w="1251"/>
        <w:gridCol w:w="1534"/>
        <w:gridCol w:w="487"/>
      </w:tblGrid>
      <w:tr>
        <w:trPr>
          <w:trHeight w:val="756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5.2.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овременный мир. Глобальные проблемы человечества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содерж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 06</w:t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23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й мир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Процессы глобализации и развитие национальных государст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США конце XX - начале XXI в. Развитие отношений с Российской Федерацией. Европейский союз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ение Чехословакии. Распад Югославии и война на Балканах. Агрессия НАТО против Югославии. Развитие восточноевропейских государств в XXI в. (экономика, политика, внешнеполитическая ориентация, участие в интеграционных процессах). 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ранжевые» революции на постсоветском пространств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ое развитие арабских стран в конце XX - начале XXI в. "Арабская весна" и смена политических режимов в начале 2010-х гг. Гражданская война в Сирии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Левый поворот" в Латинской Америке в конце XX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и культуры во второй половине XX - начале XXI в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науки во второй половине XX - начале XXI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Информационная революция. Интернет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чения и стили в художественной культуре второй половины XX - начала XXI в.: от модернизма к постмодернизму. Литература. Живопись. Архитектура: новые технологии, концепции, художественные решения. Дизайн. Кинематограф. Музыка: развитие традиций и авангардные течения. Джаз. Рок-музыка. Массовая культура. Молодежная культур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0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3-44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</w:t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45-4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5.3.  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оссия в XXI веке: вызовы времени и задачи модернизации</w:t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3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Внешняя политика в конце 20 начале 21 века.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2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4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5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К 06</w:t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____________</w:t>
            </w:r>
          </w:p>
        </w:tc>
      </w:tr>
      <w:tr>
        <w:trPr>
          <w:trHeight w:val="2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в XXI в.: вызовы времени и задачи модернизаци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подъем 1999-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"Таврида" и других). Конституционная реформа (2020)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Начало конституционной реформы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их результаты. XXII Олимпийские и XI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седневная жизнь. Социальная дифференциация. Качество, уровень жизни и размеры доходов разных слоев населения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"Бессмертный полк". Празднование 75-летия Победы в Великой Отечественной войне (2020)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яя политика в конце XX - начале XXI в. 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обежные и партнерские тенденции в СНГ. «Оранжевые» революции. Союзное государство России и Беларуси. Россия в СНГ и в Евразийском экономическом сообществе (ЕврАзЭС). Миротворческие миссии России. Приднестровье. Россия в условиях нападения Грузии на Южную Осетию в 2008 г. (операция по принуждению Грузии к миру). 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"Большой двадцатки". Дальневосточное и другие направления политики России. Сланцевая революция в США и борьба за передел мирового нефтегазового рынка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переворот на Украине 2014 г. и его последствия для русскоязычного населения Украины,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Специальная военная операция (2022). Референдумы в ДНР, ЛНР, Запорожской и Херсонской областях и их воссоединение с Россией. Введение США и их союзниками политических и экономических санкций против России и их последствия для мировой торговли.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ссия в борьбе с коронавирусной пандемией, оказание помощи зарубежным странам. </w:t>
            </w:r>
          </w:p>
          <w:p>
            <w:pPr>
              <w:pStyle w:val="Normal"/>
              <w:spacing w:lineRule="atLeast" w:line="23" w:before="0" w:after="0"/>
              <w:ind w:firstLine="236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и процессы глобализации в новых условиях. Антиглобалистские тенденции. Международный нефтяной кризис 2020 г. и его последствия. Россия в современном мире.</w:t>
            </w:r>
          </w:p>
          <w:p>
            <w:pPr>
              <w:pStyle w:val="Normal"/>
              <w:spacing w:lineRule="atLeast" w:line="23" w:before="0" w:after="0"/>
              <w:ind w:firstLine="23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игия, наука и культура России в конце XX - начале XXI в. Повышение общественной роли СМИ и Интернета. Коммерциализация культуры. Ведущие тенденции в развитии образования и науки. Модернизация образовательной системы. Основные достижения российских ученых и недостаточная востребованность результатов их научной деятельности. Религиозные конфессии и повышение их роли в жизни страны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8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8"/>
        <w:gridCol w:w="11195"/>
        <w:gridCol w:w="1276"/>
        <w:gridCol w:w="1417"/>
      </w:tblGrid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Требования к минимальному материально- техническому обеспеч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меется учебный кабинет «Социально - экономических нау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– 26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чее место преподава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плект учебно- наглядных пособий по истор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иблиотечный фонд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тёмов В.В., Лубченков Ю.И. История для профессий технического, естественного, социально- экономического профилей в 2-х частях. Ч.2.ОИЦ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Академия»-М.,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ртёмов В.В, Лубченков Ю.И. История Отечества с древнейших времён до наших дней. ОИЦ « Академия»- М., 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Вяземский Е.Е., Стрелова О.Ю. Уроки истории: думаем, спорим, размышляем. —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Вяземский Е.Е., Стрелова О.Ю. Педагогические подходы к реализации концепции единого учебника истории. —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стория России. 1900—1946 гг.: кн. для учителя / под ред. А. В. Филиппова, А.А.Данилова. — М.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История. 11 кл. Учебник. Россия и мир в ХХ–начале ХХI в. Алексашкина Л.Н., Данилов А.А., Косулина Л.Г. – М.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Данилов А.А. История России XX в. Справочные материалы. – М., 200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Загладин Н.В. Всемирная история. 10-11 кл. – М.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gumer.info (Библиотека Гуме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hist.msu.ru/ER/Etext/PICT/feudal.htm (Библиотека Исторического факультета МГ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ru. wikipedia. org (Википедия: свободная энциклопед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https://ru.wikisource.org (Викитека: свободная библиоте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militera.lib.ru (Военная литература: собрание текстов). www.world-war2.chat.ru (Вторая Мировая война в русском Интернете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biograf-book.narod.ru (Избранные биографии: биографическая литература СССР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magister.msk.ru/library/library.htm 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 intellect-video. com/russian-history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РоссиииССС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лай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historicus. ru (Историк: общественно-политический жур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 statehistory. ru (История государст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krugosvet.ru (Онлайн-энциклопедия «Кругосвет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liber. rsuh. ru (Информационный комплекс РГГУ «Научная библиотека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august-1914.ru (Первая мировая война: интернет-проек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9may. ru (Проект-акция: «Наша Победа. День за днем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borodulincollection.com/index.html (Раритеты фотохроники СССР: 1917—1991 гг. — коллекция Льва Бородулин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rusrevolution.info (Революция и Гражданская война: интернет-проект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rodina.rg.ru (Родина: российский исторический иллюстрированный жур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memoirs.ru (Русские мемуары: Россия в дневниках и воспоминаниях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scepsis.ru/library/history/page1 (Скепсис: научно-просветительский журна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 sovmusic. ru (Советская музы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infoliolib. info (Университетская электронная библиотека Infoli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hist.msu.ru/ER/Etext/index.html (электронная библиотека Исторического фа-культета МГУ им. М. В. Ломоносов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ww. library. spbu. ru (Научная библиотека им. М. Горького СПбГУ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www.ec-dejavu.ru (Энциклопедия культур Dеjа Vu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 осуществляется преподавателем в процессе проведения семинарских занятий, обязательного тестирования, заслушивания сообщений, докладов, итогового тестирования, выполнения студентами индивидуальных заданий, дифференцированного зачё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3877"/>
        <w:gridCol w:w="1822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ритерии оцен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сновных направлений развития ключевых регионов мира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ущности и причин локальных, региональных, межгосударственных конфликтов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оцессов (интеграционных, поликультурных, миграционных и иных) политического и экономического развития ведущих государств и регионов ми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ООН, НАТО, ЕС и других организаций, основных направлений их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ведений о роли науки, культуры и религии в сохранении и укреплений национальных и государственных тради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и назначения важнейших правовых и законодательных актов мирового и регионального знач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ень знания материала курса.  Насколько логично и ясно излагается материал, не требует ли он дополнительных пояснений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чает ли учащийся на все дополнительные вопросы преподавател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каком уровне выполнены контрольные работы и рефераты самостоятельной работы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за выступлениями с реферата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сдача зачёта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иентироваться в современной экономической, политической и культурной ситуации в России и мир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</w:tabs>
              <w:spacing w:before="0" w:after="0"/>
              <w:ind w:left="0"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взаимосвязь отечественных, региональных, мировых социально-экономических, политических и культурных проблем.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before="0" w:after="0"/>
              <w:ind w:firstLine="357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вободно учащийся ориентируется в истории изучаемого периода. Может ли верно охарактеризовать программу и деятельность того или иного политического деятеля указанного пери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самостоятельно, логично и аргументированно учащийся может выдвигать и защищать свою точку зрения по важнейшим проблемам изучаемого исторического периода и современности в рефератах и дискус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колько успешно студент может применять свои знания по курсу «История» в повседневной и профессиональной деятельности. Насколько он способен к анализу влияния событий истории и современности на свою профессию и сферу частной жизн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с рефератами, ответы на вопросы, самостоятельная и контрольная работа, сдача зачёт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right="-185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0:00Z</dcterms:created>
  <dc:creator>User</dc:creator>
  <dc:description/>
  <dc:language>en-US</dc:language>
  <cp:lastModifiedBy>Metodist</cp:lastModifiedBy>
  <cp:lastPrinted>2019-04-10T17:48:00Z</cp:lastPrinted>
  <dcterms:modified xsi:type="dcterms:W3CDTF">2024-09-25T05:40:00Z</dcterms:modified>
  <cp:revision>2</cp:revision>
  <dc:subject/>
  <dc:title/>
</cp:coreProperties>
</file>