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  <w:t>Министерство образования и науки Ниже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  <w:t>Государственное бюджетное профессиональное образовательное учреждение</w:t>
        <w:br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  <w:t>«Ветлужский лесо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68"/>
      </w:tblGrid>
      <w:tr>
        <w:trPr>
          <w:trHeight w:val="426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МК ООД, ОГСЭ и ЕН  дисципл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М.Попадинец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«  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_________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учебно-производственной  рабо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Замышляева М.В.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БОЧАЯ  ПРОГРАММ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alibri" w:cs="Times New Roman"/>
          <w:b/>
          <w:b/>
          <w:sz w:val="36"/>
          <w:szCs w:val="36"/>
        </w:rPr>
      </w:pPr>
      <w:r>
        <w:rPr>
          <w:rFonts w:eastAsia="OfficinaSansBookC;Calibri" w:cs="Times New Roman" w:ascii="Times New Roman" w:hAnsi="Times New Roman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alibri" w:cs="Times New Roman"/>
          <w:b/>
          <w:b/>
          <w:sz w:val="36"/>
          <w:szCs w:val="36"/>
        </w:rPr>
      </w:pPr>
      <w:r>
        <w:rPr>
          <w:rFonts w:eastAsia="OfficinaSansBookC;Calibri" w:cs="Times New Roman" w:ascii="Times New Roman" w:hAnsi="Times New Roman"/>
          <w:b/>
          <w:sz w:val="36"/>
          <w:szCs w:val="36"/>
        </w:rPr>
        <w:t>«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35.02.02 «Технология лесозаготовок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лучаемого профессионального образования: техн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OfficinaSansBookC;Calibri" w:cs="Times New Roman"/>
          <w:b/>
          <w:b/>
          <w:bCs/>
          <w:color w:val="181818"/>
          <w:sz w:val="24"/>
          <w:szCs w:val="24"/>
          <w:shd w:fill="FFFFFF" w:val="clear"/>
        </w:rPr>
      </w:pPr>
      <w:r>
        <w:rPr>
          <w:rFonts w:eastAsia="OfficinaSansBookC;Calibri"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Рабочая программа учебной дисциплины» История»</w:t>
      </w:r>
      <w:r>
        <w:rPr>
          <w:rFonts w:cs="Times New Roman" w:ascii="Times New Roman" w:hAnsi="Times New Roman"/>
          <w:caps/>
          <w:color w:val="18181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разработана в соответствии с требованиями Федерального государственного образовательного стандарта (ФГОС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02 «Технология лесозаготовок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среднего профессионального образования (СПО)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с учетом примерной основной образовательной программы (ПООП) по специальности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.02.02 «Технология лесозаготовок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– 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«Ветлужский лесоагротех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нчинский А.П., преподаватель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.Общая характеристика рабочей программы учебной дисциплины ………………………………………..……4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Структура и содержание учебной дисциплины……………………………….……………..5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Условия реализации учебной программы учебной дисциплины……………………………………………10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Контроль и оценка результатов освоения учебной дисциплины…………………………………………….1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ПРОГРАММЫ УЧЕБНОЙ ДИСЦИПЛИНЫ «ОГСЭ 02 Истор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История входит в общий гуманитарный и социально-экономический цикл (ОГСЭ)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0"/>
        <w:gridCol w:w="524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</w:t>
            </w:r>
          </w:p>
          <w:p>
            <w:pPr>
              <w:pStyle w:val="Normal"/>
              <w:spacing w:lineRule="auto" w:line="240" w:before="0" w:after="0"/>
              <w:ind w:left="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заимосвязь отечественны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лючевых регионов мира в послевоенный период и на рубеже веков (XX и XXI вв.). </w:t>
            </w:r>
          </w:p>
          <w:p>
            <w:pPr>
              <w:pStyle w:val="Normal"/>
              <w:spacing w:lineRule="auto" w:line="240" w:before="0" w:after="0"/>
              <w:ind w:left="5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о второй половине 20века и в конце XX - начале XXI вв.;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ОН, НАТО, ЕС и других организаций и основные направления их деятельности; 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назначение важнейших правовых и законодательных актов мирового и регионального значения. 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Структура и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ём учебной дисциплины и виды учебной работы.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3116"/>
      </w:tblGrid>
      <w:tr>
        <w:trPr>
          <w:trHeight w:val="563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lightGray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.2. Тематический план и содержание учебной дисциплины ОГСЭ.02«История»</w:t>
      </w:r>
    </w:p>
    <w:tbl>
      <w:tblPr>
        <w:tblW w:w="1634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490"/>
        <w:gridCol w:w="1352"/>
        <w:gridCol w:w="1417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Мир накануне Второй мировой войны. Основные этапы войны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военное мирное урегулирование. Начало « холодной войн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Послевоенное устройство мир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второй мировой войны. Геополитическое положение США, СССР. Международные отношения после второй мировой войны. Холодная войн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 Первые конфликты и кризисы холодной войн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ТО. Корейская война. Берлинский кризи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циально- экономические и политические тенденции развития стран мира во второй половине 20 -  начале 21 в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Ведущие капиталистические страны: США, Великобритания, Франция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мировой войны для США. Превращение США в лидера западного мира. Экономика, политика США во второй половине 20 века, партийная система США, лидеры партий и президенты, их полити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Ведущие капиталистические страны мира: Германия, Италия, Япония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ФРГ. ФРГ и план Маршалла. Внутренняя и внешняя политика ФРГ в период холодной войны. Объединение ФРГ и ГДР. Российско- германские отношения на современном этап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. Развитие стран Восточной Европы во 2-й половине 20 ве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после второй мировой войны. Восточноевропейский социализм. СССР и страны Восточной Европ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2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2.4. Развитие стран Восточной Европы в начале 21 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5 Европейская интеграция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ыночных отношений. «Шоковая терапия». Вступление в НАТО и 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вропейского союза. Расширение состава ЕС. Успехи и проблемы, разрыв отношений с Россией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Страны третьего мира: крах колониализма и борьба против отсталости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нтиколониального движения. Образование независимых государств и крушение колониальных империй. Трудности в преодолении отсталос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7. Китай во второй половине 20 век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НР.  Превращение КНР в великое социалистическое государство». Современный Кита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2.8. Индия во второй половине 20 ве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еспублики Индия. Успехи и трудности развития. Внешняя политика Индии. Современная Инд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9. Латинская Америка во второй половине 20 век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политического развития стран Латинской Америки. Политическое и экономическое развитие стран латинской Америки во второй половине 20 – начале21 в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0. Международные отношения в последней четверти 20 века- начале 21 век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холодной войны. Итоги холодной войны. Современные международные отнош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эпоха в развитии науки, культуры, духовное развитие во второй половине 20- начале 21 в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НТР и культур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ТР, её влияние на развитие стран во второй половине 20 века, современную историю. Информационное общество, постмодернизм. Массовая культу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4"/>
        <w:gridCol w:w="1131"/>
        <w:gridCol w:w="10440"/>
        <w:gridCol w:w="38"/>
        <w:gridCol w:w="802"/>
        <w:gridCol w:w="1298"/>
        <w:gridCol w:w="98"/>
      </w:tblGrid>
      <w:tr>
        <w:trPr>
          <w:trHeight w:val="1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9-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 4</w:t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ССР в 1945–1991 годы. Послевоенны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ССР в 1945–1953 гг.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-32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ССР в середине 1950-х – первой половине 1960-х гг.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-34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етское общество в середине 1960-х – начале 1980-х гг.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И. Брежнев в оценках современников и истор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-3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«перестройки». Распад СССР (1985–1991 гг.)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100" w:hRule="atLeast"/>
        </w:trPr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9" w:type="dxa"/>
            <w:gridSpan w:val="5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7-3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5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ное пространство советского общества в 1945-1991годах.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перестройки. Распад СССР (1985-1991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ммя мирового сообщества на распад СССР. Россия как преемник СССР на международной арене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ослевоенных лет. Культура в период «оттепели», в годы застоя. Развитие науки и техники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__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9-40</w:t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оссийская Федерация в 1992–2020 гг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ременный мир в условиях глоб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тановление новой России (1992–1999 гг.)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"/>
        <w:gridCol w:w="2514"/>
        <w:gridCol w:w="10439"/>
        <w:gridCol w:w="1251"/>
        <w:gridCol w:w="1534"/>
        <w:gridCol w:w="487"/>
      </w:tblGrid>
      <w:tr>
        <w:trPr>
          <w:trHeight w:val="75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5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ременный мир. Глобальные проблемы человечества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ми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5-4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я в XXI веке: вызовы времени и задачи модернизаци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 Внешняя политика в конце 20 начале 21 века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____________</w:t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8"/>
        <w:gridCol w:w="11195"/>
        <w:gridCol w:w="1276"/>
        <w:gridCol w:w="1417"/>
      </w:tblGrid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 техническому обеспе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меется учебный кабинет «Социально - экономических нау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– 26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 наглядных пособий по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ный фон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тёмов В.В., Лубченков Ю.И. История для профессий технического, естественного, социально- экономического профилей в 2-х частях. Ч.2.О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кадемия»-М.,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тёмов В.В, Лубченков Ю.И. История Отечества с древнейших времён до наших дней. ОИЦ « Академия»- М.,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яземский Е.Е., Стрелова О.Ю. Уроки истории: думаем, спорим, размышляем. —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яземский Е.Е., Стрелова О.Ю. Педагогические подходы к реализации концепции единого учебника истории. —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стория России. 1900—1946 гг.: кн. для учителя / под ред. А. В. Филиппова, А.А.Данилова. — М.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История. 11 кл. Учебник. Россия и мир в ХХ–начале ХХI в. Алексашкина Л.Н., Данилов А.А., Косулина Л.Г. –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Данилов А.А. История России XX в. Справочные материалы. –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Загладин Н.В. Всемирная история. 10-11 кл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gumer.info (Библиотека Гум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hist.msu.ru/ER/Etext/PICT/feudal.htm (Библиотека Исторического факультета МГ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ru. wikipedia. org (Википедия: свободная энциклопед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ru.wikisource.org (Викитека: свободная библиоте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militera.lib.ru (Военная литература: собрание текстов). www.world-war2.chat.ru (Вторая Мировая война в русском Интерне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biograf-book.narod.ru (Избранные биографии: биографическая литература ССС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magister.msk.ru/library/library.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 intellect-video. com/russian-histor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РоссиииССС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 historicus. ru (Историк: общественно-политический жур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 statehistory. ru (История государ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krugosvet.ru (Онлайн-энциклопедия «Кругосвет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 liber. rsuh. ru (Информационный комплекс РГГУ «Научная библиотека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august-1914.ru (Первая мировая война: интернет-проек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9may. ru (Проект-акция: «Наша Победа. День за днем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borodulincollection.com/index.html (Раритеты фотохроники СССР: 1917—1991 гг. — коллекция Льва Бородул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rusrevolution.info (Революция и Гражданская война: интернет-проек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rodina.rg.ru (Родина: российский исторический иллюстрированный жур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memoirs.ru (Русские мемуары: Россия в дневниках и воспоминания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scepsis.ru/library/history/page1 (Скепсис: научно-просветительский жур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 sovmusic. ru (Советская музы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 infoliolib. info (Университетская электронная библиотека Infoli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hist.msu.ru/ER/Etext/index.html (электронная библиотека Исторического фа-культета МГУ им. М. В. Ломоносо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 library. spbu. ru (Научная библиотека им. М. Горького СПбГ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c-dejavu.ru (Энциклопедия культур Dеjа V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 осуществляется преподавателем в процессе проведения семинарских занятий, обязательного тестирования, заслушивания сообщений, докладов, итогового тестирования, выполнения студентами индивидуальных заданий, дифференцированного зачё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877"/>
        <w:gridCol w:w="1822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направлений развит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ущности и причин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ООН, НАТО, ЕС и других организаций,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едений 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знания материала курса.  Насколько логично и ясно излагается материал, не требует ли он дополнительных пояснени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ет ли учащийся на все дополнительные вопросы преподава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м уровне выполнены контрольные работы и рефераты самостоятельной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выступлениями с реферат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сдача зачёт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вободно учащийся ориентируется в истории изучаемого периода. Может ли верно охарактеризовать программу и деятельность того или иного политического деятеля указанного пери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амостоятельно, логично и аргументированно учащийся может выдвигать и защищать свою точку зрения по важнейшим проблемам изучаемого исторического периода и современности в рефератах и дискус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успешно студент может применять свои знания по курсу «История» в повседневной и профессиональной деятельности. Насколько он способен к анализу влияния событий истории и современности на свою профессию и сферу частной жизн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рефератами, ответы на вопросы, самостоятельная и контрольная работа, сдача зачё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1:00Z</dcterms:created>
  <dc:creator>User</dc:creator>
  <dc:description/>
  <dc:language>en-US</dc:language>
  <cp:lastModifiedBy>Metodist</cp:lastModifiedBy>
  <cp:lastPrinted>2019-04-10T17:48:00Z</cp:lastPrinted>
  <dcterms:modified xsi:type="dcterms:W3CDTF">2024-09-26T12:11:00Z</dcterms:modified>
  <cp:revision>2</cp:revision>
  <dc:subject/>
  <dc:title/>
</cp:coreProperties>
</file>