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85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62.png" ContentType="image/png"/>
  <Override PartName="/word/media/image10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108.wmf" ContentType="image/x-wmf"/>
  <Override PartName="/word/media/image24.png" ContentType="image/png"/>
  <Override PartName="/word/media/image105.png" ContentType="image/png"/>
  <Override PartName="/word/media/image104.png" ContentType="image/png"/>
  <Override PartName="/word/media/image58.wmf" ContentType="image/x-wmf"/>
  <Override PartName="/word/media/image103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99.png" ContentType="image/png"/>
  <Override PartName="/word/media/image56.wmf" ContentType="image/x-wmf"/>
  <Override PartName="/word/media/image88.png" ContentType="image/png"/>
  <Override PartName="/word/media/image79.png" ContentType="image/png"/>
  <Override PartName="/word/media/image101.png" ContentType="image/png"/>
  <Override PartName="/word/media/image98.png" ContentType="image/png"/>
  <Override PartName="/word/media/image55.wmf" ContentType="image/x-wmf"/>
  <Override PartName="/word/media/image78.png" ContentType="image/png"/>
  <Override PartName="/word/media/image100.png" ContentType="image/png"/>
  <Override PartName="/word/media/image97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о программе образовательной дисциплин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УП.04 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пециальности СПО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09.02.07 «Информационные системы и программирование»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: технический</w:t>
      </w:r>
    </w:p>
    <w:p>
      <w:pPr>
        <w:pStyle w:val="Normal"/>
        <w:spacing w:lineRule="auto" w:line="276"/>
        <w:ind w:left="4" w:hanging="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тлужский район, 2024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лект </w:t>
      </w:r>
      <w:r>
        <w:rPr>
          <w:bCs/>
          <w:sz w:val="28"/>
          <w:szCs w:val="28"/>
        </w:rPr>
        <w:t>фондов оценоч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ой дисциплине  Математика разработан на основе ФГОС СПО по специальности среднего профессионального образования 09.02.07 «Информационные системы и программирование» по программе базовой подготовки и рабочей программы образовательной дисциплины.</w:t>
      </w:r>
    </w:p>
    <w:p>
      <w:pPr>
        <w:pStyle w:val="Normal"/>
        <w:spacing w:lineRule="auto" w:line="36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Горохова Ж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комплекта </w:t>
      </w:r>
      <w:r>
        <w:rPr>
          <w:b/>
          <w:bCs/>
          <w:sz w:val="28"/>
          <w:szCs w:val="28"/>
        </w:rPr>
        <w:t xml:space="preserve">фондов оценочных средств </w:t>
      </w:r>
      <w:r>
        <w:rPr>
          <w:sz w:val="28"/>
          <w:szCs w:val="28"/>
        </w:rPr>
        <w:t>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Область применения…………………………………………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Объекты оценивания – результаты освоения ОД…………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Формы контроля и оценки результатов освоения ОД……  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Система оценивания комплекта ФОС текущего контрол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ой аттестации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кущий контроль и оценка результатов обучения ОД</w:t>
      </w:r>
      <w:r>
        <w:rPr>
          <w:sz w:val="28"/>
          <w:szCs w:val="28"/>
        </w:rPr>
        <w:t>…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ция письменной контрольной работы №1…………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ция письменной контрольной работы №2…………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ция письменной контрольной работы №3…………   18</w:t>
      </w:r>
    </w:p>
    <w:p>
      <w:pPr>
        <w:pStyle w:val="Heading"/>
        <w:spacing w:lineRule="auto" w:line="360"/>
        <w:jc w:val="left"/>
        <w:rPr>
          <w:bCs/>
          <w:szCs w:val="28"/>
          <w:lang w:val="ru-RU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П</w:t>
      </w:r>
      <w:r>
        <w:rPr>
          <w:b/>
          <w:bCs/>
          <w:szCs w:val="28"/>
        </w:rPr>
        <w:t xml:space="preserve">ромежуточная аттестация по </w:t>
      </w: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>Д</w:t>
      </w:r>
      <w:r>
        <w:rPr>
          <w:bCs/>
          <w:szCs w:val="28"/>
        </w:rPr>
        <w:t xml:space="preserve"> …………………………</w:t>
      </w:r>
      <w:r>
        <w:rPr>
          <w:bCs/>
          <w:szCs w:val="28"/>
          <w:lang w:val="ru-RU"/>
        </w:rPr>
        <w:t>24</w:t>
      </w:r>
    </w:p>
    <w:p>
      <w:pPr>
        <w:pStyle w:val="Heading"/>
        <w:spacing w:lineRule="auto" w:line="360"/>
        <w:jc w:val="left"/>
        <w:rPr>
          <w:szCs w:val="28"/>
          <w:lang w:val="ru-RU"/>
        </w:rPr>
      </w:pPr>
      <w:r>
        <w:rPr>
          <w:szCs w:val="28"/>
        </w:rPr>
        <w:t xml:space="preserve">Спецификация </w:t>
      </w:r>
      <w:r>
        <w:rPr>
          <w:szCs w:val="28"/>
          <w:lang w:val="ru-RU"/>
        </w:rPr>
        <w:t xml:space="preserve">дифференцированного зачета и </w:t>
      </w:r>
      <w:r>
        <w:rPr>
          <w:szCs w:val="28"/>
        </w:rPr>
        <w:t>экзамена</w:t>
      </w:r>
      <w:r>
        <w:rPr>
          <w:szCs w:val="28"/>
          <w:lang w:val="ru-RU"/>
        </w:rPr>
        <w:t>.......................................................</w:t>
      </w:r>
      <w:r>
        <w:rPr>
          <w:szCs w:val="28"/>
        </w:rPr>
        <w:t xml:space="preserve"> ………</w:t>
      </w:r>
      <w:r>
        <w:rPr>
          <w:szCs w:val="28"/>
          <w:lang w:val="ru-RU"/>
        </w:rPr>
        <w:t xml:space="preserve"> 24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tents2"/>
        <w:tabs>
          <w:tab w:val="clear" w:pos="708"/>
          <w:tab w:val="right" w:pos="9345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комплекта </w:t>
      </w:r>
      <w:r>
        <w:rPr>
          <w:b/>
          <w:bCs/>
          <w:sz w:val="28"/>
          <w:szCs w:val="28"/>
        </w:rPr>
        <w:t>фондов оценочных средст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</w:t>
      </w:r>
      <w:r>
        <w:rPr>
          <w:b/>
          <w:bCs/>
          <w:sz w:val="28"/>
          <w:szCs w:val="28"/>
        </w:rPr>
        <w:t xml:space="preserve">фондов оценочных средств </w:t>
      </w:r>
      <w:r>
        <w:rPr>
          <w:sz w:val="28"/>
          <w:szCs w:val="28"/>
        </w:rPr>
        <w:t>(ФОС) предназначен для проверки результатов освоения образовательной дисциплины ОУП.04  Матема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образовательной программы по специальности  09.02.07 «Информационные системы и программирование» . Объем часов на аудиторную нагрузку по ОД 340 ча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ъекты оценивания – результаты освоения 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ФОС позволяет оценить следующие результаты освоения учебной дисциплины в соответствии с ФГОС специальности 09.02.07 «Информационные системы и программирование»  рабочей программой дисциплины ОУП.04 Матема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менять стандартные приемы решения, показательных, степенных, тригонометрических уравнений и неравенств, их систем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09" w:hanging="360"/>
        <w:jc w:val="left"/>
        <w:rPr/>
      </w:pPr>
      <w:r>
        <w:rPr>
          <w:sz w:val="28"/>
          <w:szCs w:val="28"/>
        </w:rPr>
        <w:t>применять изученные формулы для оптимизации вычислен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роить графики основных функц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менять изученные свойства геометрических фигур и формул для решения геометрических задач и задач с практическим содержанием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 месте математики в современной цивилизации, значение математики в профессиональной деятельности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 (функции, их графики, свойства, преобразование; решение уравнений, содержащих функции)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лементы дифференциального исчисления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лементы теории вероятностей, вероятностный характер различных процессов окружающего мира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ределения пространственного расположения элементов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лассификацию плоских и пространственных геометрических фигур, их основные свойства, способы нахождения элементов фигур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ормулы вычисления элементов заданных плоских и пространственных фигур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ормы контроля и оценки результатов освоения 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чебным планом специальности 09.02.07 «Информационные системы и программирование», рабочей программой дисциплины  Математика предусматривается текущий и промежуточный  контроль результатов осво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Формы текущего контроля </w:t>
      </w:r>
    </w:p>
    <w:p>
      <w:pPr>
        <w:pStyle w:val="Normal"/>
        <w:ind w:firstLine="709"/>
        <w:jc w:val="both"/>
        <w:rPr/>
      </w:pPr>
      <w:r>
        <w:rPr>
          <w:rStyle w:val="Submenutable"/>
          <w:rFonts w:eastAsia="Calibri"/>
          <w:iCs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результатов освоения ОД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полнение и защита практических рабо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выполнения самостоятельной работы студ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контрольных рабо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учебных занятий дополнительно используются следующие формы текущего контроля – устный опрос, решение задач, тестирование по темам отдельных занят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полнение и защита практических работ. </w:t>
      </w:r>
      <w:r>
        <w:rPr>
          <w:sz w:val="28"/>
          <w:szCs w:val="28"/>
        </w:rPr>
        <w:t xml:space="preserve">Практические  работы проводятся с целью усвоения и закрепления практических умений и знаний. В ходе практической работы студенты приобретают умения, предусмотренные рабочей программой ОД, учатся использовать формулы, и применять различные методики расчета, анализировать полученные результаты и делать выводы, опираясь на теоретические знания. </w:t>
      </w:r>
    </w:p>
    <w:p>
      <w:pPr>
        <w:pStyle w:val="Normal"/>
        <w:ind w:firstLine="709"/>
        <w:jc w:val="both"/>
        <w:rPr/>
      </w:pPr>
      <w:r>
        <w:rPr/>
        <w:t>Список практических рабо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99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ческие действия над действительными числам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ействия над комплексными числам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модульных уравнений и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араметрических уравн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ьзование метода математической индукции в доказательствах математических 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азложение многочлена на множител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их систем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истем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%, част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задач на смеси, растворы, сплав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движение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задач с использованием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задач о кредитах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следование функц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еобразование графиков с помощью параллельного перенос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йствия со степенями. Действия с корням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показательных уравн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показательных 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образование логарифмических выраж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логарифмических уравнений и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игонометрические функции одного аргумент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графиков тригонометрических функц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образование тригонометрических выраж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неравен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тан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е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уравнений с применением элементов комбинатор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ном Ньют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ории вероятностей и математической статисти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ероятности случайных событ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  выбор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элементами комбинатори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еометрический и физический смысл производно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ние функции с помощью производных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элементарных функц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/>
            </w:pPr>
            <w:r>
              <w:rPr>
                <w:sz w:val="28"/>
                <w:szCs w:val="28"/>
              </w:rPr>
              <w:t xml:space="preserve">Исследование функций с помощь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изводно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/>
            </w:pPr>
            <w:r>
              <w:rPr>
                <w:sz w:val="28"/>
                <w:szCs w:val="28"/>
              </w:rPr>
              <w:t xml:space="preserve">Исследование функций с помощь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изводно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числение неопределенного интегра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числение определенного интегра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числение площади криволинейной трапеци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действий над векторами аналитически, графичес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расстояний между двумя точкам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ждение элементов треугольнико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ждение элементов четырехугольнико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ждение радиусов вписанных и описанных окружностей, центральных и вписанных угло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призм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площади поверхности и объема призм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пирамид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площади поверхности  и объема пирамид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цилиндра, нахождение площади поверхности и объема цилиндр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конуса. Нахождение площади поверхности и объема конус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шара, сферы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ждение площади поверхности и объема шара, сфе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хождение площадей поверхности и объемов фигур после изменения их размер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этапы проведения и критерии оценивания практических работ представлены в методических указаниях по проведению практических рабо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ка выполнения самостоятельной работы. </w:t>
      </w:r>
      <w:r>
        <w:rPr>
          <w:sz w:val="28"/>
          <w:szCs w:val="28"/>
        </w:rPr>
        <w:t xml:space="preserve">Самостоятельная работа направлена на самостоятельное освоение и закрепление студентами практических умений и знаний, овладение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амостоятельная подготовка студентов по ОД предполагает следующие виды и формы рабо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стематическая проработка конспектов занятий, учебной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амостоятельное изучение материала и конспектирование лекций по учебной литерату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доклада; подготовка к сообщению или беседе на занятии по заданной преподавателем 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счетных зад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формление отчетов по практическим работам, и подготовка к их защ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ставление тестовых заданий по темам 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 самостоятельной работы, методические рекомендации по выполнению и критерии их оценивания представлены в методических рекомендациях по организации и проведению самостоятельной работы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верка выполнения контрольных работ. </w:t>
      </w:r>
      <w:r>
        <w:rPr>
          <w:sz w:val="28"/>
          <w:szCs w:val="28"/>
        </w:rPr>
        <w:t>Контрольная работа проводится с целью контроля усвоенных умений и знаний и последующего анализа типичных ошибок и затруднений студентов в конце изучения темы, раздела или нескольких тем и разделов. Согласно календарно-тематическому плану УД предусмотрено проведение следующих контрольных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before="0" w:after="0"/>
        <w:ind w:left="480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 «Диагностическая контрольная работа» по материалам, изучаемым в школьном курсе математики (алгебра, геометрия, элементы теории вероятност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before="0" w:after="0"/>
        <w:ind w:left="480" w:hanging="480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Контрольная работа №2 </w:t>
      </w:r>
      <w:r>
        <w:rPr>
          <w:rFonts w:eastAsia="Calibri"/>
          <w:bCs/>
          <w:sz w:val="28"/>
          <w:szCs w:val="28"/>
        </w:rPr>
        <w:t>по разделам 1-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before="0" w:after="0"/>
        <w:ind w:left="480" w:hanging="4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ьная работа №3 по разделам 11-20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фикации контрольных работ приведены ниже в данном комплекте ФО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применяемым формам и методам текущего контроля и оценки результатов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ять стандартные приемы решения, показательных, степенных, тригонометрических уравнений и неравенств, их систем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280"/>
              <w:ind w:left="284" w:hanging="284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ять изученные формулы для оптимизации вычислений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ить графики основных функций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ять изученные свойства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ть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6" w:leader="none"/>
              </w:tabs>
              <w:snapToGrid w:val="false"/>
              <w:ind w:left="28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и защита практических рабо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правильности выполнения домашне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шение задач во время занят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ыполнение заданий контрольных работ №1, 2, 3</w:t>
            </w:r>
          </w:p>
        </w:tc>
      </w:tr>
      <w:tr>
        <w:trPr>
          <w:trHeight w:val="9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месте математики в современной цивилизации, значение математики в профессиональной деятельности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понятия и методы математического анализа (функции, их графики, свойства, преобразование; решение уравнений, содержащих функции)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менты дифференциального исчисления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менты теории вероятностей, вероятностный характер различных процессов окружающего мира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я пространственного расположения элементов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ификацию плоских и пространственных геометрических фигур, их основные свойства, способы нахождения элементов фигу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вычисления элементов заданных плоских и пространственных фигур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и защита практических рабо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правильности выполнения домашне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шение задач во время занят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>Выполнение заданий контрольных работ №1, 2, 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Форма промежуточной аттест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по ОУП. 04 Математика – дифференцированного зачета и экзамена, спецификация которого содержится в данном комплекте Ф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допускаются к сдаче экзамена при выполнении всех видов самостоятельной работы, практических  и контрольных работ, предусмотренных рабочей программой и календарно-тематическим планом ОД.</w:t>
      </w:r>
    </w:p>
    <w:p>
      <w:pPr>
        <w:pStyle w:val="Heading4"/>
        <w:spacing w:before="0" w:after="0"/>
        <w:ind w:firstLine="720"/>
        <w:rPr/>
      </w:pPr>
      <w:r>
        <w:rPr>
          <w:iCs/>
        </w:rPr>
        <w:t>4</w:t>
      </w:r>
      <w:r>
        <w:rPr>
          <w:iCs/>
          <w:lang w:val="ru-RU"/>
        </w:rPr>
        <w:t>.</w:t>
      </w:r>
      <w:r>
        <w:rPr>
          <w:iCs/>
        </w:rPr>
        <w:t xml:space="preserve"> Система оценивания комплекта ФОС текущего контроля и промежуточн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ценивания каждого вида работ описана в соответствующих методических рекомендациях и в спецификации к контрольным работам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ивании практической и самостоятельной работы студента учитывается следующе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чество выполнения практической част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отчета по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стных ответов на контрольные вопросы при защит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вид работы оценивается по пяти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ст оценивается</w:t>
      </w:r>
      <w:r>
        <w:rPr>
          <w:sz w:val="28"/>
          <w:szCs w:val="28"/>
        </w:rPr>
        <w:t xml:space="preserve"> по пяти бальной шкале следующим образом: стоимость каждого вопроса 1 балл. За правильный ответ студент получает 1 балл. За неверный ответ или его отсутствие баллы не начис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5»  соответствует 86% – 100%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4»  соответствует 73% – 85%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3»  соответствует 53% – 72%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2»  соответствует 0% – 52%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кущий контроль и оценка результатов обучения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енной контрольной работ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УП.04 Матема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значение письменной контрольной работы</w:t>
      </w:r>
      <w:r>
        <w:rPr>
          <w:sz w:val="28"/>
          <w:szCs w:val="28"/>
        </w:rPr>
        <w:t xml:space="preserve"> – оценить стартовый уровень базовых знаний студентов за основной курс средней школы по 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держание письменной контрольной работы</w:t>
      </w:r>
      <w:r>
        <w:rPr>
          <w:sz w:val="28"/>
          <w:szCs w:val="28"/>
        </w:rPr>
        <w:t xml:space="preserve"> определяется в соответствии с рабочей программой ОД и содержанием тем:  "Множество действительных чисел", "Корни и степени", "Решение линейных уравнений и неравенств", "Квадратичная функция", "Проценты"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инципы отбора содержания письменной контрольно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риентация на требования к результатам освоения темы «Множество действительных чисел», представленным в рабочей программе 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именять изученные формулы для оптимизации вычислений;</w:t>
      </w:r>
    </w:p>
    <w:p>
      <w:pPr>
        <w:pStyle w:val="Style27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 месте математики в современной цивилизации, значение математики в профессиональн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исьменной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исьменная контрольная работа  включает 2 варианта заданий, каждый из которых состоит из 9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Варианты письменной контроль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проверочной работы находится задание, проверяющее один и тот же элемент содержания те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истема оценивания отдельных заданий и письменной контрольной работы в целом</w:t>
      </w:r>
    </w:p>
    <w:p>
      <w:pPr>
        <w:pStyle w:val="Normal"/>
        <w:numPr>
          <w:ilvl w:val="1"/>
          <w:numId w:val="17"/>
        </w:numPr>
        <w:ind w:left="720" w:hanging="0"/>
        <w:jc w:val="both"/>
        <w:rPr/>
      </w:pPr>
      <w:r>
        <w:rPr>
          <w:sz w:val="28"/>
          <w:szCs w:val="28"/>
        </w:rPr>
        <w:t>Каждое задание контрольной работы в традиционной форме оценивается по пяти бальной шка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» (отлично) – за глубокое и полное овладение содержанием учебного </w:t>
      </w:r>
      <w:r>
        <w:rPr>
          <w:color w:val="000000"/>
          <w:sz w:val="28"/>
          <w:szCs w:val="28"/>
        </w:rPr>
        <w:t>материала, в котором студент свободно и уверенно ориентируется; научно-понятийным аппара</w:t>
      </w:r>
      <w:r>
        <w:rPr>
          <w:color w:val="000000"/>
          <w:spacing w:val="-2"/>
          <w:sz w:val="28"/>
          <w:szCs w:val="28"/>
        </w:rPr>
        <w:t>том; за умение практически применять теоретические знания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в письменной форме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» (хорошо) – если студент полно освоил учебный материал, владеет на</w:t>
      </w:r>
      <w:r>
        <w:rPr>
          <w:color w:val="000000"/>
          <w:spacing w:val="-2"/>
          <w:sz w:val="28"/>
          <w:szCs w:val="28"/>
        </w:rPr>
        <w:t xml:space="preserve">учно-понятийным аппаратом, ориентируется в изученном материале, осознанно </w:t>
      </w:r>
      <w:r>
        <w:rPr>
          <w:color w:val="000000"/>
          <w:spacing w:val="-1"/>
          <w:sz w:val="28"/>
          <w:szCs w:val="28"/>
        </w:rPr>
        <w:t>применяет теоретические знания на практике, грамотно излагает ответ в письменной форме, но содержа</w:t>
      </w:r>
      <w:r>
        <w:rPr>
          <w:color w:val="000000"/>
          <w:spacing w:val="-2"/>
          <w:sz w:val="28"/>
          <w:szCs w:val="28"/>
        </w:rPr>
        <w:t>ние и форма ответа имеют отдельные неточ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>» (удовлетворительно) – если студент обнаруживает знание и понима</w:t>
      </w:r>
      <w:r>
        <w:rPr>
          <w:color w:val="000000"/>
          <w:spacing w:val="-2"/>
          <w:sz w:val="28"/>
          <w:szCs w:val="28"/>
        </w:rPr>
        <w:t>ние основных положений учебного материала, но излагает его неполно, непоследовательно, допускает нето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 (неудовлетворительно) – если студент имеет разрозненные, бессис</w:t>
      </w:r>
      <w:r>
        <w:rPr>
          <w:color w:val="000000"/>
          <w:spacing w:val="-1"/>
          <w:sz w:val="28"/>
          <w:szCs w:val="28"/>
        </w:rPr>
        <w:t xml:space="preserve">темные знания, допускает ошибки в определении базовых </w:t>
      </w:r>
      <w:r>
        <w:rPr>
          <w:color w:val="000000"/>
          <w:spacing w:val="-2"/>
          <w:sz w:val="28"/>
          <w:szCs w:val="28"/>
        </w:rPr>
        <w:t>понятий, искажает их смысл; не может практически применять теоретические зн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2</w:t>
        <w:tab/>
        <w:t>Итоговая оценка за контрольную работу определяется как средний балл по всем заданиям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ремя</w:t>
      </w:r>
      <w:r>
        <w:rPr>
          <w:b/>
          <w:sz w:val="28"/>
          <w:szCs w:val="28"/>
        </w:rPr>
        <w:t xml:space="preserve"> выполнения письменной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исьменной контрольной работы отводится 45 минут. Среднее время выполнения одного задания 5 минут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7. Рекомендации по подготовке к контрольной рабо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готовке к контрольной работе рекомендуется использовать конспекты уроков школьного курса математики, а также учебники, рекомендованные министерством образования для изучения курса алгебры в 7-9 классах общеобразовательных учреждений, например: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учебник для 7 кл. общеобразовательных учреждений/[Ю.Н. Макарычев, Н.Г.Миндюк, К.И.Нешков, С.Б. Суворова]- М.: Просвещение, 2013г.,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учебник для 8 кл. общеобразовательных учреждений/[Ю.Н. Макарычев, Н.Г.Миндюк, К.И.Нешков, С.Б. Суворова]- М.: Просвещение, 2013г.,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учебник для 9 кл. общеобразовательных учреждений/[Ю.Н. Макарычев, Н.Г.Миндюк, К.И.Нешков, С.Б. Суворова]- М.: Просвещение, 2013г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печатных и (или) электронных учебных изданий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(включая учебники и учебные пособия; методические издания; периодические издания)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по специальности 09.02.07 «Информационные системы и программирование»  по учебному</w:t>
      </w:r>
      <w:r>
        <w:rPr/>
        <w:t xml:space="preserve"> плану 2023 г.</w:t>
      </w:r>
    </w:p>
    <w:tbl>
      <w:tblPr>
        <w:tblW w:w="9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5"/>
      </w:tblGrid>
      <w:tr>
        <w:trPr>
          <w:trHeight w:val="1599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ашмаков М. Математика : учебник / Башмаков М., И.  — Москва :КноРус, 2022. — 394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06-09589-8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43210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шмаков М. И. Математика: учебник для студ. учреждений сред. проф. образования /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.- 7-е изд., стер.- М.: Академия, 2020.- 256 с.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шмаков М. Математика. Практикум : учебно-практическое пособие / Башмаков М., И.,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ина С., Б.  — Москва :КноРус, 2023. — 294 с. — ISBN 978-5-406-10588-7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4522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Лисичкин, В. Т. Математика в задачах с решениями : учебное пособие для спо / В. Т. Лисичкин, И. Л. Соловейчик. — 8-е изд., стер. — Санкт-Петербург : Лань, 2021. — 464 с. — ISBN 978-5-8114-7417-2. — Текст : электронный // Лань : электронно-библиотечная система. — URL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59519</w:t>
              </w:r>
            </w:hyperlink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тепучев, В. Г. Решение линейных дифференциальных уравнений 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спо /В. Г. Степучев. — Санкт-Петербург : Лань, 2021. — 188 с. —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BN 978-5-8114-6903-1. — Текст : электронный // Лань : электронно-библиотечная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6237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365-3744-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34593</w:t>
              </w:r>
            </w:hyperlink>
          </w:p>
        </w:tc>
      </w:tr>
    </w:tbl>
    <w:p>
      <w:pPr>
        <w:pStyle w:val="Normal"/>
        <w:numPr>
          <w:ilvl w:val="0"/>
          <w:numId w:val="10"/>
        </w:numPr>
        <w:rPr>
          <w:rFonts w:ascii="OfficinaSansBookC;Calibri" w:hAnsi="OfficinaSansBookC;Calibri" w:cs="OfficinaSansBookC;Calibri"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ascii="OfficinaSansBookC;Calibri" w:hAnsi="OfficinaSansBookC;Calibri" w:cs="OfficinaSansBookC;Calibri"/>
          <w:b/>
          <w:b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b/>
          <w:sz w:val="22"/>
          <w:szCs w:val="22"/>
          <w:lang w:eastAsia="en-US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арианты заданий для контрольной работы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предмету «Мат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оответствие знаний, умений и навыков обучающихся требованиям государственного стандарта по матема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значение выражени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57300" cy="361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Найти значение выражени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81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ить уравн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Выписано несколько последовательных членов арифметической последовательности: ...; 19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11; 7; ... .Найти член прогрессии, обозначенный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Найти значение выражения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3333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при а=0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Решить неравенство: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Население России составляет 1,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человек, а площадь ее терри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кв.км. Сколько в среднем приходится жителей на 1 кв.к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) В прямоугольном треугольнике один из катетов равен 10, а острый угол, прилежащий к нему, раве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площадь треугольника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предмету «Мат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оответствие знаний, умений и навыков обучающихся требованиям государственного стандарта по математик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-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значение выражени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238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йти значение выражения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381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ыписаны первые несколько членов арифметической прогрессии: 6; 10; 14; ... .Найти одиннадцатый член прогр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Найти значение выраж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238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, при а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381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381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шить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095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Вкладчик положил на счет 1200 рублей, а к концу года у него стало на счету 1392 рубля. Какой процент годовых на вклад начисляет бан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) На экзамене 30 билетов, Ваня не выучил 14.  Найдите вероятность того, что ему попадется выученный биле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фикация  письменной контрольной работы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значение письменной контрольной работы</w:t>
      </w:r>
      <w:r>
        <w:rPr>
          <w:sz w:val="28"/>
          <w:szCs w:val="28"/>
        </w:rPr>
        <w:t xml:space="preserve"> – оценка уровня подготовки студентов по разделам 1-10 рабочей программы дисциплины   Математика, </w:t>
      </w:r>
      <w:r>
        <w:rPr>
          <w:sz w:val="27"/>
          <w:szCs w:val="27"/>
        </w:rPr>
        <w:t xml:space="preserve">определение степени устойчивости знаний учащихся </w:t>
      </w:r>
      <w:r>
        <w:rPr>
          <w:sz w:val="28"/>
          <w:szCs w:val="28"/>
        </w:rPr>
        <w:t>с целью текущей проверки знаний и ум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исьменной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ено на основе обязательного минимума содержания основных образовательных программ и требований к уровню подготовки выпускников СПО. Кодификатор элементов содержания контрольной работы № 2 по математике включает в себя ключевые элементы содержания  разделов 1-10 рабочей программы дисциплины О</w:t>
      </w:r>
      <w:r>
        <w:rPr>
          <w:rFonts w:cs="Times New Roman" w:ascii="Times New Roman" w:hAnsi="Times New Roman"/>
          <w:sz w:val="28"/>
          <w:szCs w:val="28"/>
          <w:lang w:val="ru-RU"/>
        </w:rPr>
        <w:t>УП.04</w:t>
      </w:r>
      <w:r>
        <w:rPr>
          <w:rFonts w:cs="Times New Roman" w:ascii="Times New Roman" w:hAnsi="Times New Roman"/>
          <w:sz w:val="28"/>
          <w:szCs w:val="28"/>
        </w:rPr>
        <w:t xml:space="preserve"> Математика специальности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2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Информационные системы и программирова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Обучающийся должен 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 месте математики в современной цивилизации, значение математики в профессиональной деятельности; 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методы математического анализа (функции, их графики, свойства, преобразование; решение уравнений, содержащих функции); </w:t>
      </w:r>
    </w:p>
    <w:p>
      <w:pPr>
        <w:pStyle w:val="Style27"/>
        <w:shd w:fill="FFFFFF" w:val="clear"/>
        <w:spacing w:before="0" w:after="0"/>
        <w:ind w:firstLine="42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рименять стандартные приемы решения, показательных, степенных, тригонометрических уравнений и неравенств, их систем;</w:t>
      </w:r>
    </w:p>
    <w:p>
      <w:pPr>
        <w:pStyle w:val="Style27"/>
        <w:shd w:fill="FFFFFF" w:val="clear"/>
        <w:spacing w:before="0" w:after="0"/>
        <w:contextualSpacing/>
        <w:rPr/>
      </w:pPr>
      <w:r>
        <w:rPr>
          <w:sz w:val="28"/>
          <w:szCs w:val="28"/>
        </w:rPr>
        <w:t>-применять изученные формулы для оптимизации вычислений;</w:t>
      </w:r>
    </w:p>
    <w:p>
      <w:pPr>
        <w:pStyle w:val="Style27"/>
        <w:shd w:fill="FFFFFF" w:val="clear"/>
        <w:spacing w:before="0" w:after="0"/>
        <w:contextualSpacing/>
        <w:rPr/>
      </w:pPr>
      <w:r>
        <w:rPr>
          <w:sz w:val="28"/>
          <w:szCs w:val="28"/>
        </w:rPr>
        <w:t>-строить графики основных функций;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shd w:fill="FFFFFF" w:val="clear"/>
        <w:spacing w:before="0" w:after="0"/>
        <w:contextualSpacing/>
        <w:rPr/>
      </w:pPr>
      <w:r>
        <w:rPr>
          <w:sz w:val="28"/>
          <w:szCs w:val="28"/>
        </w:rPr>
        <w:t>-проводить доказательные рассуждения в ходе решения задач;</w:t>
      </w:r>
    </w:p>
    <w:p>
      <w:pPr>
        <w:pStyle w:val="Style27"/>
        <w:shd w:fill="FFFFFF" w:val="clear"/>
        <w:spacing w:before="0" w:after="0"/>
        <w:contextualSpacing/>
        <w:rPr/>
      </w:pPr>
      <w:r>
        <w:rPr>
          <w:sz w:val="28"/>
          <w:szCs w:val="28"/>
        </w:rPr>
        <w:t>-решать прикладные задачи в област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исьменной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исьменная контрольная работа №2 включает 2 варианта заданий, каждый из которых состоит из 10 заданий, составляющие необходимый и достаточный минимум усвоения знаний и умений в соответствии с материалом, изучаемом в разделах 1-10 рабочей программы дисциплины ОУП.04 Матема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Задания письменной контрольной работы предлагаются в традици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Варианты письменной контрольной работы № 2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контрольной работы находится задание, проверяющее один и тот же элемент содержан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д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ое задание – решение систем уравнений методом подстан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е задание – решение систем неравен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задание – действия со степе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ое задание – действия с  кор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ое задание – решение показательных урав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е задание – решение показательных нераве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ьмое задание – решение логарифмических урав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ьмое задание – решение логарифмических неравенст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евятое задание – нахождение числового значения тригонометрического выражения.   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есятое задание – най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если известно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(най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если известно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истема оценивания письменной контрольной работы в цело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а оценивается </w:t>
      </w:r>
      <w:r>
        <w:rPr>
          <w:b/>
          <w:bCs/>
          <w:i/>
          <w:iCs/>
          <w:color w:val="000000"/>
          <w:sz w:val="28"/>
          <w:szCs w:val="28"/>
        </w:rPr>
        <w:t>отметкой «5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 ставится в следующих случаях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ремя</w:t>
      </w:r>
      <w:r>
        <w:rPr>
          <w:b/>
          <w:sz w:val="28"/>
          <w:szCs w:val="28"/>
        </w:rPr>
        <w:t xml:space="preserve"> выполнения письменной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исьменной контрольной работы отводится 45 минут. Среднее время выполнения одного задания обязательной части – 3-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Рекомендации по подготовке к контрольной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к контрольной работе рекомендуется использовать конспекты лекций, а также литературу, указанную в разделе 3 </w:t>
      </w:r>
      <w:r>
        <w:rPr>
          <w:bCs/>
          <w:sz w:val="28"/>
          <w:szCs w:val="28"/>
          <w:lang w:eastAsia="en-US"/>
        </w:rPr>
        <w:t>программы учебной дисципли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печатных и (или) электронных учебных из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ключая учебники и учебные пособия; методические издания; периодические изд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09.02.07 «Информационные системы и программирование» по программе по учебному плану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3713" w:hRule="atLeast"/>
        </w:trPr>
        <w:tc>
          <w:tcPr>
            <w:tcW w:w="1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/>
              <w:t xml:space="preserve">         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935"/>
            </w:tblGrid>
            <w:tr>
              <w:trPr>
                <w:trHeight w:val="1599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35" w:type="dxa"/>
                  <w:tcBorders/>
                </w:tcPr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Башмаков М. Математика : учебник / Башмаков М., И.  — Москва :КноРус, 2022. — 394 с. 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978-5-406-09589-8. 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/943210</w:t>
                    </w:r>
                  </w:hyperlink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Башмаков М. И. Математика: учебник для студ. учреждений сред. проф. образования /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 И. Башмаков.- 7-е изд., стер.- М.: Академия, 2020.- 256 с.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Башмаков М. Математика. Практикум : учебно-практическое пособие / Башмаков М., И.,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нтина С., Б.  — Москва :КноРус, 2023. — 294 с. — ISBN 978-5-406-10588-7. — URL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book.ru/book/945228</w:t>
                    </w:r>
                  </w:hyperlink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Лисичкин, В. Т. Математика в задачах с решениями : учебное пособие для спо / В. Т. Лисичкин, И. Л. Соловейчик. — 8-е изд., стер. — Санкт-Петербург : Лань, 2021. — 464 с. — ISBN 978-5-8114-7417-2. — Текст : электронный // Лань : электронно-библиотечная система. — URL: 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e.lanbook.com/book/159519</w:t>
                    </w:r>
                  </w:hyperlink>
                </w:p>
              </w:tc>
            </w:tr>
            <w:tr>
              <w:trPr>
                <w:trHeight w:val="161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35" w:type="dxa"/>
                  <w:tcBorders/>
                </w:tcPr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Степучев, В. Г. Решение линейных дифференциальных уравнений : 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для спо /В. Г. Степучев. — Санкт-Петербург : Лань, 2021. — 188 с. —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ISBN 978-5-8114-6903-1. — Текст : электронный // Лань : электронно-библиотечная 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стема. — URL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e.lanbook.com/book/162378</w:t>
                    </w:r>
                  </w:hyperlink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978-5-4365-3744-3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URL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/934593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OfficinaSansBookC;Calibri" w:hAnsi="OfficinaSansBookC;Calibri" w:cs="OfficinaSansBookC;Calibri"/>
                <w:sz w:val="22"/>
                <w:szCs w:val="22"/>
                <w:lang w:eastAsia="en-US"/>
              </w:rPr>
            </w:pPr>
            <w:r>
              <w:rPr>
                <w:rFonts w:cs="OfficinaSansBookC;Calibri" w:ascii="OfficinaSansBookC;Calibri" w:hAnsi="OfficinaSansBookC;Calibri"/>
                <w:sz w:val="22"/>
                <w:szCs w:val="22"/>
                <w:lang w:eastAsia="en-US"/>
              </w:rPr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епучев, В. Г. Решение линейных дифференциальных уравнений :</w:t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спо /В. Г. Степучев. — Санкт-Петербург : Лань, 2021. — 188 с. —</w:t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BN 978-5-8114-6903-1. — Текст : электронный // Лань : электронно-библиотечная</w:t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—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62378</w:t>
              </w:r>
            </w:hyperlink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— Москва : Русайнс, 2019. — 77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365-3744-3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34593</w:t>
              </w:r>
            </w:hyperlink>
          </w:p>
        </w:tc>
      </w:tr>
    </w:tbl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8"/>
          <w:szCs w:val="28"/>
        </w:rPr>
      </w:pPr>
      <w:r>
        <w:rPr>
          <w:b/>
          <w:szCs w:val="28"/>
        </w:rPr>
        <w:t xml:space="preserve">7. </w:t>
      </w:r>
      <w:r>
        <w:rPr>
          <w:b/>
          <w:sz w:val="28"/>
          <w:szCs w:val="28"/>
        </w:rPr>
        <w:t>Варианты контрольной работы №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.</w:t>
      </w:r>
    </w:p>
    <w:p>
      <w:pPr>
        <w:pStyle w:val="Style24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 методом подстановки:   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47750" cy="4381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ите систему неравенств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552575" cy="3619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rPr>
          <w:rFonts w:eastAsia="Batang;바탕"/>
          <w:lang w:eastAsia="ko-KR"/>
        </w:rPr>
      </w:pPr>
      <w:r>
        <w:rPr>
          <w:sz w:val="28"/>
          <w:szCs w:val="28"/>
        </w:rPr>
        <w:t xml:space="preserve">3)  </w:t>
      </w:r>
      <w:r>
        <w:rPr>
          <w:rFonts w:eastAsia="Batang;바탕"/>
          <w:lang w:eastAsia="ko-KR"/>
        </w:rPr>
        <w:t xml:space="preserve">Вычислите: </w:t>
      </w:r>
      <w:r>
        <w:fldChar w:fldCharType="begin"/>
      </w:r>
      <w:r>
        <w:rPr>
          <w:position w:val="-45"/>
          <w:rFonts w:eastAsia="Batang;바탕"/>
        </w:rPr>
        <w:instrText xml:space="preserve"> QUOTE _x0001_ </w:instrText>
      </w:r>
      <w:r>
        <w:rPr>
          <w:rFonts w:eastAsia="Batang;바탕"/>
          <w:position w:val="-45"/>
        </w:rPr>
      </w:r>
      <w:r>
        <w:rPr>
          <w:position w:val="-45"/>
          <w:rFonts w:eastAsia="Batang;바탕"/>
        </w:rPr>
        <w:fldChar w:fldCharType="separate"/>
      </w:r>
      <w:r>
        <w:rPr>
          <w:rFonts w:eastAsia="Batang;바탕"/>
          <w:position w:val="-45"/>
        </w:rPr>
      </w:r>
      <w:r>
        <w:rPr>
          <w:rFonts w:eastAsia="Batang;바탕"/>
          <w:position w:val="-45"/>
        </w:rPr>
        <w:drawing>
          <wp:inline distT="0" distB="0" distL="0" distR="0">
            <wp:extent cx="1819275" cy="5905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rFonts w:eastAsia="Batang;바탕"/>
        </w:rPr>
        <w:fldChar w:fldCharType="end"/>
      </w:r>
      <w:r>
        <w:rPr>
          <w:rFonts w:eastAsia="Batang;바탕"/>
          <w:position w:val="-45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свободите от иррациональности знаменатель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876300" cy="4857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bCs/>
          <w:sz w:val="28"/>
        </w:rPr>
        <w:t xml:space="preserve">Решите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955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шите неравенство:  </w:t>
      </w:r>
      <w:r>
        <w:rPr>
          <w:bCs/>
          <w:sz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20955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4760" w:leader="none"/>
        </w:tabs>
        <w:ind w:right="-569" w:hanging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7)  Решите уравнение:  </w:t>
      </w:r>
      <w:r>
        <w:rPr>
          <w:rFonts w:ascii="Cambria Math" w:hAnsi="Cambria Math"/>
          <w:spacing w:val="20"/>
          <w:sz w:val="28"/>
          <w:szCs w:val="28"/>
        </w:rPr>
        <w:br/>
      </w:r>
      <w:r>
        <w:rPr/>
        <w:drawing>
          <wp:inline distT="0" distB="0" distL="0" distR="0">
            <wp:extent cx="2799715" cy="2095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60" w:leader="none"/>
        </w:tabs>
        <w:ind w:right="-569" w:hanging="0"/>
        <w:rPr>
          <w:i/>
          <w:i/>
          <w:spacing w:val="20"/>
        </w:rPr>
      </w:pPr>
      <w:r>
        <w:rPr>
          <w:sz w:val="28"/>
          <w:szCs w:val="28"/>
        </w:rPr>
        <w:t xml:space="preserve">8)  Решите неравенство: </w:t>
      </w:r>
      <w:r>
        <w:rPr>
          <w:rFonts w:ascii="Cambria Math" w:hAnsi="Cambria Math"/>
          <w:spacing w:val="20"/>
        </w:rPr>
        <w:br/>
      </w:r>
      <w:r>
        <w:rPr/>
        <w:drawing>
          <wp:inline distT="0" distB="0" distL="0" distR="0">
            <wp:extent cx="2495550" cy="20955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9)  Найдите числовое значение вы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47825" cy="28575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)  </w:t>
      </w:r>
      <w:r>
        <w:rPr>
          <w:sz w:val="28"/>
        </w:rPr>
        <w:t xml:space="preserve">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, есл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9650" cy="3429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 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28575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иант - 2.</w:t>
      </w:r>
    </w:p>
    <w:p>
      <w:pPr>
        <w:pStyle w:val="Style24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 методом подстанов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4390" cy="457200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неравенств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23975" cy="3905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24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ычислите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вободите от иррациональности знаменатель дроб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38175" cy="4476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</w:rPr>
        <w:t xml:space="preserve">Решите 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шите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4760" w:leader="none"/>
        </w:tabs>
        <w:ind w:right="-569" w:hanging="0"/>
        <w:rPr>
          <w:spacing w:val="20"/>
          <w:sz w:val="28"/>
          <w:szCs w:val="28"/>
        </w:rPr>
      </w:pPr>
      <w:r>
        <w:rPr>
          <w:sz w:val="28"/>
          <w:szCs w:val="28"/>
        </w:rPr>
        <w:t>7)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ешите уравнение</w:t>
      </w:r>
      <w:r>
        <w:rPr>
          <w:b/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33040" cy="2095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14760" w:leader="none"/>
        </w:tabs>
        <w:ind w:right="-569" w:hanging="0"/>
        <w:rPr>
          <w:i/>
          <w:i/>
          <w:spacing w:val="20"/>
          <w:sz w:val="28"/>
        </w:rPr>
      </w:pPr>
      <w:r>
        <w:rPr>
          <w:sz w:val="28"/>
          <w:szCs w:val="28"/>
        </w:rPr>
        <w:t xml:space="preserve">8) Решите неравенство: </w:t>
      </w:r>
      <w:r>
        <w:rPr>
          <w:rFonts w:ascii="Cambria Math" w:hAnsi="Cambria Math"/>
          <w:spacing w:val="20"/>
        </w:rPr>
        <w:br/>
      </w:r>
      <w:r>
        <w:rPr/>
        <w:drawing>
          <wp:inline distT="0" distB="0" distL="0" distR="0">
            <wp:extent cx="2457450" cy="2095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9) Найдите числовое значение вы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8575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+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28575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 xml:space="preserve">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, ес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3429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 и</w:t>
      </w:r>
      <w:r>
        <w:rPr>
          <w:sz w:val="28"/>
          <w:lang w:val="en-US" w:eastAsia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28575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фикация  письменной контрольной работы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значение письменной контрольной работы</w:t>
      </w:r>
      <w:r>
        <w:rPr>
          <w:sz w:val="28"/>
          <w:szCs w:val="28"/>
        </w:rPr>
        <w:t xml:space="preserve"> – оценка уровня подготовки студентов по разделам 10-20 рабочей программы ОУП.04 Математика, определение степени устойчивости знаний учащихся с целью текущей проверки знаний и ум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исьменной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ено на основе обязательного минимума содержания основных образовательных программ и требований к уровню подготовки выпускников СПО. Кодификатор элементов содержания контрольной работы № 3 по математике включает в себя ключевые элементы содержания  разделов 10-20 рабочей программы дисциплины  </w:t>
      </w:r>
      <w:r>
        <w:rPr>
          <w:rFonts w:cs="Times New Roman" w:ascii="Times New Roman" w:hAnsi="Times New Roman"/>
          <w:sz w:val="28"/>
          <w:szCs w:val="28"/>
          <w:lang w:val="ru-RU"/>
        </w:rPr>
        <w:t>ОУП.04</w:t>
      </w:r>
      <w:r>
        <w:rPr>
          <w:rFonts w:cs="Times New Roman" w:ascii="Times New Roman" w:hAnsi="Times New Roman"/>
          <w:sz w:val="28"/>
          <w:szCs w:val="28"/>
        </w:rPr>
        <w:t xml:space="preserve">Математика специальности 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2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истемы и 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</w:t>
      </w:r>
    </w:p>
    <w:p>
      <w:pPr>
        <w:pStyle w:val="Normal"/>
        <w:tabs>
          <w:tab w:val="clear" w:pos="708"/>
          <w:tab w:val="left" w:pos="2799" w:leader="none"/>
        </w:tabs>
        <w:ind w:firstLine="425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  <w:tab/>
      </w:r>
    </w:p>
    <w:p>
      <w:pPr>
        <w:pStyle w:val="Style27"/>
        <w:shd w:fill="FFFFFF" w:val="clear"/>
        <w:spacing w:lineRule="atLeast" w:line="374" w:before="0" w:after="0"/>
        <w:rPr/>
      </w:pPr>
      <w:r>
        <w:rPr>
          <w:sz w:val="28"/>
          <w:szCs w:val="28"/>
        </w:rPr>
        <w:t xml:space="preserve">-о месте математики в современной цивилизации, значение математики в профессиональной деятельности; </w:t>
      </w:r>
    </w:p>
    <w:p>
      <w:pPr>
        <w:pStyle w:val="Style27"/>
        <w:shd w:fill="FFFFFF" w:val="clear"/>
        <w:spacing w:lineRule="atLeast" w:line="374" w:before="0" w:after="0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методы математического анализа (функции, их графики, свойства, преобразование; решение уравнений, содержащих функции); 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элементы теории вероятностей, вероятностный характер различных процессов окружающего мира;</w:t>
      </w:r>
    </w:p>
    <w:p>
      <w:pPr>
        <w:pStyle w:val="Style27"/>
        <w:shd w:fill="FFFFFF" w:val="clear"/>
        <w:spacing w:lineRule="atLeast" w:line="374" w:before="0" w:after="0"/>
        <w:rPr/>
      </w:pPr>
      <w:r>
        <w:rPr>
          <w:sz w:val="28"/>
          <w:szCs w:val="28"/>
        </w:rPr>
        <w:t>-элементы дифференциального исчисления;</w:t>
      </w:r>
    </w:p>
    <w:p>
      <w:pPr>
        <w:pStyle w:val="Style27"/>
        <w:shd w:fill="FFFFFF" w:val="clear"/>
        <w:spacing w:lineRule="atLeast" w:line="374" w:before="0" w:after="0"/>
        <w:rPr>
          <w:sz w:val="28"/>
          <w:szCs w:val="28"/>
        </w:rPr>
      </w:pPr>
      <w:r>
        <w:rPr>
          <w:sz w:val="28"/>
          <w:szCs w:val="28"/>
        </w:rPr>
        <w:t>-определения пространственного расположения элементов;</w:t>
      </w:r>
    </w:p>
    <w:p>
      <w:pPr>
        <w:pStyle w:val="Style27"/>
        <w:shd w:fill="FFFFFF" w:val="clear"/>
        <w:spacing w:lineRule="atLeast" w:line="374" w:before="0" w:after="0"/>
        <w:rPr/>
      </w:pPr>
      <w:r>
        <w:rPr>
          <w:sz w:val="28"/>
          <w:szCs w:val="28"/>
        </w:rPr>
        <w:t>-классификацию плоских и пространственных геометрических фигур, их основные свойства, способы нахождения элементов фигур;</w:t>
      </w:r>
    </w:p>
    <w:p>
      <w:pPr>
        <w:pStyle w:val="Style27"/>
        <w:shd w:fill="FFFFFF" w:val="clear"/>
        <w:spacing w:lineRule="atLeast" w:line="374" w:before="0" w:after="0"/>
        <w:rPr/>
      </w:pPr>
      <w:r>
        <w:rPr>
          <w:sz w:val="28"/>
          <w:szCs w:val="28"/>
        </w:rPr>
        <w:t xml:space="preserve">- формулы вычисления элементов заданных плоских и пространственных фигур; </w:t>
      </w:r>
    </w:p>
    <w:p>
      <w:pPr>
        <w:pStyle w:val="Style27"/>
        <w:shd w:fill="FFFFFF" w:val="clear"/>
        <w:spacing w:lineRule="atLeast" w:line="374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shd w:fill="FFFFFF" w:val="clear"/>
        <w:spacing w:lineRule="atLeast" w:line="374" w:before="0" w:after="0"/>
        <w:ind w:firstLine="425"/>
        <w:rPr/>
      </w:pPr>
      <w:r>
        <w:rPr>
          <w:sz w:val="28"/>
          <w:szCs w:val="28"/>
        </w:rPr>
        <w:t>-  применять изученные свойства геометрических фигур и формул для решения геометрических задач и задач с практическим содержанием;</w:t>
      </w:r>
    </w:p>
    <w:p>
      <w:pPr>
        <w:pStyle w:val="Style27"/>
        <w:shd w:fill="FFFFFF" w:val="clear"/>
        <w:spacing w:lineRule="atLeast" w:line="374" w:before="0" w:after="0"/>
        <w:ind w:firstLine="425"/>
        <w:rPr/>
      </w:pPr>
      <w:r>
        <w:rPr>
          <w:sz w:val="28"/>
          <w:szCs w:val="28"/>
        </w:rPr>
        <w:t>-проводить доказательные рассуждения в ходе решения задач;</w:t>
      </w:r>
    </w:p>
    <w:p>
      <w:pPr>
        <w:pStyle w:val="Style27"/>
        <w:shd w:fill="FFFFFF" w:val="clear"/>
        <w:spacing w:lineRule="atLeast" w:line="374" w:before="0" w:after="0"/>
        <w:ind w:firstLine="425"/>
        <w:rPr/>
      </w:pPr>
      <w:r>
        <w:rPr>
          <w:sz w:val="28"/>
          <w:szCs w:val="28"/>
        </w:rPr>
        <w:t>-решать прикладные задачи в област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исьменной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исьменная контрольная работа №3 включает 2 варианта заданий, которые составляют необходимый и достаточный минимум усвоения знаний и умений в соответствии с материалом, изучаемом в разделах 10-20 рабочей программы дисциплины ОУП.04 Матема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Задания письменной контрольной работы предлагаются в традици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Варианты письменной контрольной работы № 3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контрольной работы находится задание, проверяющее один и тот же элемент содержан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д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задание –  решение тригонометрического 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е задание – решение тригонометрического нераве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 задание – нахождение предела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ое задание – нахождение производной фун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ятое задание – исследование функции с помощью произв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е задание – вычисление интегр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ое задание – вычисление площади фигуры, ограниченно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ьмое задание - нахождение элементов кон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ое задание - нахождение элементов призмы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сятое задание - действия с векто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истема оценивания письменной контрольной работы в цело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а оценивается </w:t>
      </w:r>
      <w:r>
        <w:rPr>
          <w:b/>
          <w:bCs/>
          <w:i/>
          <w:iCs/>
          <w:color w:val="000000"/>
          <w:sz w:val="28"/>
          <w:szCs w:val="28"/>
        </w:rPr>
        <w:t>отметкой «5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 ставится в следующих случаях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ремя</w:t>
      </w:r>
      <w:r>
        <w:rPr>
          <w:b/>
          <w:sz w:val="28"/>
          <w:szCs w:val="28"/>
        </w:rPr>
        <w:t xml:space="preserve"> выполнения письменной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исьменной контрольной работы отводится 45 минут. Среднее время выполнения одного задания обязательной части – 5-7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 по подготовке к контрольной рабо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контрольной работе рекомендуется использовать конспекты лекций, а также литературу, указанную в разделе </w:t>
      </w:r>
      <w:r>
        <w:rPr>
          <w:caps/>
          <w:sz w:val="28"/>
          <w:szCs w:val="28"/>
          <w:lang w:eastAsia="en-US"/>
        </w:rPr>
        <w:t xml:space="preserve">3.Условия реализации Программ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печатных и (или) электронных учебных из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ключая учебники и учебные пособия; методические издания; периодические изд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09.02.07 «Информационные системы и программирование»  </w:t>
      </w:r>
      <w:r>
        <w:rPr/>
        <w:t>по учебному плану 2023 г.</w:t>
      </w:r>
    </w:p>
    <w:tbl>
      <w:tblPr>
        <w:tblW w:w="9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5"/>
      </w:tblGrid>
      <w:tr>
        <w:trPr>
          <w:trHeight w:val="1599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ашмаков М. Математика : учебник / Башмаков М., И.  — Москва :КноРус, 2022. — 394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06-09589-8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43210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шмаков М. И. Математика: учебник для студ. учреждений сред. проф. образования /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.- 7-е изд., стер.- М.: Академия, 2020.- 256 с.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шмаков М. Математика. Практикум : учебно-практическое пособие / Башмаков М., И.,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ина С., Б.  — Москва :КноРус, 2023. — 294 с. — ISBN 978-5-406-10588-7. — UR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4522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Лисичкин, В. Т. Математика в задачах с решениями : учебное пособие для спо / В. Т. Лисичкин, И. Л. Соловейчик. — 8-е изд., стер. — Санкт-Петербург : Лань, 2021. — 464 с. — ISBN 978-5-8114-7417-2. — Текст : электронный // Лань : электронно-библиотечная система. — URL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59519</w:t>
              </w:r>
            </w:hyperlink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тепучев, В. Г. Решение линейных дифференциальных уравнений 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спо /В. Г. Степучев. — Санкт-Петербург : Лань, 2021. — 188 с. —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BN 978-5-8114-6903-1. — Текст : электронный // Лань : электронно-библиотечная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6237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365-3744-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34593</w:t>
              </w:r>
            </w:hyperlink>
          </w:p>
        </w:tc>
      </w:tr>
    </w:tbl>
    <w:p>
      <w:pPr>
        <w:pStyle w:val="Normal"/>
        <w:rPr>
          <w:rFonts w:ascii="OfficinaSansBookC;Calibri" w:hAnsi="OfficinaSansBookC;Calibri" w:cs="OfficinaSansBookC;Calibri"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OfficinaSansBookC;Calibri" w:hAnsi="OfficinaSansBookC;Calibri" w:cs="OfficinaSansBookC;Calibri"/>
          <w:b/>
          <w:b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8"/>
          <w:szCs w:val="28"/>
        </w:rPr>
      </w:pPr>
      <w:r>
        <w:rPr>
          <w:b/>
          <w:szCs w:val="28"/>
        </w:rPr>
        <w:t xml:space="preserve">7. </w:t>
      </w:r>
      <w:r>
        <w:rPr>
          <w:b/>
          <w:sz w:val="28"/>
          <w:szCs w:val="28"/>
        </w:rPr>
        <w:t>Варианты контрольной работы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ариант - 1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Решите уравн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381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Решите неравенст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33337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числите предел функции:</w:t>
      </w:r>
    </w:p>
    <w:p>
      <w:pPr>
        <w:pStyle w:val="Style24"/>
        <w:spacing w:lineRule="auto" w:line="240"/>
        <w:ind w:left="4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дите производную:</w:t>
      </w:r>
    </w:p>
    <w:p>
      <w:pPr>
        <w:pStyle w:val="Style24"/>
        <w:spacing w:lineRule="auto" w:line="240"/>
        <w:ind w:left="4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а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Style24"/>
        <w:spacing w:lineRule="auto" w:line="240"/>
        <w:ind w:left="4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б.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следуйте на монотонность и экстремумы функцию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числите интегралы:</w:t>
      </w:r>
    </w:p>
    <w:p>
      <w:pPr>
        <w:pStyle w:val="Style24"/>
        <w:spacing w:lineRule="auto" w:line="240"/>
        <w:ind w:left="4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а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24"/>
        <w:spacing w:lineRule="auto" w:line="240"/>
        <w:ind w:left="414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б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числите площадь фигуры, ограниченной кривым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диус основания конуса равен 12 см, а образующая наклонена к плоскости основания под углом 3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. Найдите объем конус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ощадь диагонального сечения правильной четырехугольной призмы 10</w:t>
      </w:r>
      <w:r>
        <w:rPr>
          <w:sz w:val="28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4"/>
        </w:rPr>
        <w:t xml:space="preserve"> см, ее высота 2 см. Найдите поверхность призмы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йдите угол между векторам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  <w:sz w:val="28"/>
          <w:szCs w:val="24"/>
        </w:rPr>
        <w:t xml:space="preserve">, есл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4"/>
        </w:rPr>
        <w:t>.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ариант - 2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</w:rPr>
        <w:t>Решите уравнение:</w:t>
      </w:r>
    </w:p>
    <w:p>
      <w:pPr>
        <w:pStyle w:val="Style24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667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неравенство:</w:t>
      </w:r>
    </w:p>
    <w:p>
      <w:pPr>
        <w:pStyle w:val="Style24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s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7147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предел функц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роизводную:</w:t>
      </w:r>
    </w:p>
    <w:p>
      <w:pPr>
        <w:pStyle w:val="Style24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2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уйте на монотонность и экстремумы функцию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sz w:val="28"/>
        </w:rPr>
        <w:t>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интегралы:</w:t>
      </w:r>
    </w:p>
    <w:p>
      <w:pPr>
        <w:pStyle w:val="Style24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24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dx</m:t>
            </m:r>
          </m:e>
        </m:nary>
      </m:oMath>
    </w:p>
    <w:p>
      <w:pPr>
        <w:pStyle w:val="Style2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Вычислите площадь фигуры, ограниченной кривым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</w:rPr>
        <w:t xml:space="preserve"> и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оснований правильной усеченной четырехугольной пирамиды      равны 8 см и 4 см, боковое ребро 4 см. Найдите объем пирамиды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вое сечение цилиндра – прямоугольник со сторонами 10 см и 24 см. Найдите поверхность цилиндра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ите угол между векто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position w:val="-10"/>
          <w:sz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омежуточная аттестация по УД Матема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 дифференцированного зачета по дисциплине ОУП,04 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940425" cy="90551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роведения дифференцированного заче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каждому заданию этой части приведены 3 или 4 варианта ответа (в зависимости от задания). При выполнении этих заданий надо указать номера верного ответа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. Корень уравнения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ра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>2) -1,4</w:t>
        <w:tab/>
        <w:tab/>
        <w:t>3) 0,6</w:t>
        <w:tab/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2. Решите неравенство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>1) (-3,5;-0,8)</w:t>
        <w:tab/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 xml:space="preserve"> 3) (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 xml:space="preserve"> ]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</w:rPr>
        <w:t xml:space="preserve"> [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)</w:t>
        <w:tab/>
        <w:t>4)[-3,5;-0,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. Сберегательный банк начисляет на срочный вклад 15% годовых. Вкладчик положил на счет 900 р. Какая сумма будет на этом счете через год, если никаких операций со счетом проводиться не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150р.</w:t>
        <w:tab/>
        <w:tab/>
        <w:t>2) 1035р.</w:t>
        <w:tab/>
        <w:t xml:space="preserve"> 3) 915р.</w:t>
        <w:tab/>
        <w:tab/>
        <w:t>4) 990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4. Найдите область определения функции: у =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(-3;3)</w:t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>3) (-9;9)</w:t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Для каждой функции, заданной формулой, укажите её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3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5860" cy="1181735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4650" r="-9" b="5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1228725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57567" r="481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Вычислить предел функции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9</w:t>
        <w:tab/>
        <w:tab/>
        <w:t>2) 23</w:t>
        <w:tab/>
        <w:tab/>
        <w:t>3) 3</w:t>
        <w:tab/>
        <w:tab/>
        <w:t>4)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Найдите продолжение формулы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</m:sSup>
      </m:oMath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Решите уравнени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</w:t>
        <w:tab/>
        <w:tab/>
        <w:t>2) 2</w:t>
        <w:tab/>
        <w:tab/>
        <w:t>3) -2</w:t>
        <w:tab/>
        <w:tab/>
        <w:t>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9. Решите уравнени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  <w:t>2) 0</w:t>
        <w:tab/>
        <w:tab/>
        <w:t>3) 2</w:t>
        <w:tab/>
        <w:tab/>
        <w:t>4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Продолжите формулу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А11. Точки М и К принадлежат ребрам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уба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очка Т лежит на прямой МК. Какой плоскости принадлежит точка Т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151384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2. Найдите координаты вектора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>, если А(5; 11), В(3;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2; 2);</w:t>
        <w:tab/>
        <w:t>2) (2; -2);</w:t>
        <w:tab/>
        <w:t>3) (-2; 2);</w:t>
        <w:tab/>
        <w:t>4) (-2; -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1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выполнении заданий этой части надо записать обоснованное решение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Найдите значение выражения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2. Решите уравнение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2,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3.</w:t>
      </w:r>
    </w:p>
    <w:p>
      <w:pPr>
        <w:pStyle w:val="Normal"/>
        <w:rPr/>
      </w:pPr>
      <w:r>
        <w:rPr>
          <w:sz w:val="28"/>
          <w:szCs w:val="28"/>
        </w:rPr>
        <w:t xml:space="preserve">В3. Найти предел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4. Найдите значение выражения </w:t>
      </w:r>
      <w:r>
        <w:rPr>
          <w:sz w:val="28"/>
          <w:szCs w:val="28"/>
          <w:lang w:val="en-US" w:eastAsia="en-US" w:bidi="en-US"/>
        </w:rPr>
        <w:object w:dxaOrig="84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.75pt" filled="f" o:ole="">
            <v:imagedata r:id="rId71" o:title=""/>
          </v:shape>
          <o:OLEObject Type="Embed" ProgID="" ShapeID="ole_rId70" DrawAspect="Content" ObjectID="_1124972176" r:id="rId7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 w:eastAsia="en-US" w:bidi="en-US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8pt" filled="f" o:ole="">
            <v:imagedata r:id="rId73" o:title=""/>
          </v:shape>
          <o:OLEObject Type="Embed" ProgID="" ShapeID="ole_rId72" DrawAspect="Content" ObjectID="_779243892" r:id="rId72"/>
        </w:object>
      </w:r>
      <w:r>
        <w:rPr>
          <w:sz w:val="28"/>
          <w:szCs w:val="28"/>
        </w:rPr>
        <w:t xml:space="preserve">- корень уравнения </w:t>
      </w:r>
      <w:r>
        <w:rPr>
          <w:sz w:val="28"/>
          <w:szCs w:val="28"/>
          <w:lang w:val="en-US" w:eastAsia="en-US" w:bidi="en-US"/>
        </w:rPr>
        <w:object w:dxaOrig="16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7pt;height:18.75pt" filled="f" o:ole="">
            <v:imagedata r:id="rId75" o:title=""/>
          </v:shape>
          <o:OLEObject Type="Embed" ProgID="" ShapeID="ole_rId74" DrawAspect="Content" ObjectID="_338179637" r:id="rId74"/>
        </w:object>
      </w:r>
      <w:r>
        <w:rPr>
          <w:position w:val="-6"/>
          <w:sz w:val="28"/>
          <w:szCs w:val="28"/>
          <w:lang w:bidi="en-US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5. Найдите область определения функции </w:t>
      </w:r>
      <w:r>
        <w:rPr>
          <w:sz w:val="28"/>
          <w:szCs w:val="28"/>
          <w:lang w:val="en-US" w:eastAsia="en-US" w:bidi="en-US"/>
        </w:rPr>
        <w:object w:dxaOrig="18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7pt;height:24.7pt" filled="f" o:ole="">
            <v:imagedata r:id="rId77" o:title=""/>
          </v:shape>
          <o:OLEObject Type="Embed" ProgID="" ShapeID="ole_rId76" DrawAspect="Content" ObjectID="_886503124" r:id="rId7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6. Дана функция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следуйте функцию на 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йдите нул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роведения дифференцированного заче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каждому заданию этой части приведены 3 или 4 варианта ответа (в зависимости от задания). При выполнении этих заданий надо указать номера верного ответа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. Корень уравнения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рав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ab/>
        <w:tab/>
        <w:t>2) 1,6</w:t>
        <w:tab/>
        <w:tab/>
        <w:t>3) 7,2</w:t>
        <w:tab/>
        <w:tab/>
        <w:t>4) -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2. Решите неравенство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>3) (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]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</w:rPr>
        <w:t xml:space="preserve"> [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)</w:t>
        <w:tab/>
        <w:t>4) [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. Какая сумма будет через год на счету в банке, если положить на депозит 1000 рублей под 10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10р.</w:t>
        <w:tab/>
        <w:tab/>
        <w:t>2) 10010р.</w:t>
        <w:tab/>
        <w:t xml:space="preserve"> 3) 1100р.</w:t>
        <w:tab/>
        <w:tab/>
        <w:t>4) 2000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4. Найдите область определения функции: у =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-2;2)</w:t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>3) (-4;4)</w:t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Для каждой функции, заданной формулой, укажите её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3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1028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5421" r="-9" b="5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7980" cy="9899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49215" r="48276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Вычислить предел функции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11</w:t>
        <w:tab/>
        <w:tab/>
        <w:t>2) -21</w:t>
        <w:tab/>
        <w:tab/>
        <w:t>3) 11</w:t>
        <w:tab/>
        <w:tab/>
        <w:t>4) 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Найдите продолжение формулы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</m:sSup>
      </m:oMath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Решите уравнени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</w:t>
        <w:tab/>
        <w:tab/>
        <w:t>2) -1</w:t>
        <w:tab/>
        <w:tab/>
        <w:t>3) 9</w:t>
        <w:tab/>
        <w:tab/>
        <w:t>4)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9. Решите уравнени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  <w:t>2) 0</w:t>
        <w:tab/>
        <w:tab/>
        <w:t>3) 2</w:t>
        <w:tab/>
        <w:tab/>
        <w:t>4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Продолжите формулу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11. Точки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вляются серединами рёбер АВ и ВС пирамиды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. По какой прямой пересекаются плоскости </w:t>
      </w:r>
      <w:r>
        <w:rPr>
          <w:sz w:val="28"/>
          <w:szCs w:val="28"/>
          <w:lang w:val="en-US"/>
        </w:rPr>
        <w:t xml:space="preserve">BDM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ACN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0590" cy="153289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  <w:lang w:val="en-US"/>
        </w:rPr>
        <w:t>B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2. Дан вектор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координаты вектора 5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(2; -2);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(15; 20);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(-2; 2);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(-2; -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1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выполнении заданий этой части надо записать обоснованное решение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Найдите значение выражения: </w:t>
      </w:r>
      <w:r>
        <w:rPr>
          <w:sz w:val="28"/>
          <w:szCs w:val="28"/>
          <w:lang w:eastAsia="en-US"/>
        </w:rPr>
        <w:object w:dxaOrig="27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1.75pt;height:31.45pt" filled="f" o:ole="">
            <v:imagedata r:id="rId82" o:title=""/>
          </v:shape>
          <o:OLEObject Type="Embed" ProgID="" ShapeID="ole_rId81" DrawAspect="Content" ObjectID="_1896223986" r:id="rId81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2. Решите уравнение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5,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2.</w:t>
      </w:r>
    </w:p>
    <w:p>
      <w:pPr>
        <w:pStyle w:val="Normal"/>
        <w:rPr/>
      </w:pPr>
      <w:r>
        <w:rPr>
          <w:sz w:val="28"/>
          <w:szCs w:val="28"/>
        </w:rPr>
        <w:t xml:space="preserve">В3. Найти предел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4. Найдите значение выражения </w:t>
      </w:r>
      <w:r>
        <w:rPr>
          <w:sz w:val="28"/>
          <w:szCs w:val="28"/>
          <w:lang w:val="en-US" w:eastAsia="en-US" w:bidi="en-US"/>
        </w:rPr>
        <w:object w:dxaOrig="81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2pt;height:18.75pt" filled="f" o:ole="">
            <v:imagedata r:id="rId84" o:title=""/>
          </v:shape>
          <o:OLEObject Type="Embed" ProgID="" ShapeID="ole_rId83" DrawAspect="Content" ObjectID="_1350174622" r:id="rId83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 w:eastAsia="en-US" w:bidi="en-US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8pt" filled="f" o:ole="">
            <v:imagedata r:id="rId86" o:title=""/>
          </v:shape>
          <o:OLEObject Type="Embed" ProgID="" ShapeID="ole_rId85" DrawAspect="Content" ObjectID="_888034292" r:id="rId85"/>
        </w:object>
      </w:r>
      <w:r>
        <w:rPr>
          <w:sz w:val="28"/>
          <w:szCs w:val="28"/>
        </w:rPr>
        <w:t xml:space="preserve">- корень уравнения </w:t>
      </w:r>
      <w:r>
        <w:rPr>
          <w:sz w:val="28"/>
          <w:szCs w:val="28"/>
          <w:lang w:val="en-US" w:eastAsia="en-US" w:bidi="en-US"/>
        </w:rPr>
        <w:object w:dxaOrig="15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2pt;height:18.75pt" filled="f" o:ole="">
            <v:imagedata r:id="rId88" o:title=""/>
          </v:shape>
          <o:OLEObject Type="Embed" ProgID="" ShapeID="ole_rId87" DrawAspect="Content" ObjectID="_1385930532" r:id="rId87"/>
        </w:object>
      </w:r>
      <w:r>
        <w:rPr>
          <w:position w:val="-6"/>
          <w:sz w:val="28"/>
          <w:szCs w:val="28"/>
          <w:lang w:bidi="en-US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5. Найдите область определения функции </w:t>
      </w:r>
      <w:r>
        <w:rPr>
          <w:sz w:val="28"/>
          <w:szCs w:val="28"/>
          <w:lang w:val="en-US" w:eastAsia="en-US" w:bidi="en-US"/>
        </w:rPr>
        <w:object w:dxaOrig="1779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4.45pt;height:24.7pt" filled="f" o:ole="">
            <v:imagedata r:id="rId90" o:title=""/>
          </v:shape>
          <o:OLEObject Type="Embed" ProgID="" ShapeID="ole_rId89" DrawAspect="Content" ObjectID="_1041702315" r:id="rId8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6. Дана функция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следуйте функцию на 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йдите нул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ецификация экзамена по дисциплине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ОУП.04 </w:t>
      </w:r>
      <w:r>
        <w:rPr>
          <w:b/>
          <w:szCs w:val="28"/>
        </w:rPr>
        <w:t xml:space="preserve"> Матема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экзамена</w:t>
      </w:r>
      <w:r>
        <w:rPr>
          <w:sz w:val="28"/>
          <w:szCs w:val="28"/>
        </w:rPr>
        <w:t xml:space="preserve"> – оценить уровень подготовки студентов по </w:t>
        <w:br/>
        <w:t>ОУП.04 Математи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 целью установления их готовности к дальнейшему усвоению ОПОП специальности </w:t>
      </w:r>
      <w:r>
        <w:rPr>
          <w:b/>
          <w:sz w:val="28"/>
          <w:szCs w:val="28"/>
        </w:rPr>
        <w:t>09.02.07  «Информационные системы и программирование»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1. Содержание экзамена</w:t>
      </w:r>
      <w:r>
        <w:rPr>
          <w:szCs w:val="28"/>
        </w:rPr>
        <w:t xml:space="preserve"> определяется в соответствии с ФГОС СПО специальности </w:t>
      </w:r>
      <w:r>
        <w:rPr>
          <w:b/>
          <w:szCs w:val="28"/>
          <w:lang w:val="ru-RU"/>
        </w:rPr>
        <w:t>09</w:t>
      </w:r>
      <w:r>
        <w:rPr>
          <w:b/>
          <w:szCs w:val="28"/>
        </w:rPr>
        <w:t>.02.0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Информационные системы и программирование</w:t>
      </w:r>
      <w:r>
        <w:rPr>
          <w:b/>
          <w:szCs w:val="28"/>
        </w:rPr>
        <w:t xml:space="preserve">» </w:t>
      </w:r>
      <w:r>
        <w:rPr>
          <w:szCs w:val="28"/>
        </w:rPr>
        <w:t>, рабочей программой     О</w:t>
      </w:r>
      <w:r>
        <w:rPr>
          <w:szCs w:val="28"/>
          <w:lang w:val="ru-RU"/>
        </w:rPr>
        <w:t>УП.04</w:t>
      </w:r>
      <w:r>
        <w:rPr>
          <w:szCs w:val="28"/>
        </w:rPr>
        <w:t xml:space="preserve"> Математ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rPr/>
      </w:pPr>
      <w:r>
        <w:rPr>
          <w:b/>
          <w:sz w:val="28"/>
          <w:szCs w:val="28"/>
        </w:rPr>
        <w:t>2. Принципы отбора содержания экзамена:</w:t>
      </w:r>
    </w:p>
    <w:p>
      <w:pPr>
        <w:pStyle w:val="Heading"/>
        <w:jc w:val="both"/>
        <w:rPr>
          <w:szCs w:val="28"/>
        </w:rPr>
      </w:pPr>
      <w:r>
        <w:rPr/>
        <w:tab/>
      </w:r>
      <w:r>
        <w:rPr>
          <w:szCs w:val="28"/>
        </w:rPr>
        <w:t>Ориентация на требования к результатам освоения О</w:t>
      </w:r>
      <w:r>
        <w:rPr>
          <w:szCs w:val="28"/>
          <w:lang w:val="ru-RU"/>
        </w:rPr>
        <w:t xml:space="preserve">УП.04 </w:t>
      </w:r>
      <w:r>
        <w:rPr>
          <w:szCs w:val="28"/>
        </w:rPr>
        <w:t xml:space="preserve">Математика, представленным в соответствии с ФГОС СПО специальности  </w:t>
      </w:r>
      <w:r>
        <w:rPr>
          <w:b/>
          <w:szCs w:val="28"/>
          <w:lang w:val="ru-RU"/>
        </w:rPr>
        <w:t>09</w:t>
      </w:r>
      <w:r>
        <w:rPr>
          <w:b/>
          <w:szCs w:val="28"/>
        </w:rPr>
        <w:t>.02.0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Информационные системы и программирование</w:t>
      </w:r>
      <w:r>
        <w:rPr>
          <w:b/>
          <w:szCs w:val="28"/>
        </w:rPr>
        <w:t>»</w:t>
      </w:r>
      <w:r>
        <w:rPr>
          <w:szCs w:val="28"/>
        </w:rPr>
        <w:t xml:space="preserve">  и рабочей программой: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о месте математики в современной цивилизации, значение математики в профессиональной деятельности; 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методы математического анализа (функции, их графики, свойства, преобразование; решение уравнений, содержащих функции); 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элементы дифференциального исчисления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элементы теории вероятностей, вероятностный характер различных процессов окружающего мира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пределения пространственного расположения элементов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классификацию плоских и пространственных геометрических фигур, их основные свойства, способы нахождения элементов фигур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 формулы вычисления элементов заданных плоских и пространственных фигур; 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рименять стандартные приемы решения, показательных, степенных, тригонометрических уравнений и неравенств, их систем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применять изученные формулы для оптимизации вычислений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строить графики основных функций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  применять изученные свойства геометрических фигур и формул для решения геометрических задач и задач с практическим содержанием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 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шать прикладные задачи в области профессиональной деятельности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экзамена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Экзамен состоит из обязательной и дополнительной части: обязательная часть содержит 18 заданий, дополнительная часть – 4 задани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Задания (вопросы) экзамена дифференцируются по уровню сложности. Обязательная часть включает задания, составляющие необходимый и достаточный минимум усвоения знаний и умений в соответствии с требованиями ФГОС СПО, рабочей программы ОД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Задания экзамена предлагаются в традиционной форме- письменный экзамен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еты (варианты) экзамена равноценны по трудности, одинаковы по структуре, параллельны по расположению заданий. Для объективной оценки предлагается не менее 4 билетов (вариантов)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экзаменационных вопросов обязательн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1-текстовые задачи на части, проценты с использованием свойств пропор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 - геометрические задачи раздела план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 – исследование фун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4- свойство степеней, кор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5- нахождение значений тригонометрических фун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6- решение показательных уравнени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7 – вычисление значений логарифмических выра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8- решение логарифмических  уравнен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9 – исследование функций на чет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0-12 – исследование функций (наибольшее и наименьшее значения функции, промежутки возрастания и убывания функ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3- нахождение интегралов (неопределенного и определенн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14 –  применение производной в физ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5 – свойство степеней, логариф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6 – решение иррациональных уравн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17-   геометрические задачи раздела стереометрии (нахождение математических объектов в пространстве, элемент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 и нераве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8 - действия с векторами (аналитические, графически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экзаменационных вопросов дополнительной ч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ние 19 – исследование функции с помощью производной на возрастание (убы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0-  вычисление площади плоской фигуры, ограниченной ли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1-  геометрические задачи раздела стереометрии (нахождение математических объектов в пространстве, элементов пространственных фигур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Задание 22 -  решение тригонометрических  уравнений.</w:t>
      </w:r>
    </w:p>
    <w:p>
      <w:pPr>
        <w:pStyle w:val="Heading1"/>
        <w:spacing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Задания экзаменационных билетов (вариантов) охватывают весь курс изучения дисциплины в соответствии с рабочей программой 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.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тематика. Контрольно-измерительные материалы  для экзамена разрабатываются преподавателем дисциплины, обсуждаются на засед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етод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омисс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образовательных, ЕН,ОГСЭ дисциплин</w:t>
      </w:r>
      <w:r>
        <w:rPr>
          <w:rFonts w:cs="Times New Roman" w:ascii="Times New Roman" w:hAnsi="Times New Roman"/>
          <w:b w:val="false"/>
          <w:sz w:val="28"/>
          <w:szCs w:val="28"/>
        </w:rPr>
        <w:t>,  утверждаются заместителем директора по учебной работе не позднее, чем за месяц до начала промежуточной аттест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истема оценивания отдельных заданий  и экзамена в цел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правильно решенное задание оценивается в 1 балл. Задание считается правильно решенным, если представлен рациональный поэтапный ход решения с пояснениями, промежуточными действиями,</w:t>
      </w:r>
      <w:r>
        <w:rPr>
          <w:color w:val="000000"/>
          <w:sz w:val="28"/>
          <w:szCs w:val="28"/>
        </w:rPr>
        <w:t xml:space="preserve"> в решении нет математических ошибок</w:t>
      </w:r>
      <w:r>
        <w:rPr>
          <w:sz w:val="28"/>
          <w:szCs w:val="28"/>
        </w:rPr>
        <w:t xml:space="preserve"> и правильный результат записан в ответ. Задание может быть оценено в 0,5 баллов, если представлен правильный и рациональный ход решения не со всеми промежуточными действиями или отсутствует запись окончательного результата, а так же если допущена описка (неточность), </w:t>
      </w:r>
      <w:r>
        <w:rPr>
          <w:color w:val="000000"/>
          <w:sz w:val="28"/>
          <w:szCs w:val="28"/>
        </w:rPr>
        <w:t>которая не является следствием незнания или непонимания учебного материала и</w:t>
      </w:r>
      <w:r>
        <w:rPr>
          <w:sz w:val="28"/>
          <w:szCs w:val="28"/>
        </w:rPr>
        <w:t xml:space="preserve"> не влияющая на окончательный результат.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Критерии оценки выполнения экзаменационной работы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ц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77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Число баллов, необходимое для получения оц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«3» (удовлетворительн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77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9-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«4» (хорош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77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5-20 (не менее одного задания из дополнительной час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«5» (отличн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77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1-30 (не менее двух заданий из дополнительной части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 Время проведения экзам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письменной экзаменационной работы отводится 6 академических ча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Рекомендации по подготовке к экзаме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к экзамену рекомендуется использовать лекции, а так же издания, имеющиеся в библиотеке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печатных и (или) электронных учебных из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ключая учебники и учебные пособия; методические издания; периодические изд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09.02.07 «Информационные системы и программирование»  </w:t>
      </w:r>
      <w:r>
        <w:rPr/>
        <w:t>по учебному плану 2023 г.</w:t>
      </w:r>
    </w:p>
    <w:tbl>
      <w:tblPr>
        <w:tblW w:w="9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5"/>
      </w:tblGrid>
      <w:tr>
        <w:trPr>
          <w:trHeight w:val="1599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ашмаков М. Математика : учебник / Башмаков М., И.  — Москва :КноРус, 2022. — 394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06-09589-8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43210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шмаков М. И. Математика: учебник для студ. учреждений сред. проф. образования /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.- 7-е изд., стер.- М.: Академия, 2020.- 256 с.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шмаков М. Математика. Практикум : учебно-практическое пособие / Башмаков М., И.,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ина С., Б.  — Москва :КноРус, 2023. — 294 с. — ISBN 978-5-406-10588-7. — URL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4522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Лисичкин, В. Т. Математика в задачах с решениями : учебное пособие для спо / В. Т. Лисичкин, И. Л. Соловейчик. — 8-е изд., стер. — Санкт-Петербург : Лань, 2021. — 464 с. — ISBN 978-5-8114-7417-2. — Текст : электронный // Лань : электронно-библиотечная система. — URL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59519</w:t>
              </w:r>
            </w:hyperlink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тепучев, В. Г. Решение линейных дифференциальных уравнений 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спо /В. Г. Степучев. — Санкт-Петербург : Лань, 2021. — 188 с. —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BN 978-5-8114-6903-1. — Текст : электронный // Лань : электронно-библиотечная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— URL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6237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365-3744-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34593</w:t>
              </w:r>
            </w:hyperlink>
          </w:p>
        </w:tc>
      </w:tr>
    </w:tbl>
    <w:p>
      <w:pPr>
        <w:pStyle w:val="Normal"/>
        <w:rPr>
          <w:rFonts w:ascii="OfficinaSansBookC;Calibri" w:hAnsi="OfficinaSansBookC;Calibri" w:cs="OfficinaSansBookC;Calibri"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sz w:val="22"/>
          <w:szCs w:val="22"/>
          <w:lang w:eastAsia="en-US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276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OfficinaSansBookC;Calibri" w:hAnsi="OfficinaSansBookC;Calibri" w:cs="OfficinaSansBookC;Calibri"/>
          <w:b/>
          <w:b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left="45" w:hanging="0"/>
        <w:jc w:val="center"/>
        <w:rPr/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Ветлужский лесоагротехнический техникум»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32"/>
          <w:u w:val="single"/>
        </w:rPr>
        <w:t>Вариант –1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ой работы для проведения письменного экзамена по матема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баллов, необходимое для получения о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одного задания из дополнительной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заданий из дополнительной част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запишите ход решения и полученный отв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Сколько процентов от числа 24 составляет число 1,2 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значение выражени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3048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Определить, какие из перечисленных точек принадлежат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3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-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2;4)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(0;-3)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ычислить значения выражения: 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6800" cy="22352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619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Вычислить значение выражения: </w:t>
      </w:r>
      <w:r>
        <w:rPr>
          <w:sz w:val="28"/>
          <w:szCs w:val="28"/>
        </w:rPr>
        <w:drawing>
          <wp:inline distT="0" distB="0" distL="0" distR="0">
            <wp:extent cx="685800" cy="3746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</w:rPr>
        <w:drawing>
          <wp:inline distT="0" distB="0" distL="0" distR="0">
            <wp:extent cx="1267460" cy="26733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Определить четность функции: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7x+2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-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8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я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определить и записать ответ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ибольшее и наименьшее значение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ромежутки возрастания и убывания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1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840" cy="1647190"/>
            <wp:effectExtent l="0" t="0" r="0" b="0"/>
            <wp:docPr id="6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7. Найти значения скор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Вычислить 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йти объем конуса диаметром 20 см и высотой 6 см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;-3;1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5;8;4)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часть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даний 19-22 запишите ход решения и полученный ответ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промежутки убывания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5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 Вычислить площадь плоской фигуры, ограниченной лин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и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>В основании пирамиды лежит квадрат со стороной 7 см. Апофема боковой грани равна 15 см. Найти площадь полной поверхности пирамиды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>Найти решение уравнения: 5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+3=0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Ветлужский лесоагротехнический техникум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–2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ой работы для проведения письменного экзамен по матема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баллов, необходимое для получения о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одного задания из дополнительной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заданий из дополнительной част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запишите ход решения и полученный отв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Найти 6% от числа 80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Площадь квадрата равна 81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сторону квадрата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Определить, какие из перечисленных точек принадлежат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 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4; 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5;32)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(1; -8)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Вычислить значения выражени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Вычислить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Вычислить значение выраже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Определить четность функции: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2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3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-8x+2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я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определить и записать ответ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ибольшее и наименьшее значение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ромежутки возрастания и убывания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,5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840" cy="164719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19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. Найти значения скор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область определения функции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04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йти площадь полной поверхности цилиндра, радиус основания которого равен 8 см, а образующая равна 12 см.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координаты т. М – середины отрезка АВ, если А (8;-4;1) и   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(-7;-1;-5)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ча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даний 19-22 запишите ход решения и полученный ответ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промежутки убывания функци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2095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(3 балла)</w:t>
      </w:r>
      <w:r>
        <w:rPr>
          <w:sz w:val="28"/>
          <w:szCs w:val="28"/>
        </w:rPr>
        <w:t xml:space="preserve"> Вычислить площадь плоской фигуры, ограниченной лин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и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>Прямоугольник, стороны которого равны 6 и 4 см вращается около меньшей стороны. Найти площадь поверхности меньшей стороны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решение уравнения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-3=0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/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Ветлужский лесоагротехнический техникум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–3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ой работы для проведения письменного экзамен по матема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баллов, необходимое для получения о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одного задания из дополнительной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заданий из дополнительной част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запишите ход решения и полученный отв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Сколько процентов от числа 28 составляет число 7 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 равнобедренном треугольнике боковая сторона равна 5 см, а основание 6 см. Найти высоту треугольник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Определить, какие из перечисленных точек принадлежат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0;1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2;13)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(-1;-5)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ычислить значения выражения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3333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Вычисл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3333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3619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Вычислить значение выражени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76325" cy="3048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304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Определить четность функции:</w:t>
      </w:r>
    </w:p>
    <w:p>
      <w:pPr>
        <w:pStyle w:val="Normal"/>
        <w:spacing w:before="0" w:after="0"/>
        <w:ind w:left="284" w:firstLine="1134"/>
        <w:contextualSpacing/>
        <w:jc w:val="both"/>
        <w:rPr/>
      </w:pPr>
      <w:r>
        <w:rPr>
          <w:sz w:val="28"/>
          <w:szCs w:val="28"/>
          <w:lang w:val="en-US"/>
        </w:rPr>
        <w:t>f(x)=-6x+3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-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6x+5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я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определить и записать ответ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ибольшее и наименьшее значение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ромежутки возрастания и убывания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,5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2125" cy="1623060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190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какой момент времени скорость точки окажется равной 0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область определения функци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2095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381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лощадь боковой поверхности цилиндра равна 64π, а высота равна 8. Найти диаметр основания.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йти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, ес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095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2476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ча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даний 19-22 запишите ход решения и полученный ответ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промежутки убывания функци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2095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(3 балла)</w:t>
      </w:r>
      <w:r>
        <w:rPr>
          <w:sz w:val="28"/>
          <w:szCs w:val="28"/>
        </w:rPr>
        <w:t xml:space="preserve"> Вычислить площадь плоской фигуры, ограниченной линиям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и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 В основании прямой четырехугольной призмы лежит прямоугольник, стороны которого равны 9 и 12 см, боковое ребро равно 20 м. Найти площадь полной поверхности призмы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решение уравнения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45" w:hanging="0"/>
        <w:jc w:val="center"/>
        <w:rPr/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Ветлужский лесоагротехнический технику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–4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ой работы для проведения письменного экзамен по матема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баллов, необходимое для получения о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одного задания из дополнительной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заданий из дополнительной част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запишите ход решения и полученный отв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найти 3% от числа 12.</w:t>
      </w:r>
    </w:p>
    <w:p>
      <w:pPr>
        <w:pStyle w:val="Normal"/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 треугольнике два угла равны 60 и 70 градусов. Найти третий угол треугольника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Определить, какие из перечисленных точек принадлежат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3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-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0;-7)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(-1;-9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ычислить значения выражения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0" cy="3619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если известно, ч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3048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Вычислить значение выраже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2095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3048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Определить четность функции:</w:t>
      </w:r>
    </w:p>
    <w:p>
      <w:pPr>
        <w:pStyle w:val="Normal"/>
        <w:spacing w:before="0" w:after="0"/>
        <w:ind w:left="284" w:firstLine="1134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3048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ind w:left="284" w:firstLine="1134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before="0" w:after="0"/>
        <w:ind w:left="284" w:firstLine="1134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ind w:left="284" w:hanging="284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я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определить и записать ответ 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ибольшее и наименьшее значение функции;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ромежутки возрастания и убывания функции;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840" cy="164719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12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955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Найти значение скор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область определения функци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95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ычислить объем конуса, если радиус основания равен 4 см, а высота равна 8 см.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йти скалярное произведение вектор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66975" cy="2476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часть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даний 19-22 запишите ход решения и полученный от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(3 балла)  </w:t>
      </w:r>
      <w:r>
        <w:rPr>
          <w:sz w:val="28"/>
          <w:szCs w:val="28"/>
        </w:rPr>
        <w:t xml:space="preserve">Найти промежутки возрастания функци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Вычислить площадь плоской фигуры, ограниченной линиям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2095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и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В правильной четырехугольной пирамиде </w:t>
      </w:r>
      <w:r>
        <w:rPr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 точка О – центр основа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ершина,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=13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10. Найт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решение уравнения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-3=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предмету «Математ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оответствие знаний, умений и навыков обучающихся требованиям государственного стандарта по матема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значение выражения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257300" cy="3619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Найти значение выражения: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09575" cy="3810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Решить уравнение: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52450" cy="3048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Выписано несколько последовательных членов арифметической последовательности: ...; 19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11; 7; ... .Найти член прогрессии, обозначенный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Найти значение выражения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04825" cy="3333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а=0,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Решить неравенство: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Население России составляет 1,4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человек, а площадь ее территори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кв.км. Сколько в среднем приходится жителей на 1 кв.к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) В прямоугольном треугольнике один из катетов равен 10, а острый угол, прилежащий к нему, раве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площадь треугольн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) Укажите график функции </w:t>
      </w:r>
      <w:r>
        <w:rPr>
          <w:sz w:val="28"/>
          <w:szCs w:val="28"/>
        </w:rPr>
        <w:object w:dxaOrig="16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25pt;height:18.75pt" filled="f" o:ole="">
            <v:imagedata r:id="rId165" o:title=""/>
          </v:shape>
          <o:OLEObject Type="Embed" ProgID="" ShapeID="ole_rId164" DrawAspect="Content" ObjectID="_256645609" r:id="rId1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3335" cy="1675765"/>
            <wp:effectExtent l="0" t="0" r="0" b="0"/>
            <wp:docPr id="1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предмету «Математ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оответствие знаний, умений и навыков обучающихся требованиям государственного стандарта по матема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значение выражения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038225" cy="32385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йти значение выражения: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71550" cy="23812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Решить уравнение: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0" cy="20955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ыписаны первые несколько членов арифметической прогрессии: 6; 10; 14; ... .Найти одиннадцатый член прогр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Найти значение выражения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923925" cy="32385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, при а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28650" cy="23812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Решить неравенство: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33525" cy="20955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Вкладчик положил на счет 1200 рублей, а к концу года у него стало на счету 1392 рубля. Какой процент годовых на вклад начисляет бан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) Укажите график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у которог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&lt;0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&gt;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3310" cy="1409065"/>
            <wp:effectExtent l="0" t="0" r="0" b="0"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) На экзамене 30 билетов, Ваня не выучил 14.  Найдите вероятность того, что ему попадется выученный билет. </w:t>
      </w:r>
    </w:p>
    <w:p>
      <w:pPr>
        <w:pStyle w:val="Heading"/>
        <w:spacing w:before="0" w:after="120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</w:r>
    </w:p>
    <w:sectPr>
      <w:headerReference w:type="default" r:id="rId175"/>
      <w:headerReference w:type="first" r:id="rId176"/>
      <w:footerReference w:type="default" r:id="rId177"/>
      <w:footerReference w:type="first" r:id="rId178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09"/>
        </w:tabs>
        <w:ind w:left="3109" w:hanging="7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F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ubmenutable">
    <w:name w:val="submenu-table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8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izeensurer">
    <w:name w:val="fontsize-ensurer"/>
    <w:basedOn w:val="Style11"/>
    <w:qFormat/>
    <w:rPr/>
  </w:style>
  <w:style w:type="character" w:styleId="Qlrighteqno1">
    <w:name w:val="ql-right-eqno1"/>
    <w:qFormat/>
    <w:rPr>
      <w:sz w:val="26"/>
      <w:szCs w:val="26"/>
    </w:rPr>
  </w:style>
  <w:style w:type="character" w:styleId="Qllefteqno1">
    <w:name w:val="ql-left-eqno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82" w:before="660" w:after="0"/>
    </w:pPr>
    <w:rPr>
      <w:rFonts w:ascii="Calibri" w:hAnsi="Calibri" w:cs="Calibri"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3210" TargetMode="External"/><Relationship Id="rId3" Type="http://schemas.openxmlformats.org/officeDocument/2006/relationships/hyperlink" Target="https://book.ru/book/945228" TargetMode="External"/><Relationship Id="rId4" Type="http://schemas.openxmlformats.org/officeDocument/2006/relationships/hyperlink" Target="https://e.lanbook.com/book/159519" TargetMode="External"/><Relationship Id="rId5" Type="http://schemas.openxmlformats.org/officeDocument/2006/relationships/hyperlink" Target="https://e.lanbook.com/book/162378" TargetMode="External"/><Relationship Id="rId6" Type="http://schemas.openxmlformats.org/officeDocument/2006/relationships/hyperlink" Target="https://book.ru/book/93459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hyperlink" Target="https://book.ru/book/943210" TargetMode="External"/><Relationship Id="rId27" Type="http://schemas.openxmlformats.org/officeDocument/2006/relationships/hyperlink" Target="https://book.ru/book/945228" TargetMode="External"/><Relationship Id="rId28" Type="http://schemas.openxmlformats.org/officeDocument/2006/relationships/hyperlink" Target="https://e.lanbook.com/book/159519" TargetMode="External"/><Relationship Id="rId29" Type="http://schemas.openxmlformats.org/officeDocument/2006/relationships/hyperlink" Target="https://e.lanbook.com/book/162378" TargetMode="External"/><Relationship Id="rId30" Type="http://schemas.openxmlformats.org/officeDocument/2006/relationships/hyperlink" Target="https://book.ru/book/934593" TargetMode="External"/><Relationship Id="rId31" Type="http://schemas.openxmlformats.org/officeDocument/2006/relationships/hyperlink" Target="https://e.lanbook.com/book/162378" TargetMode="External"/><Relationship Id="rId32" Type="http://schemas.openxmlformats.org/officeDocument/2006/relationships/hyperlink" Target="https://book.ru/book/934593" TargetMode="External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6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16.png"/><Relationship Id="rId55" Type="http://schemas.openxmlformats.org/officeDocument/2006/relationships/image" Target="media/image39.png"/><Relationship Id="rId56" Type="http://schemas.openxmlformats.org/officeDocument/2006/relationships/image" Target="media/image29.png"/><Relationship Id="rId57" Type="http://schemas.openxmlformats.org/officeDocument/2006/relationships/hyperlink" Target="https://book.ru/book/943210" TargetMode="External"/><Relationship Id="rId58" Type="http://schemas.openxmlformats.org/officeDocument/2006/relationships/hyperlink" Target="https://book.ru/book/945228" TargetMode="External"/><Relationship Id="rId59" Type="http://schemas.openxmlformats.org/officeDocument/2006/relationships/hyperlink" Target="https://e.lanbook.com/book/159519" TargetMode="External"/><Relationship Id="rId60" Type="http://schemas.openxmlformats.org/officeDocument/2006/relationships/hyperlink" Target="https://e.lanbook.com/book/162378" TargetMode="External"/><Relationship Id="rId61" Type="http://schemas.openxmlformats.org/officeDocument/2006/relationships/hyperlink" Target="https://book.ru/book/934593" TargetMode="External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wmf"/><Relationship Id="rId67" Type="http://schemas.openxmlformats.org/officeDocument/2006/relationships/image" Target="media/image45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oleObject" Target="embeddings/oleObject1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.bin"/><Relationship Id="rId73" Type="http://schemas.openxmlformats.org/officeDocument/2006/relationships/image" Target="media/image48.wmf"/><Relationship Id="rId74" Type="http://schemas.openxmlformats.org/officeDocument/2006/relationships/oleObject" Target="embeddings/oleObject3.bin"/><Relationship Id="rId75" Type="http://schemas.openxmlformats.org/officeDocument/2006/relationships/image" Target="media/image49.wmf"/><Relationship Id="rId76" Type="http://schemas.openxmlformats.org/officeDocument/2006/relationships/oleObject" Target="embeddings/oleObject4.bin"/><Relationship Id="rId77" Type="http://schemas.openxmlformats.org/officeDocument/2006/relationships/image" Target="media/image50.wmf"/><Relationship Id="rId78" Type="http://schemas.openxmlformats.org/officeDocument/2006/relationships/image" Target="media/image51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oleObject" Target="embeddings/oleObject5.bin"/><Relationship Id="rId82" Type="http://schemas.openxmlformats.org/officeDocument/2006/relationships/image" Target="media/image53.wmf"/><Relationship Id="rId83" Type="http://schemas.openxmlformats.org/officeDocument/2006/relationships/oleObject" Target="embeddings/oleObject6.bin"/><Relationship Id="rId84" Type="http://schemas.openxmlformats.org/officeDocument/2006/relationships/image" Target="media/image54.wmf"/><Relationship Id="rId85" Type="http://schemas.openxmlformats.org/officeDocument/2006/relationships/oleObject" Target="embeddings/oleObject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8.bin"/><Relationship Id="rId88" Type="http://schemas.openxmlformats.org/officeDocument/2006/relationships/image" Target="media/image55.wmf"/><Relationship Id="rId89" Type="http://schemas.openxmlformats.org/officeDocument/2006/relationships/oleObject" Target="embeddings/oleObject9.bin"/><Relationship Id="rId90" Type="http://schemas.openxmlformats.org/officeDocument/2006/relationships/image" Target="media/image56.wmf"/><Relationship Id="rId91" Type="http://schemas.openxmlformats.org/officeDocument/2006/relationships/hyperlink" Target="https://book.ru/book/943210" TargetMode="External"/><Relationship Id="rId92" Type="http://schemas.openxmlformats.org/officeDocument/2006/relationships/hyperlink" Target="https://book.ru/book/945228" TargetMode="External"/><Relationship Id="rId93" Type="http://schemas.openxmlformats.org/officeDocument/2006/relationships/hyperlink" Target="https://e.lanbook.com/book/159519" TargetMode="External"/><Relationship Id="rId94" Type="http://schemas.openxmlformats.org/officeDocument/2006/relationships/hyperlink" Target="https://e.lanbook.com/book/162378" TargetMode="External"/><Relationship Id="rId95" Type="http://schemas.openxmlformats.org/officeDocument/2006/relationships/hyperlink" Target="https://book.ru/book/934593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image" Target="media/image57.png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5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6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72.png"/><Relationship Id="rId128" Type="http://schemas.openxmlformats.org/officeDocument/2006/relationships/image" Target="media/image72.png"/><Relationship Id="rId129" Type="http://schemas.openxmlformats.org/officeDocument/2006/relationships/image" Target="media/image62.png"/><Relationship Id="rId130" Type="http://schemas.openxmlformats.org/officeDocument/2006/relationships/image" Target="media/image84.png"/><Relationship Id="rId131" Type="http://schemas.openxmlformats.org/officeDocument/2006/relationships/image" Target="media/image85.png"/><Relationship Id="rId132" Type="http://schemas.openxmlformats.org/officeDocument/2006/relationships/image" Target="media/image86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77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62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oleObject" Target="embeddings/oleObject10.bin"/><Relationship Id="rId165" Type="http://schemas.openxmlformats.org/officeDocument/2006/relationships/image" Target="media/image108.wmf"/><Relationship Id="rId166" Type="http://schemas.openxmlformats.org/officeDocument/2006/relationships/image" Target="media/image109.png"/><Relationship Id="rId167" Type="http://schemas.openxmlformats.org/officeDocument/2006/relationships/image" Target="media/image9.png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image" Target="media/image12.png"/><Relationship Id="rId171" Type="http://schemas.openxmlformats.org/officeDocument/2006/relationships/image" Target="media/image13.png"/><Relationship Id="rId172" Type="http://schemas.openxmlformats.org/officeDocument/2006/relationships/image" Target="media/image14.png"/><Relationship Id="rId173" Type="http://schemas.openxmlformats.org/officeDocument/2006/relationships/image" Target="media/image15.png"/><Relationship Id="rId174" Type="http://schemas.openxmlformats.org/officeDocument/2006/relationships/image" Target="media/image110.png"/><Relationship Id="rId175" Type="http://schemas.openxmlformats.org/officeDocument/2006/relationships/header" Target="header2.xml"/><Relationship Id="rId176" Type="http://schemas.openxmlformats.org/officeDocument/2006/relationships/header" Target="header3.xml"/><Relationship Id="rId177" Type="http://schemas.openxmlformats.org/officeDocument/2006/relationships/footer" Target="footer2.xml"/><Relationship Id="rId178" Type="http://schemas.openxmlformats.org/officeDocument/2006/relationships/footer" Target="footer3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1:00Z</dcterms:created>
  <dc:creator>Minutka15</dc:creator>
  <dc:description/>
  <cp:keywords/>
  <dc:language>en-US</dc:language>
  <cp:lastModifiedBy>Светлана</cp:lastModifiedBy>
  <cp:lastPrinted>2020-09-04T07:59:00Z</cp:lastPrinted>
  <dcterms:modified xsi:type="dcterms:W3CDTF">2024-12-06T11:40:00Z</dcterms:modified>
  <cp:revision>11</cp:revision>
  <dc:subject/>
  <dc:title>Управление образования и науки Липецкой области</dc:title>
</cp:coreProperties>
</file>