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к программе СПО 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ЕН.03 ТЕОРИЯ ВЕРОЯТНОСТЕЙ И МАТЕМАТИЧЕ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Т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ециальность СПО</w:t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>
          <w:rStyle w:val="31"/>
          <w:color w:val="000000"/>
          <w:sz w:val="36"/>
          <w:szCs w:val="36"/>
        </w:rPr>
        <w:t xml:space="preserve">09.02.07 </w:t>
      </w:r>
      <w:r>
        <w:rPr>
          <w:sz w:val="36"/>
          <w:szCs w:val="36"/>
        </w:rPr>
        <w:t>Информационные системы и програм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Форма обучения: очна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Ветлужский муниципальный округ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2024г.</w:t>
      </w:r>
      <w:bookmarkStart w:id="0" w:name="_Hlk125026084"/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  <w:bookmarkEnd w:id="0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ЕН.03 «ТЕОРИЯ ВЕРОЯТНОСТЕЙ  И МАТЕМАТИЧЕСКАЯ СТАТИСТИКА» разработана на основе Федерального Государственного образовательного стандарта (далее ФГОС) по профессии среднего профессионального образования (далее СПО) 09.02.07 Информационные системы и программирование (приказ Минобрнауки России № 1547 от 09 декабря 2016 года) и примерной основной образовательной программы (ПООП) по данной специальности (рег.№ 498 от 11.05.2017 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-РАЗРАБОТЧИК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Ветлужский лесоагротехнический техникум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32"/>
        <w:shd w:fill="auto" w:val="clear"/>
        <w:spacing w:before="0" w:after="3694"/>
        <w:rPr/>
      </w:pPr>
      <w:r>
        <w:rPr/>
        <w:t>Горохова Жаннета Дмитриевна – преподаватель матема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3694"/>
        <w:ind w:firstLine="2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1"/>
        <w:shd w:fill="auto" w:val="clear"/>
        <w:spacing w:lineRule="auto" w:line="240"/>
        <w:jc w:val="center"/>
        <w:rPr>
          <w:bCs/>
          <w:sz w:val="28"/>
          <w:szCs w:val="28"/>
          <w:lang w:eastAsia="en-US"/>
        </w:rPr>
      </w:pPr>
      <w:r>
        <w:rPr/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1. ОБЩАЯ ХАРАКТЕРИСТИКА РАБОЧЕЙ ПРОГРАММЫ УЧЕБНОЙ ДИСЦИПЛИНЫ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2. СТРУКТУРА И СОДЕРЖАНИЕ РАБОЧЕЙ ПРОГРАММЫ УЧЕБНОЙ ДИСЦИПЛИНЫ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3. УСЛОВИЯ РЕАЛИЗАЦИИ РАБОЧЕЙ ПРОГРАММЫ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4. КОНТРОЛЬ И ОЦЕНКА РЕЗУЛЬТАТОВ ОСВОЕНИЯ УЧЕБНОЙ ДИСЦИПЛИНЫ</w:t>
      </w:r>
    </w:p>
    <w:p>
      <w:pPr>
        <w:sectPr>
          <w:type w:val="nextPage"/>
          <w:pgSz w:w="11906" w:h="16838"/>
          <w:pgMar w:left="1320" w:right="1277" w:gutter="0" w:header="0" w:top="115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5. ВОЗМОЖНОСТИ  ИСПОЛЬЗОВАНИЯ  РАБОЧЕЙ  ПРОГРАММЫ В ДРУГИХ ПООП</w:t>
      </w:r>
    </w:p>
    <w:p>
      <w:pPr>
        <w:pStyle w:val="27"/>
        <w:shd w:fill="auto" w:val="clear"/>
        <w:spacing w:before="0" w:after="300"/>
        <w:ind w:hanging="0"/>
        <w:rPr>
          <w:sz w:val="28"/>
          <w:szCs w:val="28"/>
        </w:rPr>
      </w:pPr>
      <w:r>
        <w:rPr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04" w:leader="none"/>
        </w:tabs>
        <w:spacing w:lineRule="exact" w:line="244" w:before="0" w:after="0"/>
        <w:rPr>
          <w:sz w:val="28"/>
          <w:szCs w:val="28"/>
        </w:rPr>
      </w:pPr>
      <w:r>
        <w:rPr>
          <w:sz w:val="28"/>
          <w:szCs w:val="28"/>
        </w:rPr>
        <w:t>Область применения рабочей программы</w:t>
      </w:r>
    </w:p>
    <w:p>
      <w:pPr>
        <w:pStyle w:val="27"/>
        <w:shd w:fill="auto" w:val="clear"/>
        <w:spacing w:lineRule="exact" w:line="274" w:before="0" w:after="30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образовательной программы в соответствии с ФГОС СПО 09.02.07 по специальности Информационные системы и программирование, относящейся к укрупненной группе профессий, специальностей 09.00.00 Информатика и вычислительная техника.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300"/>
        <w:ind w:left="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 дисциплина относится к общепрофессиональному циклу, связана с освоением профессиональных компетенций по всем профессиональным модулям, входящим в профессию, с учебной дисциплиной ЕН.01 Элементы высшей математики.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04" w:leader="none"/>
        </w:tabs>
        <w:spacing w:lineRule="exact" w:line="274" w:before="0" w:after="0"/>
        <w:rPr>
          <w:sz w:val="28"/>
          <w:szCs w:val="28"/>
        </w:rPr>
      </w:pPr>
      <w:r>
        <w:rPr>
          <w:sz w:val="28"/>
          <w:szCs w:val="28"/>
        </w:rPr>
        <w:t>Цель и планируемые результаты освоения учебной дисциплины:</w:t>
      </w:r>
    </w:p>
    <w:p>
      <w:pPr>
        <w:pStyle w:val="27"/>
        <w:numPr>
          <w:ilvl w:val="0"/>
          <w:numId w:val="11"/>
        </w:numPr>
        <w:shd w:fill="auto" w:val="clear"/>
        <w:spacing w:lineRule="exact" w:line="274" w:before="0" w:after="0"/>
        <w:ind w:left="0" w:hanging="0"/>
        <w:jc w:val="both"/>
        <w:rPr/>
      </w:pPr>
      <w:r>
        <w:rPr/>
        <w:t>В результате освоения учебной дисциплины обучающийся должен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043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Ум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 xml:space="preserve">Знания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тандартные методы и модели к решению вероятностных и статистических задач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асчетные формулы, таблицы, графики при решении статистических задач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овременные пакеты прикладных программ многомерного статистического анализ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комбинаторики.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случайного события, классическое определение вероятности, вычисление вероятностей событий с использованием элементов комбинаторики, геометрическую вероятность.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у событий, теоремы умножения и сложения вероятностей, формулу полной вероятности.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у и формулу Бернулли, приближенные формулы в схеме Бернулли. Формулу(теорему) Байеса.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 случайной величины, дискретной случайной величины, ее распределение и характеристики, непрерывной случайной величины, ее распределение и характеристики.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ы распределения непрерывных случайных величин.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ую предельную теорему, выборочный метод математической статистики, характеристики выборки.</w:t>
            </w:r>
          </w:p>
          <w:p>
            <w:pPr>
              <w:pStyle w:val="Heading2"/>
              <w:spacing w:before="0" w:after="0"/>
              <w:ind w:left="5" w:hanging="0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онятие вероятности и частоты</w:t>
            </w:r>
          </w:p>
        </w:tc>
      </w:tr>
    </w:tbl>
    <w:p>
      <w:pPr>
        <w:pStyle w:val="27"/>
        <w:numPr>
          <w:ilvl w:val="0"/>
          <w:numId w:val="11"/>
        </w:numPr>
        <w:shd w:fill="auto" w:val="clear"/>
        <w:spacing w:lineRule="exact" w:line="278" w:before="0" w:after="0"/>
        <w:ind w:left="0" w:firstLine="740"/>
        <w:jc w:val="both"/>
        <w:rPr/>
      </w:pPr>
      <w:r>
        <w:rPr>
          <w:rStyle w:val="Emphasis"/>
          <w:rFonts w:cs="Times New Roman"/>
          <w:b/>
          <w:iCs/>
          <w:sz w:val="28"/>
          <w:szCs w:val="28"/>
          <w:lang w:val="ru-RU" w:eastAsia="ru-RU"/>
        </w:rPr>
        <w:t>В результате освоения учебной дисциплины обучающийся осваивает элементы компетенций:</w:t>
      </w:r>
    </w:p>
    <w:p>
      <w:pPr>
        <w:pStyle w:val="27"/>
        <w:numPr>
          <w:ilvl w:val="0"/>
          <w:numId w:val="11"/>
        </w:numPr>
        <w:shd w:fill="auto" w:val="clear"/>
        <w:spacing w:lineRule="exact" w:line="278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2"/>
        <w:gridCol w:w="2510"/>
        <w:gridCol w:w="2549"/>
        <w:gridCol w:w="2242"/>
      </w:tblGrid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бщие и профессиональные компетен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ескрипторы сформированность и(действ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Уме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2"/>
                <w:b w:val="false"/>
                <w:bCs w:val="false"/>
              </w:rPr>
              <w:t>ОК 01.</w:t>
            </w:r>
            <w:r>
              <w:rPr>
                <w:color w:val="000000"/>
                <w:lang w:val="ru-RU" w:eastAsia="ru-RU" w:bidi="ru-RU"/>
              </w:rPr>
              <w:t xml:space="preserve">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спознавание сложных проблемных ситуаций в различных контекстах. Проведение анализа сложных ситуаций при решении задач профессиональной деятельности. Определение этапов решения задачи. Определение потребности в информации. Осуществление эффективного поиск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спознавать задачу и/или проблему в профессиональном и/или социальном контексте. Анализировать задачу и/или проблему и выделять её составные части. Правильно выявлять и эффективно искать информацию, необходимую для решения задачи и/или проблемы. Составить план действия. Определять необходимы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лгоритмы выполнения работ в профессиональной и смежных областях. Методы работы в профессиональной и смежных сферах. Структура плана для решения задач. Порядок оценки результатов решения задач профессиональной деятельности</w:t>
            </w:r>
          </w:p>
        </w:tc>
      </w:tr>
    </w:tbl>
    <w:p>
      <w:pPr>
        <w:pStyle w:val="27"/>
        <w:shd w:fill="auto" w:val="clear"/>
        <w:spacing w:lineRule="exact" w:line="278" w:before="0" w:after="0"/>
        <w:ind w:firstLine="74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9505" cy="9161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916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62"/>
                              <w:gridCol w:w="2510"/>
                              <w:gridCol w:w="2549"/>
                              <w:gridCol w:w="2242"/>
                            </w:tblGrid>
                            <w:tr>
                              <w:trPr>
                                <w:trHeight w:val="553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деление всех возможных источников нужных ресурсов, в том числе неочевидных. Разработка детального плана действий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 рисков на каждом шагу. Оценка плюсов и минусов полученного результата, своего плана и его реализации, определение критериев оценки и рекомендаций по улучшению плана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сурсы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ладеть актуальными методами работы в профессиональной и смежных сферах. Реализовать составленный план. Оценивать результат и последствия своих действ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самостоятельно или с помощью наставника)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 02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анировани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ределять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менкл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уществлять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онного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иска информаци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о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иск, анализ и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иска из широкого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ределят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точ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терпретацию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бора источников,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обходимые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меняемых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и,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обходимого дл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обходимой для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я задач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ых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анировать процесс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иск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уктур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и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уктурироват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а полученно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лучаемую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рм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и,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ю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форм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деляет в не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делять наиболее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 аспекты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начимое в перечне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уктурировать отобранную информацию в соответствии с параметрами поиска; Интерпретация полученной информации в контексте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ива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ктическую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начимос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ов поис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формля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ы поиск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 03</w:t>
                                  </w:r>
                                  <w:r>
                                    <w:rPr>
                                      <w:rStyle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пользовани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ределят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анировать и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ктуально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ктуальност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ктуа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ализовывать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рмативно-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рмативно-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рматив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бственное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ово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ово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е и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кументацию по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кументации в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чностное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врем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витие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специальности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у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страиват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721.4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62"/>
                        <w:gridCol w:w="2510"/>
                        <w:gridCol w:w="2549"/>
                        <w:gridCol w:w="2242"/>
                      </w:tblGrid>
                      <w:tr>
                        <w:trPr>
                          <w:trHeight w:val="5534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ыделение всех возможных источников нужных ресурсов, в том числе неочевидных. Разработка детального плана действий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ценка рисков на каждом шагу. Оценка плюсов и минусов полученного результата, своего плана и его реализации, определение критериев оценки и рекомендаций по улучшению плана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сурсы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ладеть актуальными методами работы в профессиональной и смежных сферах. Реализовать составленный план. Оценивать результат и последствия своих действ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самостоятельно или с помощью наставника)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К 02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ланировани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пределять задач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оменклатур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уществлять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ционного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иска информаци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ционных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иск, анализ и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иска из широкого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пределят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сточников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терпретацию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бора источников,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обходимые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именяемых в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ции,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обходимого дл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обходимой для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ыполнения задач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ых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ланировать процесс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ием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иск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труктурировани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ятельности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ведени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труктурироват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ции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нализа полученной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лучаемую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Форма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ции,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цию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формлени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ыделяет в ней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ыделять наиболее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зультатов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лавные аспекты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начимое в перечне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иска</w:t>
                            </w:r>
                          </w:p>
                        </w:tc>
                      </w:tr>
                      <w:tr>
                        <w:trPr>
                          <w:trHeight w:val="303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труктурировать отобранную информацию в соответствии с параметрами поиска; Интерпретация полученной информации в контексте профессиональной деятельност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ценива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актическую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начим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зультатов поис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формля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зультаты поиск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ци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К 03</w:t>
                            </w:r>
                            <w:r>
                              <w:rPr>
                                <w:rStyle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спользовани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пределят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ланировать и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ктуальной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ктуальност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ктуальной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ализовывать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ормативно-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ормативно-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ормативно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бственное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авовой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авово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авовой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е и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окументацию по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окументации в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окументаци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личностное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временна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звитие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специальности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учная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ыстраиват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9505" cy="9181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918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62"/>
                              <w:gridCol w:w="2510"/>
                              <w:gridCol w:w="2554"/>
                              <w:gridCol w:w="223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временно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раектори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учно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го 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рми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чностного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змож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рминолог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вития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раек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раектор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го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вития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firstLine="2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вития и самообразова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амо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 04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ие в деловом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анизовывать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сих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ть в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ении дл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у коллектива 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лек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лективе и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эффективного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сих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анде,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шения деловых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заимодействовать с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эффективно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легами,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заимодействовать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анирован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ством,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ек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 коллегами,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иентами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ством,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иентами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 05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мотно устно 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лагать свои мысл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об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уществлять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сьменно излагат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 государственно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циального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стную и письменную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вои мысли по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язык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ультур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муникацию н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формлять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осударственном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тике 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кументы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языке с учетом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осударственном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форм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обенносте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язык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кум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циального и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явлен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ультурного контекст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олерантность в рабочем коллектив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 06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нимат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исывать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щ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являть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начимость свое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начимость своей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жданск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жданско-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атриоти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атриотическую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специальности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зентовать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зи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зицию,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монстрац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уктуру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ечелове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монстрировать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едения 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ц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ознанное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и по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едение н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ечеловеческих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едения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е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ценностей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специальности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де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ечеловеческих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ценностей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 07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блюдение прави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блюдать нормы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йствовать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экологическо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экологической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экологи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хранению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безопасности пр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безопасности 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ружающей среды,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ен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ределять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сурсосбережению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, эффективно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и;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сурсосбережения 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ц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йствовать в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еспечиват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мках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ные 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чрезвычайных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сурсосбережен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действованные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итуациях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 рабочем мест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и по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специальности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ути обеспечения ресурсосбере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 09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менять средств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временны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722.9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62"/>
                        <w:gridCol w:w="2510"/>
                        <w:gridCol w:w="2554"/>
                        <w:gridCol w:w="223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временно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раектори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а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учно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го 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рминолог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личностного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озможны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рминолог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звития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раектори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г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раектор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го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звития и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firstLine="2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звития и самообразова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амообразова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К 04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ие в деловом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рганизовывать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сихология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ботать в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щении дл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боту коллектива 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ллектив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ллективе и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эффективного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сихология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анде,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шения деловых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заимодействовать с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личност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эффективно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ллегами,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новы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заимодействовать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ланирован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уководством,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ектной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 коллегами,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лиентами.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ятельност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уководством,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лиентами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К 05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рамотно устно 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злагать свои мысл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обенност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уществлять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исьменно излагат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 государственно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циального и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стную и письменную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вои мысли по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язык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ультурног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муникацию на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формлять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нтекст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осударственном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матике 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окументы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авила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языке с учетом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осударственном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формл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обенносте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язык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окументов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циального и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явлен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ультурного контекста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олерантность в рабочем коллектив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К 06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нимат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писывать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ущность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являть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начимость свое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начимость своей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ражданско-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ражданско-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атриотическо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атриотическую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специальности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езентовать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зици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зицию,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монстрац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труктуру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щечеловеческ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монстрировать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ведения 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ценности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ознанное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нов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ятельности по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авил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ведение на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щечеловеческих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ведения в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нове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ценностей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специальности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ходе выполн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щечеловеческих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ценностей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ятельност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К 07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блюдение прави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блюдать нормы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авила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действовать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экологическо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экологической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экологической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хранению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безопасности пр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безопасности пр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кружающей среды,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еден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пределять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едени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сурсосбережению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, эффективно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ятельности;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сурсосбережения в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цеятельност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йствовать в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еспечиват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мках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новные ресурс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чрезвычайных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сурсосбережен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действованные в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итуациях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 рабочем мест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ятельности по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ятельност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специальности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ути обеспечения ресурсосбережени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К 09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именять средств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временны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7" w:right="1011" w:gutter="0" w:header="0" w:top="1034" w:footer="0" w:bottom="11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9505" cy="6878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687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62"/>
                              <w:gridCol w:w="2510"/>
                              <w:gridCol w:w="2554"/>
                              <w:gridCol w:w="2237"/>
                            </w:tblGrid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пользовать информационные технологии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тизации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о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хнологий дл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онных технологий для реше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дач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пользова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временно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граммно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дства и устройства информатизации Порядок их применения и программное обеспечение в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9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 10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льзоваться профессиональной документацией на государственном и иностранном языке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менение в профессиональной деятельности инструкций на государственном и иностранном языке. Ведение общения н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 участвовать в диалогах на знакомые общие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ые темы строить простые высказывания о себе и о свое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 деятельности кратко обосновывать и объяснить свои действия (текущие и планируемые) писать простые связные сообщения на знакомые или интересующие профессиональные темы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ила построения простых и сложных предложений на профессиональные темы основные общеупотребительные глаголы (бытовая и профессиональная лексика) лексический минимум, относящийся к описанию предметов, средств и процессов профессиональной деятельности особенности произношения правила чтения тексто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правлен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541.6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62"/>
                        <w:gridCol w:w="2510"/>
                        <w:gridCol w:w="2554"/>
                        <w:gridCol w:w="2237"/>
                      </w:tblGrid>
                      <w:tr>
                        <w:trPr>
                          <w:trHeight w:val="2501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спользовать информационные технологии в профессиональной деятельности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тизации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цио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хнологий дл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ционных технологий для реше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дач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спользова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временно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граммно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еспечени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редства и устройства информатизации Порядок их применения и программное обеспечение в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8299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К 10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льзоваться профессиональной документацией на государственном и иностранном языке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именение в профессиональной деятельности инструкций на государственном и иностранном языке. Ведение общения 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 участвовать в диалогах на знакомые общие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ые темы строить простые высказывания о себе и о свое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 деятельности кратко обосновывать и объяснить свои действия (текущие и планируемые) писать простые связные сообщения на знакомые или интересующие профессиональные темы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авила построения простых и сложных предложений на профессиональные темы основные общеупотребительные глаголы (бытовая и профессиональная лексика) лексический минимум, относящийся к описанию предметов, средств и процессов профессиональной деятельности особенности произношения правила чтения текст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фессиональн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правлен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10" w:before="0" w:after="0"/>
        <w:jc w:val="center"/>
        <w:rPr/>
      </w:pPr>
      <w:r>
        <w:rPr/>
        <w:t>2. СТРУКТУРА И СОДЕРЖАНИЕ УЧЕБНОЙ ДИСЦИПЛИНЫ</w:t>
      </w:r>
    </w:p>
    <w:p>
      <w:pPr>
        <w:sectPr>
          <w:type w:val="nextPage"/>
          <w:pgSz w:w="11906" w:h="16838"/>
          <w:pgMar w:left="1119" w:right="1129" w:gutter="0" w:header="0" w:top="1112" w:footer="0" w:bottom="11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54876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2.1 Объем учебной дисциплины и виды учебной работы</w:t>
                            </w:r>
                          </w:p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26"/>
                              <w:gridCol w:w="212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язательные аудиторные учебные занятия (всего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02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 теоре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02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 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02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-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02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 курсовой проек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предусмот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неаудиторная (самостоятельная) учебная работа (всего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exact"/>
                              </w:trPr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08" w:leader="none"/>
                                    </w:tabs>
                                    <w:spacing w:lineRule="exact" w:line="278" w:before="0" w:after="0"/>
                                    <w:ind w:left="102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с конспектом лекц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3" w:leader="none"/>
                                    </w:tabs>
                                    <w:spacing w:lineRule="exact" w:line="278" w:before="0" w:after="0"/>
                                    <w:ind w:left="102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ставление сравнительных таблиц и логических схем для систематизации знан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3" w:leader="none"/>
                                    </w:tabs>
                                    <w:spacing w:lineRule="exact" w:line="293" w:before="0" w:after="0"/>
                                    <w:ind w:left="102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учение нормативной и справочной документаци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3" w:leader="none"/>
                                    </w:tabs>
                                    <w:spacing w:lineRule="exact" w:line="293" w:before="0" w:after="0"/>
                                    <w:ind w:left="102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готовка сообщен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3" w:leader="none"/>
                                    </w:tabs>
                                    <w:spacing w:lineRule="exact" w:line="293" w:before="0" w:after="0"/>
                                    <w:ind w:left="102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ставление кроссвордов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3" w:leader="none"/>
                                    </w:tabs>
                                    <w:spacing w:lineRule="exact" w:line="283" w:before="0" w:after="0"/>
                                    <w:ind w:left="102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поиск сообщений в сети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Internet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08" w:leader="none"/>
                                    </w:tabs>
                                    <w:spacing w:lineRule="exact" w:line="283" w:before="0" w:after="0"/>
                                    <w:ind w:left="102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с конспектами лекций при подготовке к контрольной работ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ТОГОВАЯ АТТЕСТАЦИЯ в форме дифференцированного зачёта                            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432.1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2.1 Объем учебной дисциплины и виды учебной работы</w:t>
                      </w:r>
                    </w:p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26"/>
                        <w:gridCol w:w="212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ъе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бязательные аудиторные учебные занятия (всего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2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 теоретические зан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2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 практические зан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2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2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- самостоятельная рабо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2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 курсовой проек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 предусмотрен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Внеаудиторная (самостоятельная) учебная работа (всего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1" w:hRule="exact"/>
                        </w:trPr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8" w:leader="none"/>
                              </w:tabs>
                              <w:spacing w:lineRule="exact" w:line="278" w:before="0" w:after="0"/>
                              <w:ind w:left="102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бота с конспектом лекц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3" w:leader="none"/>
                              </w:tabs>
                              <w:spacing w:lineRule="exact" w:line="278" w:before="0" w:after="0"/>
                              <w:ind w:left="102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ставление сравнительных таблиц и логических схем для систематизации знан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3" w:leader="none"/>
                              </w:tabs>
                              <w:spacing w:lineRule="exact" w:line="293" w:before="0" w:after="0"/>
                              <w:ind w:left="102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зучение нормативной и справочной документаци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3" w:leader="none"/>
                              </w:tabs>
                              <w:spacing w:lineRule="exact" w:line="293" w:before="0" w:after="0"/>
                              <w:ind w:left="102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дготовка сообщен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3" w:leader="none"/>
                              </w:tabs>
                              <w:spacing w:lineRule="exact" w:line="293" w:before="0" w:after="0"/>
                              <w:ind w:left="102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ставление кроссвордов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3" w:leader="none"/>
                              </w:tabs>
                              <w:spacing w:lineRule="exact" w:line="283" w:before="0" w:after="0"/>
                              <w:ind w:left="102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поиск сообщений в сети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Internet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»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8" w:leader="none"/>
                              </w:tabs>
                              <w:spacing w:lineRule="exact" w:line="283" w:before="0" w:after="0"/>
                              <w:ind w:left="102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бота с конспектами лекций при подготовке к контрольной работ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ТОГОВАЯ АТТЕСТАЦИЯ в форме дифференцированного зачёта                            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orient="landscape" w:w="16838" w:h="11906"/>
          <w:pgMar w:left="0" w:right="0" w:gutter="0" w:header="0" w:top="1028" w:footer="3" w:bottom="1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3230" cy="58089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230" cy="580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</w:rPr>
                              <w:t>2.2. Тематический план и содержание учебной дисциплины ЕН.03 Теория вероятностей и математическая статистика</w:t>
                            </w:r>
                          </w:p>
                          <w:tbl>
                            <w:tblPr>
                              <w:tblW w:w="14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7699"/>
                              <w:gridCol w:w="2222"/>
                              <w:gridCol w:w="869"/>
                              <w:gridCol w:w="1632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left="3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ние учебного материала и формы организации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ваиваем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элемент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ете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ень осво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Значение дисциплины «Теория вероятностей и математическая статистика» в профессиональной деятельности и при освоении профессиональной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 1-7,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ДЕЛ 1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ЭЛЕМЕНТЫ КОМБИНАТОРИКИ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 1.1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Элемент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бинаторики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ень осво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 1-7,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682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2"/>
                                    </w:rPr>
                                    <w:tab/>
                                    <w:t>Упорядоченные выборки (размещения)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  <w:tab/>
                                    <w:t>Правило произведения. Перестановка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  <w:tab/>
                                    <w:t>Сочетания без повторений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.</w:t>
                                    <w:tab/>
                                    <w:t>Сочетания с повторениями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актические занятия —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З 1. Решение задач на комбинаторику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napToGrid w:val="false"/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 1.2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нятия 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бытиях. Вид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бытий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ическо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реде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роятностей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ень осво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 1-7,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2"/>
                                    </w:rPr>
                                    <w:tab/>
                                    <w:t>Понятие случайного события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  <w:tab/>
                                    <w:t>Совместимые и несовместимые события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696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  <w:tab/>
                                    <w:t>Полная группа событий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.</w:t>
                                    <w:tab/>
                                    <w:t>Равновозможные события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.</w:t>
                                    <w:tab/>
                                    <w:t>Общее понятие о вероятности события как о мере возможност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его наступления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696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.</w:t>
                                    <w:tab/>
                                    <w:t>Классическое определение вероятности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pt;height:457.4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</w:rPr>
                        <w:t>2.2. Тематический план и содержание учебной дисциплины ЕН.03 Теория вероятностей и математическая статистика</w:t>
                      </w:r>
                    </w:p>
                    <w:tbl>
                      <w:tblPr>
                        <w:tblW w:w="14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7699"/>
                        <w:gridCol w:w="2222"/>
                        <w:gridCol w:w="869"/>
                        <w:gridCol w:w="1632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left="3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держание учебного материала и формы организации деятельности обучающихся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ъе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ваиваем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элемент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петенц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ровень освоения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</w:t>
                            </w:r>
                            <w:r>
                              <w:rPr>
                                <w:rStyle w:val="22"/>
                              </w:rPr>
                              <w:t xml:space="preserve"> Значение дисциплины «Теория вероятностей и математическая статистика» в профессиональной деятельности и при освоении профессиональной образовательной программы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К 1-7,9,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РАЗДЕЛ 1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ЭЛЕМЕНТЫ КОМБИНАТОРИКИ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ма 1.1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Элемент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мбинаторики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ровень освоения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К 1-7,9,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</w:t>
                            </w:r>
                            <w:r>
                              <w:rPr>
                                <w:rStyle w:val="22"/>
                              </w:rPr>
                              <w:tab/>
                              <w:t>Упорядоченные выборки (размещения)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.</w:t>
                              <w:tab/>
                              <w:t>Правило произведения. Перестановка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.</w:t>
                              <w:tab/>
                              <w:t>Сочетания без повторений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.</w:t>
                              <w:tab/>
                              <w:t>Сочетания с повторениями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актические занятия —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З 1. Решение задач на комбинаторику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napToGrid w:val="false"/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ма 1.2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нятия 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бытиях. Вид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бытий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лассическо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ероятностей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ровень освоения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К 1-7,9,1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</w:t>
                            </w:r>
                            <w:r>
                              <w:rPr>
                                <w:rStyle w:val="22"/>
                              </w:rPr>
                              <w:tab/>
                              <w:t>Понятие случайного события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.</w:t>
                              <w:tab/>
                              <w:t>Совместимые и несовместимые события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.</w:t>
                              <w:tab/>
                              <w:t>Полная группа событий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.</w:t>
                              <w:tab/>
                              <w:t>Равновозможные события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.</w:t>
                              <w:tab/>
                              <w:t>Общее понятие о вероятности события как о мере возможно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его наступления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.</w:t>
                              <w:tab/>
                              <w:t>Классическое определение вероятности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3230" cy="59982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23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7776"/>
                              <w:gridCol w:w="2146"/>
                              <w:gridCol w:w="869"/>
                              <w:gridCol w:w="1632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696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7.</w:t>
                                    <w:tab/>
                                    <w:t>Методика вычисления вероятностей события по классическ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рмуле определения вероятности с использованием элементов комбинаторики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актические и лабораторные занятия —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З 2.Вычисление вероятностей событий по классической формуле определения вероятносте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амостоятельная работа обучающихся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шение задач на тему «Вычисление вероятностей событий по классической формуле определения вероятности»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5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ставление алгоритмов для вычисления вероятностей событий по классической формуле определения вероятности с использованием элементов комбинаторики;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 1.3 Вероятности сложных событий.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ень осво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 1-7,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. Произведение событий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. Сумма событий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. Теорема изменения вероятностей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. Формула полной вероятности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.</w:t>
                                    <w:tab/>
                                    <w:t>Формула Байеса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. Произведение событий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З З.Вычисление вероятностей сложных событий. .Нахождение полной вероятност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амостоятельная работа обучающихся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шение задач и упражнений по образцу на тему «Нахождение условных вероятностей. Условные вероятности в классической схеме»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5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поиск сообщений в сети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Internet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биографии Байеса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 1.4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рмул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Бернулли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Локальная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тегральна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рмулы.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ень осво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 1-7,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686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2"/>
                                    </w:rPr>
                                    <w:tab/>
                                    <w:t>Понятие схемы Бернулли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  <w:tab/>
                                    <w:t>Формула Бернулли. Локальная и интегральная формулы Муавра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Лапласа в схеме Бернулли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З 5. Вычисление вероятностей событий по схеме Бернулли и с помощью формул Муавра- Лапласа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амостоятельная работа обучающихс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682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  <w:tab/>
                                    <w:t>- решение задач и упражнений по образцу на тему «Вычисление вероятностей событ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pt;height:472.3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7776"/>
                        <w:gridCol w:w="2146"/>
                        <w:gridCol w:w="869"/>
                        <w:gridCol w:w="1632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7.</w:t>
                              <w:tab/>
                              <w:t>Методика вычисления вероятностей события по классическ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формуле определения вероятности с использованием элементов комбинаторики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актические и лабораторные занятия —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З 2.Вычисление вероятностей событий по классической формуле определения вероятносте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амостоятельная работа обучающихс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шение задач на тему «Вычисление вероятностей событий по классической формуле определения вероятности»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ставление алгоритмов для вычисления вероятностей событий по классической формуле определения вероятности с использованием элементов комбинаторики;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ма 1.3 Вероятности сложных событий.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ровень освоения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К 1-7,9,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. Произведение событий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. Сумма событий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. Теорема изменения вероятностей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. Формула полной вероятности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.</w:t>
                              <w:tab/>
                              <w:t>Формула Байеса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. Произведение событий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З З.Вычисление вероятностей сложных событий. .Нахождение полной вероятности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амостоятельная работа обучающихс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шение задач и упражнений по образцу на тему «Нахождение условных вероятностей. Условные вероятности в классической схеме»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поиск сообщений в сети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Internet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» </w:t>
                            </w:r>
                            <w:r>
                              <w:rPr>
                                <w:rStyle w:val="22"/>
                              </w:rPr>
                              <w:t>биографии Байеса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ма 1.4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Формул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Бернулл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Локальная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тегральна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формулы.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ровень освоения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К 1-7,9,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</w:t>
                            </w:r>
                            <w:r>
                              <w:rPr>
                                <w:rStyle w:val="22"/>
                              </w:rPr>
                              <w:tab/>
                              <w:t>Понятие схемы Бернулли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.</w:t>
                              <w:tab/>
                              <w:t>Формула Бернулли. Локальная и интегральная формулы Муавра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Лапласа в схеме Бернулли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З 5. Вычисление вероятностей событий по схеме Бернулли и с помощью формул Муавра- Лапласа.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амостоятельная работа обучающихс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  <w:tab/>
                              <w:t>- решение задач и упражнений по образцу на тему «Вычисление вероятностей событ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3230" cy="60159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230" cy="601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7795"/>
                              <w:gridCol w:w="2126"/>
                              <w:gridCol w:w="869"/>
                              <w:gridCol w:w="1632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 помощью формул Муавра - Лапласа»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5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 работа с конспектом лекции для подготовки к зачету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5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 решение задач при подготовке к контрольной работ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ая работа №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ДЕЛ 2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ЛУЧАЙНЫЕ ВЕЛИЧИ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 2.1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скрет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лучай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личины(ДСВ)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ов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характеристик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СВ и их свойства.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ень осво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 1-7,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. Понятие случайной величины. Понятие дискретной случайной величины (ДСВ)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. Примеры ДСВ. Распределение ДС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. Графическое изображение распределения ДС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. Независимые случайные величины. Функции от ДС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. Методика записи распределения функции от одной ДСВ. Методика записи распределения функции от двух независимых ДС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. Математическое ожидание ДСВ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7. Дисперсия ДСВ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.</w:t>
                                    <w:tab/>
                                    <w:t>Среднеквадратическое откло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З б.Решение задач на запись распределения ДСВ. .Вычисление характеристик ДСВ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амостоятельная работа обучающихся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293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 решение задач и упражнений по образцу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293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писать распределения ДСВ, заданной содержательным образом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293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числение характеристик для функции от одной переменной или нескольких ДСВ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 2.2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прерыв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лучай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личины. Функц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 плотнос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пределения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вномерное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рмальное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ательно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пределения.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ень осво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 1-7,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686" w:leader="none"/>
                                    </w:tabs>
                                    <w:spacing w:lineRule="exact" w:line="283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2"/>
                                    </w:rPr>
                                    <w:tab/>
                                    <w:t>Понятие непрерывной случайной величины (НСВ). Пример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С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  <w:tab/>
                                    <w:t>Понятие равномерно распределенной НСВ как величины, дл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которой из равенства длин двух участков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на отрезке распределения следует равенство вероятностей (Р(Хе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)=Р(Хе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2)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  <w:tab/>
                                    <w:t>Формула вычисления вероятностей для равномер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пределенной НСВ (геометрическое определение вероятности)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696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.</w:t>
                                    <w:tab/>
                                    <w:t>Понятие случайной точки, равномерно распределенной в плоск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фигуре, формула вычисления вероятностей для такой случайной точ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pt;height:473.7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7795"/>
                        <w:gridCol w:w="2126"/>
                        <w:gridCol w:w="869"/>
                        <w:gridCol w:w="1632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 помощью формул Муавра - Лапласа»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 работа с конспектом лекции для подготовки к зачету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 решение задач при подготовке к контрольной работе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Контрольная работа №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ЗДЕЛ 2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ЛУЧАЙНЫЕ ВЕЛИЧИН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ма 2.1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искрет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лучай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еличины(ДСВ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Числов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характеристик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СВ и их свойства.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ровень освоения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К 1-7,9,1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. Понятие случайной величины. Понятие дискретной случайной величины (ДСВ)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. Примеры ДСВ. Распределение ДС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. Графическое изображение распределения ДС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. Независимые случайные величины. Функции от ДС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. Методика записи распределения функции от одной ДСВ. Методика записи распределения функции от двух независимых ДС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. Математическое ожидание ДСВ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7. Дисперсия ДСВ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.</w:t>
                              <w:tab/>
                              <w:t>Среднеквадратическое отклонени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З б.Решение задач на запись распределения ДСВ. .Вычисление характеристик ДСВ.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93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амостоятельная работа обучающихс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93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 решение задач и упражнений по образцу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93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писать распределения ДСВ, заданной содержательным образом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93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ычисление характеристик для функции от одной переменной или нескольких ДСВ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ма 2.2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прерыв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лучай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еличины. Функц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 плотн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спределени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вномерное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ормальное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казательно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спределения.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ровень освоения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К 1-7,9,1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83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</w:t>
                            </w:r>
                            <w:r>
                              <w:rPr>
                                <w:rStyle w:val="22"/>
                              </w:rPr>
                              <w:tab/>
                              <w:t>Понятие непрерывной случайной величины (НСВ). Пример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С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.</w:t>
                              <w:tab/>
                              <w:t>Понятие равномерно распределенной НСВ как величины, дл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которой из равенства длин двух участков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1 </w:t>
                            </w:r>
                            <w:r>
                              <w:rPr>
                                <w:rStyle w:val="22"/>
                              </w:rPr>
                              <w:t xml:space="preserve">и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2 </w:t>
                            </w:r>
                            <w:r>
                              <w:rPr>
                                <w:rStyle w:val="22"/>
                              </w:rPr>
                              <w:t xml:space="preserve">на отрезке распределения следует равенство вероятностей (Р(Хе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1 </w:t>
                            </w:r>
                            <w:r>
                              <w:rPr>
                                <w:rStyle w:val="22"/>
                              </w:rPr>
                              <w:t xml:space="preserve">)=Р(Хе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2)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.</w:t>
                              <w:tab/>
                              <w:t>Формула вычисления вероятностей для равномер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спределенной НСВ (геометрическое определение вероятности)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.</w:t>
                              <w:tab/>
                              <w:t>Понятие случайной точки, равномерно распределенной в плоск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фигуре, формула вычисления вероятностей для такой случайной точ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3230" cy="57391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230" cy="573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7795"/>
                              <w:gridCol w:w="2126"/>
                              <w:gridCol w:w="869"/>
                              <w:gridCol w:w="1632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Центральная предельная теорема. Закон больших чисел.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(обобщение геометрического определения вероятности на двумерный случай). Теорема об эквивалентности равномерности распределений двух независимых величин X и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и равномерности распределения точки М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в соответствующем прямоугольнике на координатной плоскост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актические занят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З 8.Решение задач на запись распределения НСВ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З 9.Вычисление характеристик ДСВ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З 10.Вычисление вероятностей для показательного распределения и нормального распределения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амостоятельная работа обучающихся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283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шение задач и упражнений по образцу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283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числение вероятностей для равномерно распределенной НСВ и для случайной точки, равномерно распределенной в плоской фигуре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283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Вычисление вероятностей для простейших функций от двух независимых равномерно распределенных величин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методом перехода к точке М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в соответствующем прямоугольнике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ДЕЛ 3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Элементы математической статисти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 3.1 Статистическая теория выборочного метода. Оценка математического ожидания и дисперсии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ень осво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 1-7,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Генеральная совокупность и выборка. Дискретные и интегральные вариационные ряды. Полином и гистограмма. Числовые характеристики выборк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онятие интегральной оценки. Надежность доверительного интервал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Точечная оценка вероятности события. Интегральная оценка вероятности событ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З 11. Расчёт по заданной выборке её числовых характеристик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З 12 Вычисление оценки математического ожидания и дисперсии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З 13.Вычисление доверительного интервала для нормального распределения при известной дисперсии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амостоятельная работа обучающихс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pt;height:451.9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7795"/>
                        <w:gridCol w:w="2126"/>
                        <w:gridCol w:w="869"/>
                        <w:gridCol w:w="1632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Центральная предельная теорема. Закон больших чисел.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(обобщение геометрического определения вероятности на двумерный случай). Теорема об эквивалентности равномерности распределений двух независимых величин X и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Y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 xml:space="preserve">и равномерности распределения точки М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,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Y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2"/>
                              </w:rPr>
                              <w:t>в соответствующем прямоугольнике на координатной плоскост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актические заня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З 8.Решение задач на запись распределения НС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З 9.Вычисление характеристик ДС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З 10.Вычисление вероятностей для показательного распределения и нормального распределения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амостоятельная работа обучающихс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83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шение задач и упражнений по образцу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83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ычисление вероятностей для равномерно распределенной НСВ и для случайной точки, равномерно распределенной в плоской фигуре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83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Вычисление вероятностей для простейших функций от двух независимых равномерно распределенных величин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 xml:space="preserve">и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Y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 xml:space="preserve">методом перехода к точке М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,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Y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2"/>
                              </w:rPr>
                              <w:t>в соответствующем прямоугольнике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РАЗДЕЛ 3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Элементы математической статисти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ма 3.1 Статистическая теория выборочного метода. Оценка математического ожидания и дисперсии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ровень освоен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К 1-7,9,1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1. </w:t>
                            </w:r>
                            <w:r>
                              <w:rPr>
                                <w:rStyle w:val="22"/>
                              </w:rPr>
                              <w:t>Генеральная совокупность и выборка. Дискретные и интегральные вариационные ряды. Полином и гистограмма. Числовые характеристики выборк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2. </w:t>
                            </w:r>
                            <w:r>
                              <w:rPr>
                                <w:rStyle w:val="22"/>
                              </w:rPr>
                              <w:t>Понятие интегральной оценки. Надежность доверительного интервал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3. </w:t>
                            </w:r>
                            <w:r>
                              <w:rPr>
                                <w:rStyle w:val="22"/>
                              </w:rPr>
                              <w:t>Точечная оценка вероятности события. Интегральная оценка вероятности события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З 11. Расчёт по заданной выборке её числовых характеристик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З 12 Вычисление оценки математического ожидания и дисперси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З 13.Вычисление доверительного интервала для нормального распределения при известной дисперсии.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амостоятельная работа обучающихс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3230" cy="39046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230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7795"/>
                              <w:gridCol w:w="2126"/>
                              <w:gridCol w:w="869"/>
                              <w:gridCol w:w="1632"/>
                            </w:tblGrid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шение задач и упражнений по образцу. Построение для заданной выборки ее графической диаграммы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283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чет по заданной выборке ее числовых характеристик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283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тегральное оценивание математического ожидания нормального распределения для известной дисперсии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283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тегральное оценивание математического ожидания нормального распределения для неизвестной дисперсии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283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тегральное оценивание вероятности событ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 3.2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шибки 1 и 2 рода. Статистические гипотезы. Виды гипотез.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ень осво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 1-7,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меры моделирования случайных величин с помощью физических экспериментов. Таблицы случайных чисел. Генератор значений случайной величины, равномерно распределенной на отрезке (0,1)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Моделирование ДСВ (общий случай). Моделирование НСВ, равномерно распределенной на отрезке (а,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Моделирование нормально распределенной НСВ. Моделирование показательно распределенной НСВ. Моделирование случайной точки, равномерно распределенной в прямоугольнике. Моделирование сложных испытаний и их результатов (в том числе моделирование биноминальной ДСВ и геометрической ДСВ)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актическая работа № 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pt;height:307.4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7795"/>
                        <w:gridCol w:w="2126"/>
                        <w:gridCol w:w="869"/>
                        <w:gridCol w:w="1632"/>
                      </w:tblGrid>
                      <w:tr>
                        <w:trPr>
                          <w:trHeight w:val="2309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69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шение задач и упражнений по образцу. Построение для заданной выборки ее графической диаграммы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83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счет по заданной выборке ее числовых характеристик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83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тегральное оценивание математического ожидания нормального распределения для известной дисперс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83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тегральное оценивание математического ожидания нормального распределения для неизвестной дисперс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83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тегральное оценивание вероятности событ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ема 3.2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шибки 1 и 2 рода. Статистические гипотезы. Виды гипотез.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ровень освоения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К 1-7,9,1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имеры моделирования случайных величин с помощью физических экспериментов. Таблицы случайных чисел. Генератор значений случайной величины, равномерно распределенной на отрезке (0,1)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Моделирование ДСВ (общий случай). Моделирование НСВ, равномерно распределенной на отрезке (а,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b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). </w:t>
                            </w:r>
                            <w:r>
                              <w:rPr>
                                <w:rStyle w:val="22"/>
                              </w:rPr>
                              <w:t>Моделирование нормально распределенной НСВ. Моделирование показательно распределенной НСВ. Моделирование случайной точки, равномерно распределенной в прямоугольнике. Моделирование сложных испытаний и их результатов (в том числе моделирование биноминальной ДСВ и геометрической ДСВ)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актическая работа № 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2"/>
        <w:shd w:fill="auto" w:val="clear"/>
        <w:spacing w:lineRule="exact" w:line="274" w:before="269" w:after="0"/>
        <w:jc w:val="left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291" w:leader="none"/>
        </w:tabs>
        <w:ind w:left="0" w:hanging="0"/>
        <w:rPr/>
      </w:pPr>
      <w:r>
        <w:rPr/>
        <w:t>- ознакомительный (воспроизведение информации, узнавание (распознавание), объяснение ранее изученных объектов, свойств и т.п.);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ind w:left="0" w:hanging="0"/>
        <w:rPr/>
      </w:pPr>
      <w:r>
        <w:rPr/>
        <w:t>- репродуктивный (выполнение деятельности по образцу, инструкции или под руководством);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ind w:left="0" w:hanging="0"/>
        <w:rPr/>
      </w:pPr>
      <w:r>
        <w:rPr/>
        <w:t>- продуктивный (самостоятельное планирование и выполнение деятельности, решение проблемных задач).</w:t>
      </w:r>
    </w:p>
    <w:p>
      <w:pPr>
        <w:sectPr>
          <w:footerReference w:type="default" r:id="rId3"/>
          <w:type w:val="nextPage"/>
          <w:pgSz w:orient="landscape" w:w="16838" w:h="11906"/>
          <w:pgMar w:left="1094" w:right="1001" w:gutter="0" w:header="0" w:top="1028" w:footer="3" w:bottom="1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2289" w:leader="none"/>
        </w:tabs>
        <w:spacing w:before="0" w:after="156"/>
        <w:ind w:left="1940" w:hanging="0"/>
        <w:rPr>
          <w:sz w:val="28"/>
          <w:szCs w:val="28"/>
        </w:rPr>
      </w:pPr>
      <w:r>
        <w:rPr>
          <w:sz w:val="28"/>
          <w:szCs w:val="28"/>
        </w:rPr>
        <w:t>УСЛОВИЯ РЕАЛИЗАЦИИ РАБОЧЕЙ ПРОГРАММЫ</w:t>
      </w:r>
    </w:p>
    <w:p>
      <w:pPr>
        <w:pStyle w:val="28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526" w:leader="none"/>
        </w:tabs>
        <w:spacing w:before="0" w:after="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Материально-техническое обеспечение</w:t>
      </w:r>
      <w:bookmarkEnd w:id="1"/>
    </w:p>
    <w:p>
      <w:pPr>
        <w:pStyle w:val="27"/>
        <w:shd w:fill="auto" w:val="clear"/>
        <w:spacing w:lineRule="exact" w:line="274" w:before="0" w:after="0"/>
        <w:ind w:left="360" w:hanging="0"/>
        <w:jc w:val="both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Реализация программы предполагает наличие кабинета «математических дисциплин».</w:t>
      </w:r>
    </w:p>
    <w:p>
      <w:pPr>
        <w:pStyle w:val="81"/>
        <w:shd w:fill="auto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27"/>
        <w:shd w:fill="auto" w:val="clear"/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ка учебная;</w:t>
      </w:r>
    </w:p>
    <w:p>
      <w:pPr>
        <w:pStyle w:val="27"/>
        <w:shd w:fill="auto" w:val="clear"/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ля преподавателя;</w:t>
      </w:r>
    </w:p>
    <w:p>
      <w:pPr>
        <w:pStyle w:val="27"/>
        <w:shd w:fill="auto" w:val="clear"/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27"/>
        <w:shd w:fill="auto" w:val="clear"/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фы для хранения муляжей (инвентаря), раздаточного дидактического материала</w:t>
      </w:r>
    </w:p>
    <w:p>
      <w:pPr>
        <w:pStyle w:val="81"/>
        <w:shd w:fill="auto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27"/>
        <w:shd w:fill="auto" w:val="clear"/>
        <w:spacing w:lineRule="exact" w:line="274" w:before="0" w:after="0"/>
        <w:ind w:left="360" w:hanging="0"/>
        <w:jc w:val="both"/>
        <w:rPr/>
      </w:pPr>
      <w:r>
        <w:rPr>
          <w:sz w:val="28"/>
          <w:szCs w:val="28"/>
        </w:rPr>
        <w:t xml:space="preserve">калькуляторы наглядные пособия (натуральные образцы, плакаты, </w:t>
      </w:r>
      <w:r>
        <w:rPr>
          <w:sz w:val="28"/>
          <w:szCs w:val="28"/>
          <w:lang w:val="en-US" w:eastAsia="en-US" w:bidi="en-US"/>
        </w:rPr>
        <w:t>DVD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фильмы,</w:t>
      </w:r>
    </w:p>
    <w:p>
      <w:pPr>
        <w:pStyle w:val="27"/>
        <w:shd w:fill="auto" w:val="clear"/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особия).</w:t>
      </w:r>
    </w:p>
    <w:p>
      <w:pPr>
        <w:pStyle w:val="27"/>
        <w:shd w:fill="auto" w:val="clear"/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ка;</w:t>
      </w:r>
    </w:p>
    <w:p>
      <w:pPr>
        <w:pStyle w:val="27"/>
        <w:shd w:fill="auto" w:val="clear"/>
        <w:spacing w:lineRule="exact" w:line="274" w:before="0" w:after="1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инструментов для работы у доски: треугольник, линейка.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536" w:leader="none"/>
        </w:tabs>
        <w:spacing w:before="0" w:after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Информационное обеспечение обучения. Перечень используемых учебных изданий, Интернет-ресурсов, дополнительной литературы</w:t>
      </w:r>
      <w:bookmarkEnd w:id="3"/>
    </w:p>
    <w:p>
      <w:pPr>
        <w:pStyle w:val="27"/>
        <w:shd w:fill="auto" w:val="clear"/>
        <w:spacing w:lineRule="exact" w:line="274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274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80" w:leader="none"/>
        </w:tabs>
        <w:ind w:left="905" w:hanging="18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Богомолов Н.В. Практические занятия по математике: Учеб.пособие для техникумов. – М.: Высш.шк., 2013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5" w:leader="none"/>
        </w:tabs>
        <w:ind w:left="905" w:hanging="18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Бородин А.Н. Элементарный курс теории вероятностей и математической статистики.- СПб.: Издательство «Лань»,2014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5" w:leader="none"/>
        </w:tabs>
        <w:ind w:left="905" w:hanging="18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Кочетков Е.С., Смерчинская С.О. , Соколов В.В. Теория вероятностей и математическая статистика: Учебник.- М.:ФОРУМ: ИНФА-М,2014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5" w:leader="none"/>
        </w:tabs>
        <w:ind w:left="1590" w:hanging="86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Омельченко В.П. Математика: учебное пособие.- Ростов н/Д.:ФЕНИКС, 2012.</w:t>
      </w:r>
    </w:p>
    <w:p>
      <w:pPr>
        <w:pStyle w:val="27"/>
        <w:shd w:fill="auto" w:val="clear"/>
        <w:spacing w:lineRule="exact" w:line="274" w:before="0" w:after="0"/>
        <w:ind w:right="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27"/>
        <w:shd w:fill="auto" w:val="clear"/>
        <w:spacing w:lineRule="exact" w:line="274" w:before="0" w:after="0"/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27"/>
        <w:shd w:fill="auto" w:val="clear"/>
        <w:tabs>
          <w:tab w:val="clear" w:pos="708"/>
          <w:tab w:val="left" w:pos="720" w:leader="none"/>
        </w:tabs>
        <w:spacing w:lineRule="exact" w:line="274" w:before="0" w:after="0"/>
        <w:ind w:left="905" w:hanging="9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 Виленкин Н.Я., Виленкин А.Н., Виленкин П.А. Комбинаторика. - М.: ФИМА, МЦНМО,  2013.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рилов П. В., Сейчук В. Н., Вулпе И. М. Теория вероятностей и математическая статистика. Практические занятия. - Кишинэу: КТУМ, 2012. - 153 стр.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йленко Н.И., Кузнецов А.И., Костенко А.Б.Теория вероятностей: Учебник. - Х.: Издательство НТМТ, ХНАГХ. - 2013. - 200 с.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асов В.Г. Конспект лекций по высшей математике.-М, АЙРИС, 2011.</w:t>
      </w:r>
    </w:p>
    <w:p>
      <w:pPr>
        <w:pStyle w:val="TextBodyIndent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ешебник. Высшая математика. Специальные разделы / Под ред. А.И. Кириллова.- М.: ФИЗМАТЛИТ. 2013.</w:t>
      </w:r>
    </w:p>
    <w:p>
      <w:pPr>
        <w:pStyle w:val="27"/>
        <w:shd w:fill="auto" w:val="clear"/>
        <w:spacing w:lineRule="exact" w:line="274" w:before="0" w:after="0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274" w:before="0" w:after="0"/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1086" w:leader="none"/>
          <w:tab w:val="left" w:pos="1170" w:leader="none"/>
        </w:tabs>
        <w:spacing w:lineRule="exact" w:line="27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mathelp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spb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eg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Style24"/>
        <w:numPr>
          <w:ilvl w:val="0"/>
          <w:numId w:val="9"/>
        </w:numPr>
        <w:spacing w:before="0" w:after="0"/>
        <w:ind w:left="1140" w:right="-284" w:hanging="360"/>
        <w:rPr>
          <w:caps/>
          <w:sz w:val="28"/>
          <w:szCs w:val="28"/>
          <w:lang w:val="en-US"/>
        </w:rPr>
      </w:pPr>
      <w:hyperlink r:id="rId6">
        <w:r>
          <w:rPr>
            <w:rStyle w:val="InternetLink"/>
            <w:rFonts w:eastAsia="CordiaUPC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ordiaUPC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eastAsia="CordiaUPC"/>
            <w:color w:val="000000"/>
            <w:sz w:val="28"/>
            <w:szCs w:val="28"/>
            <w:u w:val="none"/>
            <w:lang w:val="en-US"/>
          </w:rPr>
          <w:t>www.</w:t>
        </w:r>
        <w:r>
          <w:rPr>
            <w:rStyle w:val="InternetLink"/>
            <w:rFonts w:eastAsia="CordiaUPC"/>
            <w:bCs/>
            <w:color w:val="000000"/>
            <w:sz w:val="28"/>
            <w:szCs w:val="28"/>
            <w:u w:val="none"/>
          </w:rPr>
          <w:t>allmatematika.ru</w:t>
        </w:r>
      </w:hyperlink>
    </w:p>
    <w:p>
      <w:pPr>
        <w:pStyle w:val="Style24"/>
        <w:numPr>
          <w:ilvl w:val="0"/>
          <w:numId w:val="9"/>
        </w:numPr>
        <w:spacing w:before="0" w:after="0"/>
        <w:ind w:left="1140" w:right="-284" w:hanging="360"/>
        <w:rPr>
          <w:caps/>
          <w:sz w:val="28"/>
          <w:szCs w:val="28"/>
          <w:lang w:val="en-US"/>
        </w:rPr>
      </w:pPr>
      <w:hyperlink r:id="rId7">
        <w:r>
          <w:rPr>
            <w:rStyle w:val="InternetLink"/>
            <w:rFonts w:eastAsia="CordiaUPC"/>
            <w:color w:val="000000"/>
            <w:sz w:val="28"/>
            <w:szCs w:val="28"/>
            <w:u w:val="none"/>
            <w:lang w:val="en-US"/>
          </w:rPr>
          <w:t>http://www.allmath.ru</w:t>
        </w:r>
      </w:hyperlink>
    </w:p>
    <w:p>
      <w:pPr>
        <w:pStyle w:val="Style24"/>
        <w:spacing w:before="0" w:after="0"/>
        <w:ind w:right="-284" w:hanging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27"/>
        <w:shd w:fill="auto" w:val="clear"/>
        <w:tabs>
          <w:tab w:val="clear" w:pos="708"/>
          <w:tab w:val="left" w:pos="1170" w:leader="none"/>
        </w:tabs>
        <w:spacing w:lineRule="exact" w:line="274" w:before="0" w:after="0"/>
        <w:ind w:left="1040" w:hanging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28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466" w:leader="none"/>
        </w:tabs>
        <w:spacing w:before="0" w:after="0"/>
        <w:jc w:val="left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Организация образовательного процесса</w:t>
      </w:r>
      <w:bookmarkEnd w:id="4"/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предусматривает выполнение обучающимися заданий для лабораторных занятий, внеаудиторной (самостоятельной) работы с использованием персонального компьютера с лицензионным программным обеспечением и с подключением к информационно-телекоммуникационной сети «Интернет».</w:t>
      </w:r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предусмотрена внеаудиторная самостоятельная работа, направленная на закрепление знаний, освоение умений, формирование общих и профессиональных компетенций обучающихся. Внеаудиторная (самостоятельная) работа должна сопровождаться методическим обеспечением и обоснованием времени, затрачиваемого на её выполнение. В процессе внеаудиторной (самостоятельной) работы предусматривается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 сообщений обеспечивается учебно-методической документацией по всем разделам программы.</w:t>
      </w:r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обеспечивается доступом каждого обучающегося к библиотечным фондам, укомплектованным печатными изданиями и (или) электронными изданиями по каждой дисциплине общепрофессионального цикла и по каждому профессиональному модулю профессионального цикла из расчета одно печатное издание и (или) электронное издание по каждой дисциплине, модулю на одного обучающегося. Библиотечный фонд должен быть укомплектован печатными изданиями и (или) электронными изданиями основной и дополнительной учебной литературы, вышедшими за последние 5 лет.</w:t>
      </w:r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% обучающихся к электронно-библиотечной системе (электронной библиотеке).</w:t>
      </w:r>
    </w:p>
    <w:p>
      <w:pPr>
        <w:pStyle w:val="27"/>
        <w:shd w:fill="auto" w:val="clear"/>
        <w:tabs>
          <w:tab w:val="clear" w:pos="708"/>
          <w:tab w:val="left" w:pos="4334" w:leader="none"/>
          <w:tab w:val="left" w:pos="8381" w:leader="none"/>
        </w:tabs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граниченными возможностями здоровья и инвалиды должны быть обеспечены печатными и (или) электронными образовательными ресурсами, адаптированными к ограничениям их здоровья.</w:t>
      </w:r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наний и умений можно осуществлять в форме различных видов опросов на занятиях и во время инструктажа практическими занятиями, контрольных работ, различных форм тестового контроля и др. Текущий контроль освоенных умений осуществляется в виде экспертной оценки результатов выполнения лабораторных, практических занятий и заданий по внеаудиторной (самостоятельной) работе.</w:t>
      </w:r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осуществляется в рамках освоения общепрофессионального цикла в соответствии с разработанными образовательной организацией фондами оценочных средств, позволяющими оценить достижение запланированных по отдельным дисциплинам результатов обучения. Завершается освоение программы в рамках промежуточной аттестации экзаменом или дифференцированным зачётом, включающем как оценку теоретических знаний, так и практических умений.</w:t>
      </w:r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дисциплины могут проводиться консультации для обучающихс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27"/>
        <w:shd w:fill="auto" w:val="clear"/>
        <w:spacing w:lineRule="exact" w:line="274" w:before="0" w:after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 передачи информации в доступных для них формах.</w:t>
      </w:r>
    </w:p>
    <w:p>
      <w:pPr>
        <w:pStyle w:val="28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466" w:leader="none"/>
        </w:tabs>
        <w:spacing w:before="0" w:after="0"/>
        <w:jc w:val="left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Кадровое обеспечение образовательного процесса</w:t>
      </w:r>
      <w:bookmarkEnd w:id="5"/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</w:t>
        <w:softHyphen/>
        <w:t>правового договора, в том числе из числа руководителей и работников организаций, 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.</w:t>
      </w:r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ых стандартах «Педагог профессионального обучения, профессионального образования и дополнительного профессионального образования».</w:t>
      </w:r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5 ФГОС СПО по специальности 09.02.07 Информационные системы и программирование, не реже 1 раза в 3 года с учетом расширения спектра профессиональных компетенций.</w:t>
      </w:r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1.5 ФГОС СПО по специальности 09.02.07 Информационные системы и программирование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093" w:right="1106" w:gutter="0" w:header="0" w:top="1100" w:footer="3" w:bottom="1254"/>
          <w:pgNumType w:fmt="decimal"/>
          <w:formProt w:val="false"/>
          <w:textDirection w:val="lrTb"/>
          <w:docGrid w:type="default" w:linePitch="360" w:charSpace="0"/>
        </w:sectPr>
        <w:pStyle w:val="27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90050" cy="593661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0" cy="593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rPr/>
                            </w:pPr>
                            <w:r>
                              <w:rPr/>
                              <w:t>4. КОНТРОЛЬ И ОЦЕНКА РЕЗУЛЬТАТОВ ОСВОЕНИЯ УЧЕБНОЙ ДИСЦИПЛИНЫ</w:t>
                            </w:r>
                          </w:p>
                          <w:tbl>
                            <w:tblPr>
                              <w:tblW w:w="146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50"/>
                              <w:gridCol w:w="4627"/>
                              <w:gridCol w:w="4354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Формы и методы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8" w:hRule="exac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600" w:hanging="6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У1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рименять стандартные методы и модели к решению вероятностных и статистических задач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600" w:hanging="6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У2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ользоваться расчетными формулами, таблицами, графиками при решении статистических задач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600" w:hanging="6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У3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рименять современные пакеты прикладных программ многомерного статистического анализа;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28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Правильность, полнота выполнения заданий, точность формулировок, точность расчетов, соответствие требования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28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Адекватность, оптимальность выбора способов действий, методов, техник, последовательностей действий и т.д. Точность оценк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Соответствие требованиям инструкций, регламенто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Рациональность действий и т.д. Адекватность, оптимальность выбора способов действий, методов, техник, последовательностей действий и т.д. Точность оценк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Соответствие требованиям инструкций, регламенто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Рациональность действий и т.д. Правильное выполнение заданий в полном объеме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 w:val="false"/>
                                    </w:rPr>
                                    <w:t>Текущий контроль: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8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защита отчетов по практическим занятиям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8" w:before="0" w:after="26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оценка заданий для внеаудиторной (самостоятельной) работы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74" w:before="260" w:after="0"/>
                                    <w:ind w:left="0" w:hanging="0"/>
                                    <w:rPr>
                                      <w:rStyle w:val="2115pt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экспертная оценка демонстрируемых умений, выполняемых действий в процессе практических занятий 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74" w:before="26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 w:val="false"/>
                                    </w:rPr>
                                    <w:t>Промежуточная аттестация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экспертная оценка выполнения практических занятий на дифференцированном зачё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74" w:before="0" w:after="0"/>
                                    <w:ind w:left="400" w:hanging="4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ные понятия комбинаторики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74" w:before="0" w:after="0"/>
                                    <w:ind w:left="400" w:hanging="4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ы теории вероятностей и математической статистики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74" w:before="0" w:after="0"/>
                                    <w:ind w:left="400" w:hanging="4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ные понятия теории графов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Полнота ответов, точность формулировок, не менее 70% правильных ответов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28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Не менее 75% правильных ответов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28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Актуальность темы, адекватность результатов поставленным целям, полнота ответов, точность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 w:val="false"/>
                                    </w:rPr>
                                    <w:t>Текущий контроль при проведении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-письменного/устного опроса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-оценкирезультатов внеаудиторной (самостоятельной) работы (сообщений теоретической части проектов, учебных исследований и т.д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pt;height:467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rPr/>
                      </w:pPr>
                      <w:r>
                        <w:rPr/>
                        <w:t>4. КОНТРОЛЬ И ОЦЕНКА РЕЗУЛЬТАТОВ ОСВОЕНИЯ УЧЕБНОЙ ДИСЦИПЛИНЫ</w:t>
                      </w:r>
                    </w:p>
                    <w:tbl>
                      <w:tblPr>
                        <w:tblW w:w="146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50"/>
                        <w:gridCol w:w="4627"/>
                        <w:gridCol w:w="4354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Результаты обучения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Формы и методы оценки</w:t>
                            </w:r>
                          </w:p>
                        </w:tc>
                      </w:tr>
                      <w:tr>
                        <w:trPr>
                          <w:trHeight w:val="6048" w:hRule="exac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600" w:hanging="6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У1 </w:t>
                            </w:r>
                            <w:r>
                              <w:rPr>
                                <w:rStyle w:val="22"/>
                              </w:rPr>
                              <w:t>применять стандартные методы и модели к решению вероятностных и статистических задач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600" w:hanging="6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У2 </w:t>
                            </w:r>
                            <w:r>
                              <w:rPr>
                                <w:rStyle w:val="22"/>
                              </w:rPr>
                              <w:t>пользоваться расчетными формулами, таблицами, графиками при решении статистических задач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600" w:hanging="6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У3 </w:t>
                            </w:r>
                            <w:r>
                              <w:rPr>
                                <w:rStyle w:val="22"/>
                              </w:rPr>
                              <w:t>применять современные пакеты прикладных программ многомерного статистического анализа;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28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Правильность, полнота выполнения заданий, точность формулировок, точность расчетов, соответствие требования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28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Адекватность, оптимальность выбора способов действий, методов, техник, последовательностей действий и т.д. Точность оценк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Соответствие требованиям инструкций, регламент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Рациональность действий и т.д. Адекватность, оптимальность выбора способов действий, методов, техник, последовательностей действий и т.д. Точность оценк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Соответствие требованиям инструкций, регламент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Рациональность действий и т.д. Правильное выполнение заданий в полном объеме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i w:val="false"/>
                              </w:rPr>
                              <w:t>Текущий контроль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8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защита отчетов по практическим занятиям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8" w:before="0" w:after="26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оценка заданий для внеаудиторной (самостоятельной) работы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74" w:before="260" w:after="0"/>
                              <w:ind w:left="0" w:hanging="0"/>
                              <w:rPr>
                                <w:rStyle w:val="2115pt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 xml:space="preserve">экспертная оценка демонстрируемых умений, выполняемых действий в процессе практических занятий 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74" w:before="26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i w:val="false"/>
                              </w:rPr>
                              <w:t>Промежуточная аттестаци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317" w:before="0" w:after="0"/>
                              <w:ind w:left="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экспертная оценка выполнения практических занятий на дифференцированном зачёте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74" w:before="0" w:after="0"/>
                              <w:ind w:left="400" w:hanging="4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новные понятия комбинаторик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74" w:before="0" w:after="0"/>
                              <w:ind w:left="400" w:hanging="4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новы теории вероятностей и математической статистик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74" w:before="0" w:after="0"/>
                              <w:ind w:left="400" w:hanging="4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новные понятия теории графов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Полнота ответов, точность формулировок, не менее 70% правильных ответо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28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Не менее 75% правильных ответо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28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Актуальность темы, адекватность результатов поставленным целям, полнота ответов, точность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i w:val="false"/>
                              </w:rPr>
                              <w:t>Текущий контроль при проведении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-письменного/устного опроса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-оценкирезультатов внеаудиторной (самостоятельной) работы (сообщений теоретической части проектов, учебных исследований и т.д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38" w:h="11906"/>
          <w:pgMar w:left="1119" w:right="1090" w:gutter="0" w:header="0" w:top="1333" w:footer="3" w:bottom="15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90050" cy="158178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50"/>
                              <w:gridCol w:w="4627"/>
                              <w:gridCol w:w="4354"/>
                            </w:tblGrid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28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формулировок, адекватность применения профессиональной терминолог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28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Полнота ответов, точность формулировок, не менее 70% правильных ответов.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 w:val="false"/>
                                    </w:rPr>
                                    <w:t>Промежуточная аттестац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в форме дифференцированного зачёта по учебной дисципл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Не менее 75% правильных ответов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pt;height:124.5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50"/>
                        <w:gridCol w:w="4627"/>
                        <w:gridCol w:w="4354"/>
                      </w:tblGrid>
                      <w:tr>
                        <w:trPr>
                          <w:trHeight w:val="1824" w:hRule="exac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28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формулировок, адекватность применения профессиональной терминолог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28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Полнота ответов, точность формулировок, не менее 70% правильных ответов.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i w:val="false"/>
                              </w:rPr>
                              <w:t>Промежуточная аттестац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в форме дифференцированного зачёта по учебной дисциплине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4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Не менее 75% правильных ответов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lineRule="exact" w:line="254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footerReference w:type="default" r:id="rId10"/>
      <w:type w:val="nextPage"/>
      <w:pgSz w:w="11906" w:h="16838"/>
      <w:pgMar w:left="1825" w:right="2122" w:gutter="0" w:header="0" w:top="1104" w:footer="3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285105</wp:posOffset>
              </wp:positionH>
              <wp:positionV relativeFrom="page">
                <wp:posOffset>7065645</wp:posOffset>
              </wp:positionV>
              <wp:extent cx="71755" cy="16192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556.35pt;mso-position-vertical-relative:page;margin-left:4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5285105</wp:posOffset>
              </wp:positionH>
              <wp:positionV relativeFrom="page">
                <wp:posOffset>7065645</wp:posOffset>
              </wp:positionV>
              <wp:extent cx="141605" cy="1619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556.35pt;mso-position-vertical-relative:page;margin-left:4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723640</wp:posOffset>
              </wp:positionH>
              <wp:positionV relativeFrom="page">
                <wp:posOffset>10028555</wp:posOffset>
              </wp:positionV>
              <wp:extent cx="141605" cy="1619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89.65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5285105</wp:posOffset>
              </wp:positionH>
              <wp:positionV relativeFrom="page">
                <wp:posOffset>7065645</wp:posOffset>
              </wp:positionV>
              <wp:extent cx="141605" cy="1619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556.35pt;mso-position-vertical-relative:page;margin-left:4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723640</wp:posOffset>
              </wp:positionH>
              <wp:positionV relativeFrom="page">
                <wp:posOffset>10028555</wp:posOffset>
              </wp:positionV>
              <wp:extent cx="141605" cy="1619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89.65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Courier New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9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PMingLiU;新細明體" w:cs="Times New Roman"/>
      <w:b/>
      <w:bCs/>
      <w:i/>
      <w:i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A6A6A"/>
      <w:sz w:val="22"/>
      <w:szCs w:val="22"/>
      <w:u w:val="single"/>
    </w:rPr>
  </w:style>
  <w:style w:type="character" w:styleId="WW5Exact1">
    <w:name w:val="WW-Основной текст (5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A6A6A"/>
      <w:sz w:val="22"/>
      <w:szCs w:val="22"/>
      <w:u w:val="none"/>
    </w:rPr>
  </w:style>
  <w:style w:type="character" w:styleId="59ptExact">
    <w:name w:val="Основной текст (5) + 9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A6A6A"/>
      <w:sz w:val="18"/>
      <w:szCs w:val="1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7Exact">
    <w:name w:val="WW-Основной текст (7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6A6A6A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CordiaUPC19pt">
    <w:name w:val="Основной текст (3) + CordiaUPC;19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A6A6A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1pt">
    <w:name w:val="Основной текст (6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A6A6A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611pt">
    <w:name w:val="WW-Основной текст (6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A6A6A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A6A6A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6A6A6A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1">
    <w:name w:val="WW-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6">
    <w:name w:val="Заголовок 2 Знак"/>
    <w:qFormat/>
    <w:rPr>
      <w:rFonts w:ascii="Arial" w:hAnsi="Arial" w:eastAsia="PMingLiU;新細明體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54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 w:before="0" w:after="72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7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4" w:before="3720" w:after="460"/>
    </w:pPr>
    <w:rPr>
      <w:rFonts w:ascii="Times New Roman" w:hAnsi="Times New Roman" w:eastAsia="Times New Roman" w:cs="Times New Roman"/>
      <w:color w:val="000000"/>
      <w:sz w:val="32"/>
      <w:szCs w:val="3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4" w:before="460" w:after="0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4" w:before="280" w:after="4860"/>
      <w:ind w:hanging="42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540" w:after="0"/>
      <w:ind w:firstLine="960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317" w:before="240" w:after="0"/>
      <w:ind w:hanging="30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  <w:ind w:hanging="32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 w:bidi="ar-SA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74" w:before="180" w:after="0"/>
      <w:jc w:val="both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thelp.spb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llmatematika.ru/" TargetMode="External"/><Relationship Id="rId7" Type="http://schemas.openxmlformats.org/officeDocument/2006/relationships/hyperlink" Target="http://www.allmath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23:00Z</dcterms:created>
  <dc:creator>Дмитрий</dc:creator>
  <dc:description/>
  <cp:keywords/>
  <dc:language>en-US</dc:language>
  <cp:lastModifiedBy>Светлана</cp:lastModifiedBy>
  <dcterms:modified xsi:type="dcterms:W3CDTF">2024-12-06T11:20:00Z</dcterms:modified>
  <cp:revision>6</cp:revision>
  <dc:subject/>
  <dc:title> </dc:title>
</cp:coreProperties>
</file>