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 ПРОГРАММА</w:t>
      </w:r>
    </w:p>
    <w:p>
      <w:pPr>
        <w:pStyle w:val="Normal"/>
        <w:spacing w:lineRule="auto" w:line="254"/>
        <w:jc w:val="center"/>
        <w:rPr>
          <w:rFonts w:ascii="Times New Roman" w:hAnsi="Times New Roman" w:eastAsia="OfficinaSansBookC;Calibri" w:cs="Times New Roman"/>
          <w:b/>
          <w:b/>
          <w:sz w:val="36"/>
          <w:szCs w:val="36"/>
        </w:rPr>
      </w:pPr>
      <w:r>
        <w:rPr>
          <w:rFonts w:eastAsia="OfficinaSansBookC;Calibri" w:cs="Times New Roman" w:ascii="Times New Roman" w:hAnsi="Times New Roman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4 Иностранный язык в профессиона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специальности</w:t>
      </w:r>
      <w:bookmarkStart w:id="0" w:name="_Hlk133146372"/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2024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бочая программа учебной дисциплины разработана на основе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Министерства образования и науки РФ № 1547 от </w:t>
      </w:r>
      <w:r>
        <w:rPr>
          <w:rFonts w:cs="Times New Roman" w:ascii="Times New Roman" w:hAnsi="Times New Roman"/>
          <w:sz w:val="28"/>
          <w:szCs w:val="28"/>
        </w:rPr>
        <w:t>09.12.2016г.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мерной основной образовательной программы по специальности 09.02.07 Информационные системы и программ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«Ветлужский лесоагротехнический  техникум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Анна Геннадьевна - преподаватель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6"/>
        <w:gridCol w:w="1275"/>
      </w:tblGrid>
      <w:tr>
        <w:trPr>
          <w:trHeight w:val="23" w:hRule="atLeast"/>
        </w:trPr>
        <w:tc>
          <w:tcPr>
            <w:tcW w:w="9006" w:type="dxa"/>
            <w:tcBorders/>
          </w:tcPr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6" w:type="dxa"/>
            <w:tcBorders/>
          </w:tcPr>
          <w:p>
            <w:pPr>
              <w:pStyle w:val="Style20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ТРУКТУРА И СОДЕРЖАНИЕ УЧЕБНОЙ ДИСЦИПЛИ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6" w:type="dxa"/>
            <w:tcBorders/>
          </w:tcPr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06" w:type="dxa"/>
            <w:tcBorders/>
          </w:tcPr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ГСЭ.04 Иностранный язы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11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color w:val="000000"/>
          <w:sz w:val="28"/>
          <w:szCs w:val="28"/>
          <w:lang w:eastAsia="ar-SA"/>
        </w:rPr>
        <w:t>ОГСЭ.04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Иностранный язык в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bCs/>
          <w:sz w:val="28"/>
          <w:szCs w:val="28"/>
          <w:lang w:eastAsia="ar-SA"/>
        </w:rPr>
        <w:t>09.02.07 Информационные системы и программирование</w:t>
      </w:r>
      <w:r>
        <w:rPr>
          <w:color w:val="000000"/>
          <w:sz w:val="28"/>
          <w:szCs w:val="28"/>
        </w:rPr>
        <w:t>, базовой подготовки.</w:t>
      </w:r>
    </w:p>
    <w:p>
      <w:pPr>
        <w:pStyle w:val="11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color w:val="000000"/>
          <w:sz w:val="28"/>
          <w:szCs w:val="28"/>
          <w:lang w:eastAsia="ar-SA"/>
        </w:rPr>
        <w:t>ОГСЭ.04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Иностранный язык в профессиональной деятельности может использоваться при разработке программы по дополнительному профессиональному образованию и профессиональной подготовке рабо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eastAsia="Times" w:cs="Times New Roman" w:ascii="Times New Roman" w:hAnsi="Times New Roman"/>
          <w:sz w:val="28"/>
          <w:szCs w:val="28"/>
        </w:rPr>
        <w:t xml:space="preserve">ОГСЭ.04 </w:t>
      </w:r>
      <w:r>
        <w:rPr>
          <w:rFonts w:eastAsia="Arial" w:cs="Times New Roman" w:ascii="Times New Roman" w:hAnsi="Times New Roman"/>
          <w:sz w:val="28"/>
          <w:szCs w:val="28"/>
        </w:rPr>
        <w:t>Иностранный язык в профессиональной деятельности относится к общему гуманитарному и социально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экономическому циклу основной профессиональной образовательной программ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имеет практическую направленность и междисциплинарные связи со следующими дисциплинами: ОУП «Иностранный язык», ОГСЭ.03</w:t>
      </w:r>
      <w:r>
        <w:rPr>
          <w:rStyle w:val="Hyperlink1"/>
          <w:rFonts w:cs="Times New Roman" w:ascii="Times New Roman" w:hAnsi="Times New Roman"/>
          <w:sz w:val="28"/>
          <w:szCs w:val="28"/>
        </w:rPr>
        <w:t xml:space="preserve"> «Психология общения» и дисциплинами моду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 Цели и задачи учебной дисциплины-требования к результатам освоения учебной дисциплины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Arial" w:cs="Times New Roman" w:ascii="Times New Roman" w:hAnsi="Times New Roman"/>
          <w:b/>
          <w:sz w:val="28"/>
          <w:szCs w:val="28"/>
        </w:rPr>
        <w:t>уметь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онимать тексты на базовые профессиональные темы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участвовать в диалогах на знакомые общие и профессиональные темы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строить простые высказывания о себе и о своей профессиональной деятельности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кратко обосновывать и объяснить свои действия (текущие и планируемые)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rFonts w:eastAsia="Arial" w:cs="Times New Roman" w:ascii="Times New Roman" w:hAnsi="Times New Roman"/>
          <w:b/>
          <w:sz w:val="28"/>
          <w:szCs w:val="28"/>
        </w:rPr>
        <w:t>знать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авила построения простых и сложных предложений на профессиональные темы;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основные общеупотребительные глаголы (бытовая и профессиональная лексика);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лексический минимум, относящийся к описанию предметов, средств и процессов профессиональной деятельности;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особенности произношения;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равила чтения текстов профессиональной направл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воение содержания дисциплины позволяет обучающимся повысить свой уровень в части сформированности следующих общих компетен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11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color w:val="000000"/>
          <w:sz w:val="28"/>
          <w:szCs w:val="28"/>
        </w:rPr>
        <w:t>Объем образовательной нагрузки обучающегося - 180 часов, в том числе:</w:t>
      </w:r>
    </w:p>
    <w:p>
      <w:pPr>
        <w:pStyle w:val="11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color w:val="000000"/>
          <w:sz w:val="28"/>
          <w:szCs w:val="28"/>
        </w:rPr>
        <w:t>нагрузка во взаимодействии с преподавателем – 178 часов;</w:t>
      </w:r>
    </w:p>
    <w:p>
      <w:pPr>
        <w:pStyle w:val="11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color w:val="000000"/>
          <w:sz w:val="28"/>
          <w:szCs w:val="28"/>
        </w:rPr>
        <w:t>самостоятельной работы студента – не предусмотрено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2.1. Объем учебной дисциплины и виды учебной работы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132"/>
      </w:tblGrid>
      <w:tr>
        <w:trPr>
          <w:trHeight w:val="60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60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80</w:t>
            </w:r>
          </w:p>
        </w:tc>
      </w:tr>
      <w:tr>
        <w:trPr>
          <w:trHeight w:val="49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8</w:t>
            </w:r>
          </w:p>
        </w:tc>
      </w:tr>
      <w:tr>
        <w:trPr>
          <w:trHeight w:val="490" w:hRule="atLeast"/>
        </w:trPr>
        <w:tc>
          <w:tcPr>
            <w:tcW w:w="9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" w:cs="Times New Roman"/>
          <w:b/>
          <w:b/>
          <w:bCs/>
          <w:sz w:val="28"/>
          <w:szCs w:val="28"/>
          <w:highlight w:val="yellow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  <w:highlight w:val="yellow"/>
        </w:rPr>
      </w:r>
      <w:bookmarkStart w:id="1" w:name="page3"/>
      <w:bookmarkStart w:id="2" w:name="page4"/>
      <w:bookmarkStart w:id="3" w:name="page3"/>
      <w:bookmarkStart w:id="4" w:name="page4"/>
      <w:bookmarkEnd w:id="3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СЭ.04. </w:t>
      </w:r>
      <w:r>
        <w:rPr/>
        <w:t>Иностранный язык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905"/>
        <w:gridCol w:w="1701"/>
        <w:gridCol w:w="1418"/>
        <w:gridCol w:w="206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>разделов и тем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Тема 1. Система образования в России и за рубежом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Теоретический курс</w:t>
            </w:r>
          </w:p>
          <w:p>
            <w:pPr>
              <w:pStyle w:val="Normal"/>
              <w:ind w:right="29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предложения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лагола-связки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разряды существительны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число существительны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притяжательный падеж существитель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8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 Росс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8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за рубеж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8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в России и за рубежом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работа обучающихся: 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чт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8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Тема 2. Различные виды искусств. Мое хобби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разряды прилагательны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степени сравнения прилагательны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сравнительные конструкции с союз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музеям и выставкам.</w:t>
            </w:r>
          </w:p>
          <w:p>
            <w:pPr>
              <w:pStyle w:val="Default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.</w:t>
            </w:r>
          </w:p>
          <w:p>
            <w:pPr>
              <w:pStyle w:val="Default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фильм.</w:t>
            </w:r>
          </w:p>
          <w:p>
            <w:pPr>
              <w:pStyle w:val="Default"/>
              <w:spacing w:before="113" w:after="113"/>
              <w:rPr/>
            </w:pPr>
            <w:r>
              <w:rPr>
                <w:sz w:val="22"/>
                <w:szCs w:val="22"/>
              </w:rPr>
              <w:t>Музыка в нашей жизни.</w:t>
            </w:r>
          </w:p>
          <w:p>
            <w:pPr>
              <w:pStyle w:val="Default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о своем увлечении или хобб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Контрольная работа № 1 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Тема 3. Здоровье и спорт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разряды числительны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употребление числительны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обозначение времени, обозначение да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4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 нашей жизн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енды спорт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 Великобритании.</w:t>
            </w:r>
          </w:p>
          <w:p>
            <w:pPr>
              <w:pStyle w:val="Normal"/>
              <w:tabs>
                <w:tab w:val="clear" w:pos="720"/>
                <w:tab w:val="left" w:pos="9685" w:leader="none"/>
                <w:tab w:val="lef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и спор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правила « Здорового образа жизн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Проект-презентация «День здоровья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Виды путешеств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В аэропорт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Путешествие по город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Тур выходного дн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Путешествие по во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Путешествие на  автомобил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Путешествие на поез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Поездка за границ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Бизнес поезд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Написать сочинение «Как мы путешествуем?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материал по теме.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оимения: указательные (this/these, that/those) с существительными и без них, личные, притяжательные, вопросительные, объектные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личные, притяжательные местоим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указательные местоим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возвратные местоим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вопросительные местоим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неопределенные местоим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92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Тема 5. Моя будущая профессия, карьера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идовременные формы глаго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обор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r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профессий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бщественной жизни и выбор професси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будущая профессия.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: </w:t>
            </w:r>
            <w:r>
              <w:rPr>
                <w:sz w:val="22"/>
                <w:szCs w:val="22"/>
                <w:lang w:val="en-US"/>
              </w:rPr>
              <w:t>Choos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am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Выбирая карьеру программиста)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ты при выборе профессии.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ы на бедующие.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к навыкам и умениям в профессии.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человека карьерного роста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итые люди в професс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Напис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ссе «Хочу быть профессионалом»</w:t>
            </w:r>
          </w:p>
          <w:p>
            <w:pPr>
              <w:pStyle w:val="Style20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2 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Тема 6. Компьютеры и их функци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времена группы Continuous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07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оздания компьютер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Работа с текстом «Компьютеры и их функци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сональные компьютер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организация компьютер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истем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. Виды программ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ные системы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информации и система обработки информаци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процессорное устройство, ЦПУ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минающее устройство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 памя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ировани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и программирования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-презентация «Компьютеры и их функци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 xml:space="preserve">Тема 7. Подготовка к трудоустройству.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сложное подлежаще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сложное допол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52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Работа с текстом «Подготовка к трудоустройству: составление и заполнение документац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иск работы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я. Подбор предложений о рабо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к трудоустройству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анкет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и варианты резюме. </w:t>
            </w:r>
          </w:p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зюме современного образц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сновные  этапы подготовки к собеседованию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к собеседованию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редполагаемые вопросы  работодателя и ответы на них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ний вид. Стрессоустойчивость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ение заявление о приеме на работу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Тема 8. Правила телефонных переговоров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сложносочиненные предлож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сложноподчиненные пред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8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Работа с текстом «Правила телефонных переговоров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Передача информации по телефону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бщения по телефон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Речевой этике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ный разгово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начать и поддержать разговор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Цели звонк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Уточнение информ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говор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Передача фак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Тема 9. Официальная и неофициальная переписка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ОК 1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Грамматический материа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- типы придаточных предложе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 xml:space="preserve">- наречия </w:t>
            </w: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  <w:lang w:val="en-US"/>
              </w:rPr>
              <w:t>some</w:t>
            </w: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  <w:lang w:val="en-US"/>
              </w:rPr>
              <w:t>any</w:t>
            </w: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  <w:lang w:val="en-US"/>
              </w:rPr>
              <w:t>no</w:t>
            </w: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  <w:lang w:val="en-US"/>
              </w:rPr>
              <w:t>every</w:t>
            </w: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и их производ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95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Работа с текстом «Официальная и неофициальная переписка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ы писем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исьм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исание  личного письма. Ответ на личное  письмо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пись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или деловых писе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</w:rPr>
              <w:t>Краткие правила оформления делового пись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ббревиатура в письма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ючевые фраз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сообщения.</w:t>
            </w:r>
          </w:p>
          <w:tbl>
            <w:tblPr>
              <w:tblW w:w="21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3"/>
            </w:tblGrid>
            <w:tr>
              <w:trPr>
                <w:trHeight w:val="80" w:hRule="atLeast"/>
              </w:trPr>
              <w:tc>
                <w:tcPr>
                  <w:tcW w:w="219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Cs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56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УСЛОВИЯ РЕАЛИЗАЦИИ ПРОГРАММЫ ДИСЦИПЛИ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подаватель учебной дисциплины ОГСЭ.04 Иностранный язык в профессиональной деятельности в целях реализации компетентностного подхода использует в образовательном процессе активные формы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 В ПРОФЕССИОНАЛЬНОЙ ДЕЯТЕЛЬНО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реализуется в учебном кабинете «Иностранного языка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лы ученическ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 ученическ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реподава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преподав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лите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Голубев, Н.В. Балюк, И.Б.Смирнова «Английский язык для всех специальностей», КНОРУС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БС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Брель, Н.А.Пославская Н.А. «Английский язык.Базовый курс», КНОРУС,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вешникова «Английский язык в профессиональной деятельности. Практикум», КНОРУС,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Раевская, Е.В.Полуренко «Английский язык технический перевод», КНОРУС,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Ла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ксанова Р.М., Абдюшева С.А., Даутова А.С.</w:t>
        </w:r>
      </w:hyperlink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ктическая фонетика английского языка: учебное пособ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ГПУ им.М. Акмуллы, 201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скова И. М., Палаева Л. И., Забенькина Е. О.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ктическая фонетика английского языка: просто о сложном: учебное пособие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ГУ, 202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всянникова О. Н., Макарова А. А., Строилова А. Г., Иванова Е. Г.</w:t>
        </w:r>
      </w:hyperlink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ийский язык (информатика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ИФИ,202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отницкий Ю. Е.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тика и вычислительная техника (Английский язык): Учебное пособие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У имени академика С. П. Королёва, 201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616580"/>
          <w:sz w:val="32"/>
          <w:szCs w:val="32"/>
        </w:rPr>
      </w:pPr>
      <w:r>
        <w:rPr>
          <w:color w:val="61658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616580"/>
          <w:sz w:val="28"/>
          <w:szCs w:val="32"/>
        </w:rPr>
      </w:pPr>
      <w:r>
        <w:rPr>
          <w:rFonts w:cs="Times New Roman" w:ascii="Times New Roman" w:hAnsi="Times New Roman"/>
          <w:b/>
          <w:color w:val="616580"/>
          <w:sz w:val="28"/>
          <w:szCs w:val="32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7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</w:t>
      </w:r>
      <w:r>
        <w:rPr/>
        <w:t>ЦИПЛИН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029"/>
        <w:gridCol w:w="3425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роиз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текстов профессиональной направленности.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, устного опроса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.зачета в вид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а</w:t>
            </w:r>
          </w:p>
        </w:tc>
      </w:tr>
      <w:tr>
        <w:trPr>
          <w:trHeight w:val="896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тексты на базовые профессиональные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Hyperlink1">
    <w:name w:val="Hyperlink.1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PMingLiU;新細明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PMingLiU;新細明體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29826" TargetMode="External"/><Relationship Id="rId6" Type="http://schemas.openxmlformats.org/officeDocument/2006/relationships/hyperlink" Target="https://e.lanbook.com/book/129826" TargetMode="External"/><Relationship Id="rId7" Type="http://schemas.openxmlformats.org/officeDocument/2006/relationships/hyperlink" Target="https://e.lanbook.com/book/253118" TargetMode="External"/><Relationship Id="rId8" Type="http://schemas.openxmlformats.org/officeDocument/2006/relationships/hyperlink" Target="https://e.lanbook.com/book/253118" TargetMode="External"/><Relationship Id="rId9" Type="http://schemas.openxmlformats.org/officeDocument/2006/relationships/hyperlink" Target="https://e.lanbook.com/book/284387" TargetMode="External"/><Relationship Id="rId10" Type="http://schemas.openxmlformats.org/officeDocument/2006/relationships/hyperlink" Target="https://e.lanbook.com/book/284387" TargetMode="External"/><Relationship Id="rId11" Type="http://schemas.openxmlformats.org/officeDocument/2006/relationships/hyperlink" Target="https://e.lanbook.com/book/148595" TargetMode="External"/><Relationship Id="rId12" Type="http://schemas.openxmlformats.org/officeDocument/2006/relationships/hyperlink" Target="https://e.lanbook.com/book/148595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36:00Z</dcterms:created>
  <dc:creator>Семья</dc:creator>
  <dc:description/>
  <cp:keywords/>
  <dc:language>en-US</dc:language>
  <cp:lastModifiedBy>Светлана</cp:lastModifiedBy>
  <cp:lastPrinted>2019-06-09T23:21:00Z</cp:lastPrinted>
  <dcterms:modified xsi:type="dcterms:W3CDTF">2024-12-06T11:14:00Z</dcterms:modified>
  <cp:revision>3</cp:revision>
  <dc:subject/>
  <dc:title/>
</cp:coreProperties>
</file>