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Министерство образования и науки Ниже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Государственное бюджетное профессиональное образовательное учреждение</w:t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«Ветлужский лесо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68"/>
      </w:tblGrid>
      <w:tr>
        <w:trPr>
          <w:trHeight w:val="42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МК ООД, ОГСЭ и ЕН 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М.Попадинец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«28  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_августа_______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учебно-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Хухрин А.А.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sz w:val="36"/>
          <w:szCs w:val="36"/>
        </w:rPr>
      </w:pPr>
      <w:r>
        <w:rPr>
          <w:rFonts w:eastAsia="OfficinaSansBookC;Courier New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sz w:val="36"/>
          <w:szCs w:val="36"/>
        </w:rPr>
      </w:pPr>
      <w:r>
        <w:rPr>
          <w:rFonts w:eastAsia="OfficinaSansBookC;Courier New" w:cs="Times New Roman" w:ascii="Times New Roman" w:hAnsi="Times New Roman"/>
          <w:b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09.02.07 Информационные системы и програм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ourier New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4 год</w:t>
      </w:r>
    </w:p>
    <w:p>
      <w:pPr>
        <w:pStyle w:val="Normal"/>
        <w:spacing w:before="0" w:after="0"/>
        <w:rPr>
          <w:rFonts w:ascii="Times New Roman" w:hAnsi="Times New Roman" w:eastAsia="OfficinaSansBookC;Courier New" w:cs="Times New Roman"/>
          <w:b/>
          <w:b/>
          <w:bCs/>
          <w:color w:val="000000"/>
          <w:sz w:val="28"/>
          <w:szCs w:val="28"/>
        </w:rPr>
      </w:pPr>
      <w:r>
        <w:rPr>
          <w:rFonts w:eastAsia="OfficinaSansBookC;Courier New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 дисциплины «Обществознание» - 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-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 - 31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- 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125104283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1" w:name="__RefHeading___Toc125104284"/>
      <w:bookmarkEnd w:id="1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4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щество и общественные отношения. Развитие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развити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нформационном обществе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Роль науки в решении глобальных проблем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 гуманитарные аспекты глобальных проблем. Воздействие глобальных проблем на профессиональную деятельность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Направления цифровизации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19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особенностей характера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жличностное общение и взаимодействие в профессиональном сообществе, его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</w:t>
            </w:r>
            <w:r>
              <w:rPr>
                <w:rFonts w:cs="Times New Roman" w:ascii="Times New Roman" w:hAnsi="Times New Roman"/>
              </w:rPr>
              <w:t>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, технические, точные и социально-гуманитарные науки в профессиональ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общения, труда, учебы, поведения в обществе. Этикет в профессиональной деяте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гуманитарн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сфере науки,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е образование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значение непрерывности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6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3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ля отдельных специальностей гуманитарного профи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обенности профессиональной деятельности в сфере искус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профессии/ специаль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зделения труда и специализ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рынков. Рынки труда, капитала, земли, информации. Государственное регулирование рынков. Конкуренция и монополия. </w:t>
            </w:r>
            <w:r>
              <w:rPr>
                <w:rFonts w:cs="Times New Roman" w:ascii="Times New Roman" w:hAnsi="Times New Roman"/>
              </w:rPr>
              <w:t>Государственная политика по развитию конкур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сновное содержание 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социально- экономического профи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й деятельности в экономической и финансовой сфер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ос на труд и его факторы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Стратегия поведения при поиске работы. Возможност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профессиональной пере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нимательская деятельность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ы менеджмента и маркетинга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Технический и естественно-науч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импортозамещения в условиях современной экономической ситуаци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циально-экономический и гуманитарный профил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экономика и её особенности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Основные направления развития региональной экономики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рег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6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стиж профессиональной деятельности. Социальные роли человека в трудовом коллективе. Возможности профессиональн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1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7</w:t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все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отдельных специальностей социально – экономического профи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образование, юристы как социально-профессиональная групп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Для других профи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договор. Трудовые споры и порядок их разрешения. Особенность регулирования трудовых отношений в сф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звание специа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2" w:name="__RefHeading___Toc125104285"/>
      <w:bookmarkEnd w:id="2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3" w:name="__RefHeading___Toc125104286"/>
      <w:bookmarkEnd w:id="3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70"/>
        <w:gridCol w:w="2784"/>
        <w:gridCol w:w="3459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/профессиональная компетенции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/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дел 1. Человек в обществе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и общественные отношения. Развитие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социальная природа человека и его деятельность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ая деятельность человека. Научное познани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Духовная культу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ая культура личности 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а и образование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лиг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- основа жизнедеятельности общест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чные отношения в экономике. Финансовые институты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 и безработица. Рациональное поведение потребител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е в экономик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</w:rPr>
              <w:t>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Социальн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структура общества. Положение личности в обществ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ья в современном мире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нические общности и н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 Политическая сфера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ка и власть. Политическая систем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в системе социальных норм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конституционного права Российской Федерации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и процессуального права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, ОК 06, ОК 07, ОК 09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Book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 (предметные) результаты указываются в соответствии с их полным перечнем во ФГОС СОО (в редакции 12.08.2022 №732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 xml:space="preserve">  </w:t>
      </w:r>
      <w:r>
        <w:rPr>
          <w:rFonts w:eastAsia="Times New Roman" w:cs="OfficinaSansBookC;Courier New" w:ascii="OfficinaSansBookC;Courier New" w:hAnsi="OfficinaSansBookC;Courier New"/>
          <w:i/>
          <w:sz w:val="20"/>
          <w:szCs w:val="20"/>
        </w:rPr>
        <w:t>В рамках темы возможно проведение входной диагностики (входного контроля) - на усмотрение преподавате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fficinaSansBookC;Courier New" w:ascii="OfficinaSansBookC;Courier New" w:hAnsi="OfficinaSansBookC;Courier New"/>
        </w:rPr>
        <w:t>При наличии в общем учебном плане общеобразовательной дисциплины «Экономика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раздела «Экономическая жизнь общества» в качестве самостоятельной дисциплины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в общем учебном плане общеобразовательной дисциплины «Право» содержание дисциплины «Обществознание» целесообразно изучать на основе пяти содержательных разделов с углублением в отдельные аспекты и вопросы содержания и с расширением числа вводимых в учебный процесс практических работ и практико-ориентированных заданий, благодаря времени, освобождающемуся в виду изучения материала  раздела «</w:t>
      </w:r>
      <w:r>
        <w:rPr>
          <w:rFonts w:eastAsia="Times New Roman" w:cs="Times New Roman" w:ascii="Times New Roman" w:hAnsi="Times New Roman"/>
        </w:rPr>
        <w:t>Правовое регулирование общественных отношений в Российской Федерации</w:t>
      </w:r>
      <w:r>
        <w:rPr>
          <w:rFonts w:cs="Times New Roman" w:ascii="Times New Roman" w:hAnsi="Times New Roman"/>
        </w:rPr>
        <w:t>»  в качестве самостоятельной дисциплин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ourier New" w:hAnsi="OfficinaSansBookC;Courier New" w:eastAsia="Times New Roman" w:cs="OfficinaSansBookC;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OfficinaSansBookC;Courier New" w:hAnsi="OfficinaSansBookC;Courier New" w:eastAsia="Times New Roman" w:cs="OfficinaSansBookC;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ourier New" w:hAnsi="OfficinaSansBookC;Courier New" w:eastAsia="Times New Roman" w:cs="OfficinaSansBookC;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ourier New" w:hAnsi="OfficinaSansBookC;Courier New" w:eastAsia="Times New Roman" w:cs="OfficinaSansBookC;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ourier New" w:hAnsi="OfficinaSansBookC;Courier New" w:eastAsia="Times New Roman" w:cs="OfficinaSansBookC;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ourier New" w:hAnsi="OfficinaSansBookC;Courier New" w:eastAsia="Times New Roman" w:cs="OfficinaSansBookC;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ourier New" w:hAnsi="OfficinaSansBookC;Courier New" w:eastAsia="Times New Roman" w:cs="OfficinaSansBookC;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ourier New" w:hAnsi="OfficinaSansBookC;Courier New" w:eastAsia="Times New Roman" w:cs="OfficinaSansBookC;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ourier New" w:hAnsi="OfficinaSansBookC;Courier New" w:eastAsia="Times New Roman" w:cs="OfficinaSansBookC;Courier New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OfficinaSansBookC;Courier New" w:hAnsi="OfficinaSansBookC;Courier New" w:eastAsia="Times New Roman" w:cs="OfficinaSansBookC;Courier New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4:00Z</dcterms:created>
  <dc:creator>Макеева Галина</dc:creator>
  <dc:description/>
  <dc:language>en-US</dc:language>
  <cp:lastModifiedBy>Metodist</cp:lastModifiedBy>
  <cp:lastPrinted>2023-03-02T11:36:00Z</cp:lastPrinted>
  <dcterms:modified xsi:type="dcterms:W3CDTF">2024-11-0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