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к программе СПО специаль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БОЧАЯ  ПРОГРАММ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OfficinaSansBookC;Courier New" w:cs="Times New Roman"/>
          <w:b/>
          <w:b/>
          <w:sz w:val="36"/>
          <w:szCs w:val="36"/>
        </w:rPr>
      </w:pPr>
      <w:r>
        <w:rPr>
          <w:rFonts w:eastAsia="OfficinaSansBookC;Courier New" w:cs="Times New Roman" w:ascii="Times New Roman" w:hAnsi="Times New Roman"/>
          <w:b/>
          <w:sz w:val="36"/>
          <w:szCs w:val="36"/>
        </w:rPr>
        <w:t>общеобразовательной дисциплин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OfficinaSansBookC;Courier New" w:cs="Times New Roman"/>
          <w:b/>
          <w:b/>
          <w:sz w:val="36"/>
          <w:szCs w:val="36"/>
        </w:rPr>
      </w:pPr>
      <w:r>
        <w:rPr>
          <w:rFonts w:eastAsia="OfficinaSansBookC;Courier New" w:cs="Times New Roman" w:ascii="Times New Roman" w:hAnsi="Times New Roman"/>
          <w:b/>
          <w:sz w:val="36"/>
          <w:szCs w:val="36"/>
        </w:rPr>
        <w:t>«Обществозн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09.02.07 Информационные системы и програм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 получаемого профессионального образования: тех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етлужский муниципальный округ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OfficinaSansBookC;Courier New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24 год</w:t>
      </w:r>
    </w:p>
    <w:p>
      <w:pPr>
        <w:pStyle w:val="Normal"/>
        <w:spacing w:before="0" w:after="0"/>
        <w:rPr>
          <w:rFonts w:ascii="Times New Roman" w:hAnsi="Times New Roman" w:eastAsia="OfficinaSansBookC;Courier New" w:cs="Times New Roman"/>
          <w:b/>
          <w:b/>
          <w:bCs/>
          <w:color w:val="000000"/>
          <w:sz w:val="28"/>
          <w:szCs w:val="28"/>
        </w:rPr>
      </w:pPr>
      <w:r>
        <w:rPr>
          <w:rFonts w:eastAsia="OfficinaSansBookC;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 «Обществознание» - 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-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 - 31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- 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0" w:name="__RefHeading___Toc125104283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ая характеристика рабочей программы общеобразовательной дисциплины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8"/>
          <w:lang w:eastAsia="ru-RU"/>
        </w:rPr>
        <w:t>Особое значение дисциплина имеет при формировании и развитии общих компетенц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</w:rPr>
      </w:pPr>
      <w:bookmarkStart w:id="1" w:name="__RefHeading___Toc125104284"/>
      <w:bookmarkEnd w:id="1"/>
      <w:r>
        <w:rPr>
          <w:rFonts w:eastAsia="Calibri" w:cs="Times New Roman" w:ascii="Times New Roman" w:hAnsi="Times New Roman"/>
          <w:lang w:val="ru-RU"/>
        </w:rPr>
        <w:t>С</w:t>
      </w:r>
      <w:r>
        <w:rPr>
          <w:rFonts w:eastAsia="Calibri" w:cs="Times New Roman" w:ascii="Times New Roman" w:hAnsi="Times New Roman"/>
        </w:rPr>
        <w:t xml:space="preserve">труктура и содержание </w:t>
      </w:r>
      <w:r>
        <w:rPr>
          <w:rFonts w:eastAsia="Calibri" w:cs="Times New Roman" w:ascii="Times New Roman" w:hAnsi="Times New Roman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ы развит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в информационном обществе. Направления цифровизации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Роль науки в решении глобальных проблем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циально-экономический и гуманитарный профил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и гуманитарные аспекты глобальных проблем. Воздействие глобальных проблем на профессиональную деятельность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Направления цифровизации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особенностей характера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жличностное общение и взаимодействие в профессиональном сообществе, его особенност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</w:t>
            </w:r>
            <w:r>
              <w:rPr>
                <w:rFonts w:cs="Times New Roman" w:ascii="Times New Roman" w:hAnsi="Times New Roman"/>
              </w:rPr>
              <w:t>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, технические, точные и социально-гуманитарные науки 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общения, труда, учебы, поведения в обществе. Этикет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отдельных специальностей гуманитарного профи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деятельности в сфере науки,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разование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значение непрерывности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ля отдельных специальностей гуманитарн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бенности профессиональной деятельности в сфере искус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профессии/ специа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зделения труда и специализаци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рынков. Рынки труда, капитала, земли, информации. Государственное регулирование рынков. Конкуренция и монополия. </w:t>
            </w:r>
            <w:r>
              <w:rPr>
                <w:rFonts w:cs="Times New Roman" w:ascii="Times New Roman" w:hAnsi="Times New Roman"/>
              </w:rPr>
              <w:t>Государственная политика по развитию конкур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социально- экономического профи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деятельности в экономической и финансовой сфера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ос на труд и его факторы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Стратегия поведения при поиске работы. Возмож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кая деятельность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Основы менеджмента и маркетинга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ировая эконо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импортозамещения в условиях современной экономической ситуаци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циально-экономический и гуманитарный профил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ая экономика и её особенност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Основные направления развития региональной экономи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рег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отдельных специальностей социально – экономического профи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образование, юристы как социально-профессиональная групп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ый договор. Трудовые споры и порядок их разрешения. Особенность регулирования трудовых отношений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</w:rPr>
      </w:pPr>
      <w:bookmarkStart w:id="2" w:name="__RefHeading___Toc125104285"/>
      <w:bookmarkEnd w:id="2"/>
      <w:r>
        <w:rPr>
          <w:rStyle w:val="3"/>
          <w:rFonts w:cs="Times New Roman" w:ascii="Times New Roman" w:hAnsi="Times New Roman"/>
          <w:b w:val="false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Times New Roman" w:ascii="Times New Roman" w:hAnsi="Times New Roman"/>
          <w:b w:val="false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</w:rPr>
      </w:pPr>
      <w:bookmarkStart w:id="3" w:name="__RefHeading___Toc125104286"/>
      <w:bookmarkEnd w:id="3"/>
      <w:r>
        <w:rPr>
          <w:rStyle w:val="3"/>
          <w:rFonts w:eastAsia="Arial" w:cs="Times New Roman" w:ascii="Times New Roman" w:hAnsi="Times New Roman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и общественные отношения. Развитие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социальная природа человека и его деятельность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деятельность человека. Научное познани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ая культура личности 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и образование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- основа жизнедеятельност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чные отношения в экономике. Финансовые институ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е в экономик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и государ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нические общности и н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 и власть. Политическая сис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в системе социальных норм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онституционного права Российской 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 процессуального пра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6, ОК 07, 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редакции 12.08.2022 №73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;Courier New" w:ascii="OfficinaSansBookC;Courier New" w:hAnsi="OfficinaSansBookC;Courier New"/>
          <w:i/>
          <w:sz w:val="20"/>
          <w:szCs w:val="20"/>
        </w:rPr>
        <w:t xml:space="preserve">  </w:t>
      </w:r>
      <w:r>
        <w:rPr>
          <w:rFonts w:eastAsia="Times New Roman" w:cs="OfficinaSansBookC;Courier New" w:ascii="OfficinaSansBookC;Courier New" w:hAnsi="OfficinaSansBookC;Courier New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;Courier New" w:ascii="OfficinaSansBookC;Courier New" w:hAnsi="OfficinaSansBookC;Courier New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ourier New" w:hAnsi="OfficinaSansBookC;Courier New" w:eastAsia="Times New Roman" w:cs="OfficinaSansBookC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ourier New" w:hAnsi="OfficinaSansBookC;Courier New" w:eastAsia="Times New Roman" w:cs="OfficinaSansBookC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ourier New" w:hAnsi="OfficinaSansBookC;Courier New" w:eastAsia="Times New Roman" w:cs="OfficinaSansBookC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ourier New" w:hAnsi="OfficinaSansBookC;Courier New" w:eastAsia="Times New Roman" w:cs="OfficinaSansBookC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ourier New" w:hAnsi="OfficinaSansBookC;Courier New" w:eastAsia="Times New Roman" w:cs="OfficinaSansBookC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ourier New" w:hAnsi="OfficinaSansBookC;Courier New" w:eastAsia="Times New Roman" w:cs="OfficinaSansBookC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ourier New" w:hAnsi="OfficinaSansBookC;Courier New" w:eastAsia="Times New Roman" w:cs="OfficinaSansBookC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ourier New" w:hAnsi="OfficinaSansBookC;Courier New" w:eastAsia="Times New Roman" w:cs="OfficinaSansBookC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ourier New" w:hAnsi="OfficinaSansBookC;Courier New" w:eastAsia="Times New Roman" w:cs="OfficinaSansBookC;Courier New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Arial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OfficinaSansBookC;Courier New" w:hAnsi="OfficinaSansBookC;Courier New" w:eastAsia="Times New Roman" w:cs="OfficinaSansBookC;Courier New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;Arial" w:hAnsi="Calibri Light;Arial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4:00Z</dcterms:created>
  <dc:creator>Макеева Галина</dc:creator>
  <dc:description/>
  <cp:keywords/>
  <dc:language>en-US</dc:language>
  <cp:lastModifiedBy>Светлана</cp:lastModifiedBy>
  <cp:lastPrinted>2023-03-02T11:36:00Z</cp:lastPrinted>
  <dcterms:modified xsi:type="dcterms:W3CDTF">2024-12-0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