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8"/>
        <w:gridCol w:w="1418"/>
        <w:gridCol w:w="1417"/>
        <w:gridCol w:w="1276"/>
        <w:gridCol w:w="1417"/>
        <w:gridCol w:w="1451"/>
        <w:gridCol w:w="1451"/>
      </w:tblGrid>
      <w:tr>
        <w:trPr>
          <w:trHeight w:val="665" w:hRule="atLeast"/>
        </w:trPr>
        <w:tc>
          <w:tcPr>
            <w:tcW w:w="1516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формация по обеспеченности обучающихся по ППССЗ печатными и/или электронными изданиями по каждой дисциплине профессионального цикла 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аждо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междисциплинарному курсу.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32"/>
                <w:szCs w:val="32"/>
              </w:rPr>
              <w:t>19.02.10 «Технология продукции общественного питания»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ы, ПМ, практ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-с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учебная литература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учебная литератур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1160</wp:posOffset>
                      </wp:positionV>
                      <wp:extent cx="635" cy="1021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3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основного учебника, год изд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электронного учебника (да/нет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в библиот. фонд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ость на  1 обуч-с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в библиот. фонд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ость на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обуч-с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tbl>
      <w:tblPr>
        <w:tblW w:w="15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12"/>
        <w:gridCol w:w="1417"/>
        <w:gridCol w:w="1418"/>
        <w:gridCol w:w="1275"/>
        <w:gridCol w:w="1418"/>
        <w:gridCol w:w="1559"/>
        <w:gridCol w:w="1401"/>
        <w:gridCol w:w="186"/>
      </w:tblGrid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фессиональный учебный цик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кробиология, санитария и гигиена в пищевом производст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музова Л.В. Основы микробиологии, санитарии и гигиены в пищевой промышленности. М.: Академия, 2013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юхина З.П. Основы физиологии питания, микробиологии, гигиены и санитарии. М.: Академия, 201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Гигиена и санитария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рикова Г.Г. Основы микробиологии: Практикум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ология пит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юхина З.П. Основы физиологии питания, микробиологии, гигиены и санитарии. М.: Академия, 201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рганизация хранения и контроль  запасов  и сырь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1,2       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дина М.В. Организация хранения  и контроль запасов и сырья. М.: Академия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цов Г.Г. Товароведение продовольственных товаров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ик Н.В. Товароведение продовольственных товаров. М.: Альфа- М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убкина Т.С. Розничная торговля продовольственными товарами. Товароведение и технология. М.: Академия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2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еева Е.В. Информационные технологии в профессиональной деятельности. М.: Академия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еева Е.В. Практикум по информационным технологиям в профессиональной деятельности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еева Е.В. Информационные технологии в профессиональной деятельности. М.: Академия,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хберг Г.С. Информационные технологии. М.: Академия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Вы и ваш компьютер», 2015-16 г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трология и стандартиз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1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1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урина Т.А. Метрология и стандартизация. М.: Академия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ченко Л.А. Метрология, стандартизация и сертификация в общественном питании. М.: Дашков и К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ченко Л.А. Метрология, стандартизация и сертификация в общественном питании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дарты РФ по метрологии, стандартизации и сертификации в общественном пита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Г.Хабибулин. Правовое обеспечение профессиональной деятельности. М.: Форум: НИЦ ИНФРА-М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Ф. Правовое обеспечение профессиональной деятельности. М.Форум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ые и организационные основы государственного и и муниципального управления/ Д.Ф. Аяцков и др. – М.: Форум,  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ограмма «Консультант плю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ексы, юридические слова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оссийская газета», 2015-16 г.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3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1,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ронов Н.А. Экономика организации. М.: Инфра- М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ина А.В. Маркетинг товаров и услуг. М.: Инфра- 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ахтанова Н.М. и др. Маркетинг. М.: Академия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ьмин А.Д. Менеджмент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сьмин А.Д. Менеджмент: Практикум. М.: Академия, 201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пенко Е.А. Экономика отрасли: Торговля и общественное питание. М.: Инфра- м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идман А.М. Экономика торговли и питания потребительского общества. М.: Дашков и К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 Г.Г. Экономика торговли. М.: Академия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орова Л.П. Экономика и управление на предприятии. Торговля и общественное питание (методические рекомендации) 2010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2,5      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урашников Ю.М. Охрана труда в пищевой промышленности, общественном питании и торговле. М.: Академия, 2010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инина В.М. Охрана труда на предприятиях  пищевой промышленности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тыхов Д.Ф. Охрана труда в торговле, общественном питании, пищевых производствах, малом бизнесе и быту. М.: Академия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фкина М.В. Охрана труда и производственная безопасность: учебник для СПО. М.: Проспект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ремова О.С. Охрана труда от А до Я. М.: Альфа-Пресс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храна труда. Универсальный справочник./ Под ред. Касьяновой Г.Ю. М., 2008 г. +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висилов В.А. Охрана труда: учебник для СПО. М.: Форум- Инфра – М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тыхов Д.Ф. Охрана труда в торговле, общественном питании, пищевых производствах, малом бизнесе и быту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 Ю.П. Охрана труда: учебное пособие для СПО. М.: Кнорус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ведев В.Т. Охрана труда и промышленная экология: учебник для СПО. Мю: Академия, 2006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0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устамов Э.А. и др. Безопасность жизнедеятельности. М.: Академия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устамов Э.А. и др. Безопасность жизнедеятельности. М.: Академия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и и пособия по безопасности жизне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ДК.01.01.Технология приготовления полуфабрикатов для сложной кулинарной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67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родова И.П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рганизация процесса приготовления и приготовление полуфабрикатов для сложной кулинарной продукции. М.: Академия, 2015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рецкий В.А. Технология продукции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рецкий В.А. Технология продукции общественного питания. М.: Форум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ов В.В.В. Технология производства продукции общественного питания. Рыба и рыбные товары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цов Г.Г. Технология приготовления пищи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в М.И. и др. Тепловое и механическое оборудование предприятий торговли и общественного питания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Механическое оборудование предприятий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Идентификация и фальсификация продовольственны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ченко Н.Э  Сборник рецептур блюд и кулинарны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улинарный практикум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кулинара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гастронома", 2015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тание и общество»,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астроном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Кулина», 2015 г.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М.02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ДК.02.01. Технология приготовления сложной холодной кулинарной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5,8</w:t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рецкий В.А. Технология продукции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рецкий В.А. Технология продукции общественного питания. М.: Форум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тун Л.Г. Кулинария. М.: Академия,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ов В.В.В. Технология производства продукции общественного питания. Рыба и рыбные товары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цов Г.Г. Технология приготовления пищи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в М.И. и др. Тепловое и механическое оборудование предприятий торговли и общественного питания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Механическое оборудование предприятий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Идентификация и фальсификация продовольственны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ченко Н.Э  Сборник рецептур блюд и кулинарны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улинарный практикум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кулинара», 2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гастронома", 2015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тание и общество»,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астроном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Кулина», 2015 г.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ДК.03.01.Технология приготовления сложной горячей кулинарной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8,15</w:t>
            </w:r>
          </w:p>
        </w:tc>
      </w:tr>
      <w:tr>
        <w:trPr>
          <w:trHeight w:val="126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чакова И.Ю. и др. Организация процесса приготовления  и приготовление сложных хлебобулочных, мучных кондитерских изделий. М.: Академия, 2016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рецкий В.А. Технология продукции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рецкий В.А. Технология продукции общественного питания. М.: Форум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цов Г.Г. Технология приготовления пищи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в М.И. и др. Тепловое и механическое оборудование предприятий торговли и общественного питания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Механическое оборудование предприятий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Идентификация и фальсификация продовольственны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Товароведение и экспертиза вкусовых товаров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тун Л.Г. Кулинария. М.: Академия,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осов В.П. Производственное обучение профессии «Кондитер». В 2-х ч. М.: Академия, 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ченко Н.Э  Сборник рецептур блюд и кулинарны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 «Приготовление сладких блюд и напитков». М.: Академия, 2013 г.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улинарный практикум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кулинара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гастронома", 2015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тание и общество»,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астроном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Кулина», 2015 г.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М.04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ДК.04.01 Технология приготовления сложных хлебобулочных, мучных кондитерских издел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5,3</w:t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знецова Л.С. Технология и организация, производства кондитерских изделий. М.: Академия,2012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знецова Л.С. Технология и организация, производства кондитерских изделий. М.: Академия,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музова Л.В. Технология хлебопекарного производства. М.: Академия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ыганова Т.Б. Технология и организация производства хлебобулочны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цов Г.Г. Технология приготовления пищи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в М.И. и др. Тепловое и механическое оборудование предприятий торговли и общественного питания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Механическое оборудование предприятий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Идентификация и фальсификация продовольственны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Товароведение и экспертиза кондитерски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пшина В.Т. Сборник рецептур блюд и кулинарных изделий для предприятий общественного питания.  Ч. 7. М.: Академия, 2008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улинарный практикум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кулинара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гастронома", 2015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тание и общество»,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астроном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Кулина», 2015 г.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М.05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ДК.05.01. Технология приготовления сложных холодных и горячих десер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5,3</w:t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а Л.С. Технология и организация производства кондитерских изделий. М.: Академия,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знецова Л.С. Технология и организация, производства кондитерских изделий. М.: Академия,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чакова И.Ю. и др. Организация процесса приготовления  и приготовление сложных хлебобулочных, мучных кондитерских изделий. М.: Академия, 2016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тейкис Н.Г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готовления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чных кондитерски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тун Л.Г. Кулинария. М.: Академия,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в М.И. и др. Тепловое и механическое оборудование предприятий торговли и общественного питания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Механическое оборудование предприятий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Идентификация и фальсификация продовольственны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рной И.П. Товароведение и экспертиза кондитерских товаров. М.: Дашков и К, 2007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ченко Н.Э  Сборник рецептур блюд и кулинарны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улинарный практикум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кулинара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гастронома", 2015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тание и общество»,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астроном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Кулина», 2015 г.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М.06 Организация работы структурного подразд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ДК.06.01.Управление структурным подразделением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62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ьгина С.Ю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рганизация работы структурного подразделения предприятий общественного питания. М.: Академия,2015 г.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ков М.И. Документационное обеспечение управления. М.: КНОРУС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ола А.И. и др. Бухгалтерский учет. М.: Академия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ова Н.А. и др. Бухгалтерский учет. М.: Проспект, 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 «Питание и общество», 201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М.07 Выполнение работ по профессии «Пова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ДК.07.01. Пов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2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lang w:eastAsia="ru-RU"/>
              </w:rPr>
              <w:t>4,15</w:t>
            </w:r>
          </w:p>
        </w:tc>
      </w:tr>
      <w:tr>
        <w:trPr>
          <w:trHeight w:val="86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рыхина Е.Б. Организация производства на предприятиях общественного питания. М.: Форум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а Л.С. Технология и организация производства кондитерских изделий. М.: Академия, 2012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знецова Л.С. Технология и организация, производства кондитерских изделий. М.: Академия,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чакова И.Ю. и др. Организация процесса приготовления  и приготовление сложных хлебобулочных, мучных кондитерских изделий. М.: Академия, 2016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ов В.В. Организация производства и обслуживание на предприятиях общественного питания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в М.И. и др. Тепловое и механическое оборудование предприятий торговли и общественного питания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осов В.П. Производственное обучение профессии «Кондитер». В 2-х ч. М.: Академия, 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осов В.П. и др. Производственное обучение профессии «Повар». В четырех частях. М.: Академия, 2013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ая Н.И. Кулинария: лабораторный практикум. М.: Академия, 2011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чурина Т.А. Контрольные материалы  по профессии «Повар». М.: Академия, 2011 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тошкина Г.Г. Механическое оборудование предприятий общественного питания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ченко Н.Э  Сборник рецептур блюд и кулинарных изделий. М.: Академия, 2010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ск «Приготовление сладких блюд и напитков». М.: Академия, 2013 г.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 «Приготовление блюд из овощей и грибов». М.: Академия, 2014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улинарный практикум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кулинара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а гастронома", 2015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тание и общество», 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астроном», 2016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Кулина», 2015 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оллекция: Домашняя кухня», 2015-16 г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Домашняя кухня: Лучшие рецепты», 2015 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Готовим дома: Лучшие рецепты», 2015-16 гг.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7:00Z</dcterms:created>
  <dc:creator>Admin</dc:creator>
  <dc:description/>
  <cp:keywords/>
  <dc:language>en-US</dc:language>
  <cp:lastModifiedBy>Медпункт</cp:lastModifiedBy>
  <dcterms:modified xsi:type="dcterms:W3CDTF">2016-10-20T12:44:00Z</dcterms:modified>
  <cp:revision>18</cp:revision>
  <dc:subject/>
  <dc:title/>
</cp:coreProperties>
</file>