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нистерство образования нижегор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сударственное бюджетное профессиональное    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ветлужский лесоагротехнический техникум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 ЕН.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Экологические основы природополь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овая подготовк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очное обуч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/>
          <w:color w:val="000000"/>
          <w:spacing w:val="-2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тлужский район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16 год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19.02.10 Технология продукции общественного питания базовой подготовки, входящей в состав укрупнённой группы специальностей СПО 19.00.00 Промышленная экология и биотехноло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рганизация-разработчик: государственное бюджетное профессиональное образовательное учреждение «Ветлужский лесоагротехнический техникум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а Н.Г. преподаватель биологии 1 категор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предметной (циклов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общеобразов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    20 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4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</w:t>
            </w:r>
          </w:p>
          <w:p>
            <w:pPr>
              <w:pStyle w:val="Normal"/>
              <w:ind w:firstLine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  Ю.Н.Мерл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Содержани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29"/>
        <w:gridCol w:w="992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8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8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8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8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right" w:pos="9000" w:leader="dot"/>
        </w:tabs>
        <w:spacing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паспорт РАБОЧЕЙ ПРОГРАММЫ УЧЕБ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 «Экологические основы природополь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ледующим специальностям СПО 19.02.10 Технология продукции общественного питания базовой подготовки, входящей в состав укрупнённой группы специальностей СПО 19.00.00 Промышленная экология и биотех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 «Экологические основы природопользования»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 с учетом профиля получаемого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 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Учебная дисциплина «Экологические основы природопользования» является базовым учебным предметом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 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анализировать и прогнозировать экологические </w:t>
      </w:r>
      <w:r>
        <w:rPr>
          <w:color w:val="000000"/>
          <w:spacing w:val="-6"/>
          <w:sz w:val="28"/>
          <w:szCs w:val="28"/>
        </w:rPr>
        <w:t>последствия различных видов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использовать в профессиональной деятельности </w:t>
      </w:r>
      <w:r>
        <w:rPr>
          <w:color w:val="000000"/>
          <w:spacing w:val="-5"/>
          <w:sz w:val="28"/>
          <w:szCs w:val="28"/>
        </w:rPr>
        <w:t xml:space="preserve">представления о взаимосвязи организмов и среды </w:t>
      </w:r>
      <w:r>
        <w:rPr>
          <w:color w:val="000000"/>
          <w:spacing w:val="-6"/>
          <w:sz w:val="28"/>
          <w:szCs w:val="28"/>
        </w:rPr>
        <w:t>обит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- соблюдать в профессиональной деятельности </w:t>
      </w:r>
      <w:r>
        <w:rPr>
          <w:color w:val="000000"/>
          <w:spacing w:val="-5"/>
          <w:sz w:val="28"/>
          <w:szCs w:val="28"/>
        </w:rPr>
        <w:t>регламенты экологическ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принципы взаимодействия живых организмов и </w:t>
      </w:r>
      <w:r>
        <w:rPr>
          <w:color w:val="000000"/>
          <w:spacing w:val="-6"/>
          <w:sz w:val="28"/>
          <w:szCs w:val="28"/>
        </w:rPr>
        <w:t>среды обит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особенности взаимодействия общества и природы, </w:t>
      </w:r>
      <w:r>
        <w:rPr>
          <w:color w:val="000000"/>
          <w:spacing w:val="-5"/>
          <w:sz w:val="28"/>
          <w:szCs w:val="28"/>
        </w:rPr>
        <w:t xml:space="preserve">основные источники техногенного воздействия на </w:t>
      </w:r>
      <w:r>
        <w:rPr>
          <w:color w:val="000000"/>
          <w:spacing w:val="-7"/>
          <w:sz w:val="28"/>
          <w:szCs w:val="28"/>
        </w:rPr>
        <w:t>окружающую сре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б условиях устойчивого развития экосистем и </w:t>
      </w:r>
      <w:r>
        <w:rPr>
          <w:color w:val="000000"/>
          <w:spacing w:val="-7"/>
          <w:sz w:val="28"/>
          <w:szCs w:val="28"/>
        </w:rPr>
        <w:t xml:space="preserve">возможных причинах возникновения экологического </w:t>
      </w:r>
      <w:r>
        <w:rPr>
          <w:color w:val="000000"/>
          <w:spacing w:val="-6"/>
          <w:sz w:val="28"/>
          <w:szCs w:val="28"/>
        </w:rPr>
        <w:t>кризи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принципы и методы рационального </w:t>
      </w:r>
      <w:r>
        <w:rPr>
          <w:color w:val="000000"/>
          <w:spacing w:val="-9"/>
          <w:sz w:val="28"/>
          <w:szCs w:val="28"/>
        </w:rPr>
        <w:t>природополь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методы экологического регул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принципы размещения производств различного тип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основные группы отходов, их источники и </w:t>
      </w:r>
      <w:r>
        <w:rPr>
          <w:color w:val="000000"/>
          <w:spacing w:val="-6"/>
          <w:sz w:val="28"/>
          <w:szCs w:val="28"/>
        </w:rPr>
        <w:t>масштабы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понятие и принципы мониторинга окружающей </w:t>
      </w:r>
      <w:r>
        <w:rPr>
          <w:color w:val="000000"/>
          <w:spacing w:val="-8"/>
          <w:sz w:val="28"/>
          <w:szCs w:val="28"/>
        </w:rPr>
        <w:t>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равовые и социальные вопросы </w:t>
      </w:r>
      <w:r>
        <w:rPr>
          <w:color w:val="000000"/>
          <w:spacing w:val="-7"/>
          <w:sz w:val="28"/>
          <w:szCs w:val="28"/>
        </w:rPr>
        <w:t>природопользования и экологической безопас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ринципы и правила международного </w:t>
      </w:r>
      <w:r>
        <w:rPr>
          <w:color w:val="000000"/>
          <w:spacing w:val="-7"/>
          <w:sz w:val="28"/>
          <w:szCs w:val="28"/>
        </w:rPr>
        <w:t>сотрудничества в области природопользования и охраны окружающе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риродоресурсный потенциал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яемые природны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ОПОП СПО по данному направлению подгото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) общих компетенций (ОК), </w:t>
      </w:r>
      <w:r>
        <w:rPr>
          <w:spacing w:val="-5"/>
          <w:sz w:val="28"/>
          <w:szCs w:val="28"/>
        </w:rPr>
        <w:t>включающих в себя способность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ind w:firstLine="667"/>
        <w:jc w:val="both"/>
        <w:rPr/>
      </w:pPr>
      <w:r>
        <w:rPr>
          <w:b/>
          <w:bCs/>
          <w:spacing w:val="-5"/>
          <w:sz w:val="28"/>
          <w:szCs w:val="28"/>
        </w:rPr>
        <w:t xml:space="preserve">б) профессиональных компетенций (ПК), </w:t>
      </w:r>
      <w:r>
        <w:rPr>
          <w:spacing w:val="-5"/>
          <w:sz w:val="28"/>
          <w:szCs w:val="28"/>
        </w:rPr>
        <w:t>соответствующих ос</w:t>
      </w:r>
      <w:r>
        <w:rPr>
          <w:sz w:val="28"/>
          <w:szCs w:val="28"/>
        </w:rPr>
        <w:t>новным видам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Организация процесса приготовления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рганизация процесса приготовления и приготовление сложной горячей кулинарной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цесса приготовления и приготовление сложных хлебобулочных, мучных кондитерских издел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1. Организация процесса приготовления и приготовление сложных холодных и горячих дес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6.1. Организация работы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48 час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32 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студента </w:t>
      </w:r>
      <w:r>
        <w:rPr>
          <w:b/>
          <w:sz w:val="28"/>
          <w:szCs w:val="28"/>
          <w:u w:val="single"/>
        </w:rPr>
        <w:t>16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7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работы и 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409"/>
        <w:gridCol w:w="1076"/>
        <w:gridCol w:w="1370"/>
      </w:tblGrid>
      <w:tr>
        <w:trPr>
          <w:trHeight w:val="2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, практические занятия и самостоятельная работа студен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Экологические основы природопользовани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ие основы теоретической эколог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й уровень организации живых систе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факторы. Воздействие факторов на организм. Общий характер действия экологических факторов.</w:t>
            </w:r>
          </w:p>
          <w:p>
            <w:pPr>
              <w:pStyle w:val="Normal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, её структура, основные свойства. Учение В.И. Вернадского о биосфер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82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эволюции биосферы и понятие ноосфер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принципы рационального использования природных ресурсо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учные задачи природопользования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сновные понятия. </w:t>
            </w:r>
            <w:r>
              <w:rPr>
                <w:color w:val="000000"/>
                <w:sz w:val="28"/>
                <w:szCs w:val="28"/>
              </w:rPr>
              <w:t>Природные ресурсы и их классификац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ые ресурсы человечества. Проблемы питания и производства сельскохозяйственной продук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сохранения человеческих ресурс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онятия «Природопользование». Основные аспекты охраны природы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ы и правила охраны природ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ционального использования природных ресурсов. Механизмы природопользования, политика природопользования. Методы очистки гидросферы, атмосферы. Организация безотходных и малоотходных производст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6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роизводственных процессов с точки зрения экологи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малоотходных и ресурсосберегающих технологи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биосферы как индикатор антропогенных воздейств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качества окружающей сред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 Основные экологические нормативы. Методы расчёта предельно допустимых норм нагрузки на природную среду (ПДК, ПДС, ПДВ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ликвидации последствий заражения токсичными и радиоактивными веществами окружающей сред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аспортизация и стандартизац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аспортизация и стандартиз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нормативов выбросов загрязняющих вещест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природопользова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б экономических аспектах природопользования. Экономические механизмы охраны окружающей сред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ущерб окружающей среде от загрязн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экологическая политика в Р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ческого прав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экологического права. Законодательство в области экологической безопасности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сударственного управления качеством окружающей природной среды в Росси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и надзор по охране прир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кружающей природной среды.</w:t>
            </w:r>
            <w:r>
              <w:rPr>
                <w:color w:val="000000"/>
                <w:sz w:val="28"/>
                <w:szCs w:val="28"/>
              </w:rPr>
              <w:t xml:space="preserve"> Виды мониторинга.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троль, его виды. Экологическая экспертиза, её в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тветственность за нарушение природоохранного законодательст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природных ресурсов и загрязнение окружающей сред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рязнение окружающей среды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ропогенное воздействие на биосфер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загрязнении окружающей среды. Антропогенное воздействие на приро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озяйственная деятельность человека и ее воздействие на природу. Понятие «охрана природы» и его составляющие. Локальные, региональные и глобальные проблемы экологии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экологического кризиса. Основные причины экологического кризи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экологической катастрофы. Причины и виды катастроф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состояние России, Нижегородской области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блемы экологии человека. </w:t>
            </w:r>
            <w:r>
              <w:rPr>
                <w:color w:val="000000"/>
                <w:sz w:val="28"/>
                <w:szCs w:val="28"/>
              </w:rPr>
              <w:t xml:space="preserve">Роль человеческого фактора в решении проблем экологии. </w:t>
            </w:r>
            <w:r>
              <w:rPr>
                <w:sz w:val="28"/>
                <w:szCs w:val="28"/>
              </w:rPr>
              <w:t>Концепция экологического риска.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технический прогресс и природа в современную эпох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отрудничество в области охраны окружающей среды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Содержание учебного материала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международного права в области охраны окружающей сред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йской Федерации в международном сотрудничестве в области эколог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 ознакомительный (узнавание ранее изученных объектов, свойств)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репродуктивный (выполнение деятельности по образцу, инструкции или под руководством)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 с лицензионным программным обеспечением и мультимедиапрое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левизор, интерактивная доска, калькулято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нормативных актов,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онстантинов В.М.  Экологические основы природопользования. – М.; Академия, НМЦ СПО, 2012.– </w:t>
      </w:r>
      <w:r>
        <w:rPr>
          <w:bCs/>
          <w:sz w:val="28"/>
          <w:szCs w:val="28"/>
        </w:rPr>
        <w:t>347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Труши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.П. </w:t>
      </w:r>
      <w:r>
        <w:rPr>
          <w:sz w:val="28"/>
          <w:szCs w:val="28"/>
        </w:rPr>
        <w:t>Экологические основы природопользования, учебник для колледжей и средне - специальных учебных  заведений, 5-е издание переработанное, Ростов на Дону: «Феникс», 2012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стахов А.С. Экологическая безопасность и эффективность природопользования – М: МГГУ, 2008. – 294с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щита экологических прав: Пособие для граждан и общественных организаций. - М., 2010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иселев В.Н. Основы экологии - Минск 2010. – 283с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искунов Е.А. и др. Экология - Дрофа 2009. – 275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лов Д.С. Экология и охрана биосферы при химическом загрязнении. Высшая школа, 2011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наморева И.Н. Экология - Москва - Вентана Граф, 2011. – 258с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дкевич В.А. Экология - Минск Вышэйшая школа – 201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бан Э. Д., Крымская И. Г. Гигиена и основы экологии человека.- М.: Феникс,2011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веткова Л.И., Алексеев М.И. Экология,  ученик для вузов, М. 2011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"Экология и жизнь», научно-популярный и образовательный журнал, Россия, Моск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«Экология производства», ежемесячный научно-практический журнал, Россия,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«Экология и жизнь» периодический журнал, Россия, Моск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источники: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priroda.ru – национальный портал природы (Природные ресурсы и охрана окружающей среды)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/>
      </w:pPr>
      <w:r>
        <w:rPr>
          <w:sz w:val="28"/>
          <w:szCs w:val="28"/>
        </w:rPr>
        <w:t xml:space="preserve">2. anriintern.com/ecology/spisok.htm - ссылки на множество экологических сайтов.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www.myland.org.ua - земельные ресурсы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http://ecoportal.ru/ - мощный экологический портал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/>
      </w:pPr>
      <w:r>
        <w:rPr>
          <w:sz w:val="28"/>
          <w:szCs w:val="28"/>
        </w:rPr>
        <w:t xml:space="preserve">5. list.priroda.ru – каталог Интернет ресурсов по экологии и природным ресурсам.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/>
      </w:pPr>
      <w:r>
        <w:rPr>
          <w:sz w:val="28"/>
          <w:szCs w:val="28"/>
        </w:rPr>
        <w:t>6. http://ecobez.narod.ru/organisations.html - список основных международных организаций.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www.eco-net.dk/english – Eco-Network – международная сеть экологического образования, воспитания и практики; размещается информация об организациях, работающих в области экологического образования.</w:t>
      </w:r>
    </w:p>
    <w:p>
      <w:pPr>
        <w:pStyle w:val="Normal"/>
        <w:rPr/>
      </w:pPr>
      <w:r>
        <w:rPr>
          <w:bCs/>
          <w:sz w:val="28"/>
          <w:szCs w:val="28"/>
        </w:rPr>
        <w:t>8. http://zapovednik.cwx.ru/</w:t>
      </w:r>
    </w:p>
    <w:p>
      <w:pPr>
        <w:pStyle w:val="Normal"/>
        <w:rPr/>
      </w:pPr>
      <w:r>
        <w:rPr>
          <w:bCs/>
          <w:sz w:val="28"/>
          <w:szCs w:val="28"/>
        </w:rPr>
        <w:t>9. http://www.geosite.com.ru/pageid-375-1.html</w:t>
      </w:r>
    </w:p>
    <w:p>
      <w:pPr>
        <w:pStyle w:val="Normal"/>
        <w:rPr/>
      </w:pPr>
      <w:r>
        <w:rPr>
          <w:bCs/>
          <w:sz w:val="28"/>
          <w:szCs w:val="28"/>
        </w:rPr>
        <w:t>10. http://www.bru.mogilev.by:84/humanitary/osnov_prava/html/ch15.html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 освоения учебной дисциплины осуществляется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4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анализирует и прогнозирует экологические последствия различных видов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использует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блюдает в профессиональной деятельности регламенты экологической безопасност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наблюдений, опытов с последующим составлением отче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 по темам, разделам и обобщающ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проверочные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рефера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моделей, презентаций (в том числе компьютерных)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Зна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экологического регулир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размещения производств различного тип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и принципы мониторинга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ресурсный потенциал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10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яемые природные территори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наблюдений, опытов с последующим составлением отчетов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 по темам, разделам и обобщающий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проверочные работы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рефератов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моделей, презентаций (в том числе компьютерных)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8:00Z</dcterms:created>
  <dc:creator>USER</dc:creator>
  <dc:description/>
  <cp:keywords/>
  <dc:language>en-US</dc:language>
  <cp:lastModifiedBy>Наталья</cp:lastModifiedBy>
  <dcterms:modified xsi:type="dcterms:W3CDTF">2016-11-03T09:05:00Z</dcterms:modified>
  <cp:revision>64</cp:revision>
  <dc:subject/>
  <dc:title>СОДЕРЖАНИЕ</dc:title>
</cp:coreProperties>
</file>