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образования ниже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тлужский лесоагротехнический техникум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1 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по  специальности  19.02.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продукции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ая подготовк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очное обу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34"/>
        </w:rPr>
      </w:pPr>
      <w:r>
        <w:rPr>
          <w:sz w:val="28"/>
          <w:szCs w:val="34"/>
        </w:rPr>
        <w:t>Ветлуж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34"/>
        </w:rPr>
        <w:t>2014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1. «Микробиология, санитария и гигиена в пищевом производстве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9.02.10 «</w:t>
      </w:r>
      <w:r>
        <w:rPr>
          <w:rFonts w:cs="Times New Roman" w:ascii="Times New Roman" w:hAnsi="Times New Roman"/>
          <w:spacing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оло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ции 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го п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ГБОУ  СПО «Ветлужский  лесоагротехнический техникум» преподаватель биологии, химии 1 квалификационной категории  Лебедева Н.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14"/>
          <w:sz w:val="28"/>
          <w:szCs w:val="28"/>
        </w:rPr>
        <w:t xml:space="preserve">РАССМОТРЕНО :                                                                  УТВЕРЖДАЮ: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седании                                                             зам. директора по УР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тодической комиссии                                         ______________  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токол №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«___»____________201_г.                                  Мерлугов Ю.Н.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итель МК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_____________________     </w:t>
      </w:r>
    </w:p>
    <w:p>
      <w:pPr>
        <w:pStyle w:val="Style21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вренова Т.А.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.  Микробиология, санитария и гигиена в пищев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 основной профессиональной образовательной программы в соответствии с ФГОС по  специальности  </w:t>
      </w:r>
      <w:r>
        <w:rPr>
          <w:b/>
          <w:sz w:val="28"/>
          <w:szCs w:val="28"/>
        </w:rPr>
        <w:t>19.02.10 «Технология продукции общественного питания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12"/>
          <w:szCs w:val="16"/>
        </w:rPr>
        <w:t xml:space="preserve">                        </w:t>
      </w: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 и профессиональной подготовке по рабочим профессиям  по специальности СПО 19.02.10 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спользовать лаборатор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основные группы микроорг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микробиологические исследования и давать оценку полученным результа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санитарно-гигиенические требования в условиях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ь санитарную обработку оборудования и инвентаря; осуществлять микробиологический контроль пищев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онятия и термины микробиоло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ификацию микроорг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рфологию и физиологию основных групп микроорганизмов; генетическую и химическую основы наследственности и формы изменчивости микроорг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ль микроорганизмов в круговороте веществ в приро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стики микрофлоры почвы, воды и возду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енности сапрофитных и патогенных микроорганизм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пищевые инфекции и пищевые от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можные источники микробиологического загрязнения в пищевом производстве, условия их 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ы предотвращения порчи сырья и готов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хему микробиологического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о-технологические требования к помещениям, оборудованию, инвентарю, одеж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личной гигиены работников пищев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ть следующими компетенциями:     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З. Принимать решения в стандартных и нестандартных ситуациях и нести за них ответственнос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Default"/>
        <w:rPr/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1.1. </w:t>
      </w:r>
      <w:r>
        <w:rPr>
          <w:sz w:val="28"/>
          <w:szCs w:val="28"/>
        </w:rPr>
        <w:t xml:space="preserve">Организовывать подготовку мяса и приготовление полуфабрикатов для сложной кулинарной продукци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1.2. </w:t>
      </w:r>
      <w:r>
        <w:rPr>
          <w:sz w:val="28"/>
          <w:szCs w:val="28"/>
        </w:rPr>
        <w:t xml:space="preserve">Организовывать подготовку рыбы и приготовление полуфабрикатов для сложной кулинарной продукци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1.3. </w:t>
      </w:r>
      <w:r>
        <w:rPr>
          <w:sz w:val="28"/>
          <w:szCs w:val="28"/>
        </w:rPr>
        <w:t xml:space="preserve">Организовывать подготовку домашней птицы для приготовления сложной кулинарной продукци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2.1. </w:t>
      </w:r>
      <w:r>
        <w:rPr>
          <w:sz w:val="28"/>
          <w:szCs w:val="28"/>
        </w:rPr>
        <w:t xml:space="preserve">Организовывать и проводить приготовление канапе, легких и сложных холодных закусок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2.2. </w:t>
      </w:r>
      <w:r>
        <w:rPr>
          <w:sz w:val="28"/>
          <w:szCs w:val="28"/>
        </w:rPr>
        <w:t xml:space="preserve">Организовывать и проводить приготовление сложных холодных блюд из рыбы, мяса и сельскохозяйственной (домашней) птицы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2.3. </w:t>
      </w:r>
      <w:r>
        <w:rPr>
          <w:sz w:val="28"/>
          <w:szCs w:val="28"/>
        </w:rPr>
        <w:t xml:space="preserve">Организовывать и проводить приготовление сложны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холодных соусов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К 3.1. </w:t>
      </w:r>
      <w:r>
        <w:rPr>
          <w:sz w:val="28"/>
          <w:szCs w:val="28"/>
        </w:rPr>
        <w:t xml:space="preserve">Организовывать и проводить приготовление сложных супов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3.2. </w:t>
      </w:r>
      <w:r>
        <w:rPr>
          <w:sz w:val="28"/>
          <w:szCs w:val="28"/>
        </w:rPr>
        <w:t xml:space="preserve">Организовывать и проводить приготовление сложных горячих соусов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3.3. </w:t>
      </w:r>
      <w:r>
        <w:rPr>
          <w:sz w:val="28"/>
          <w:szCs w:val="28"/>
        </w:rPr>
        <w:t xml:space="preserve">Организовывать и проводить приготовление сложных блюд из овощей, грибов и сыра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3.4. </w:t>
      </w:r>
      <w:r>
        <w:rPr>
          <w:sz w:val="28"/>
          <w:szCs w:val="28"/>
        </w:rPr>
        <w:t xml:space="preserve">Организовывать и проводить приготовление сложных блюд из рыбы, мяса и сельскохозяйственной (домашней) птицы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4.1. </w:t>
      </w:r>
      <w:r>
        <w:rPr>
          <w:sz w:val="28"/>
          <w:szCs w:val="28"/>
        </w:rPr>
        <w:t xml:space="preserve">Организовывать и проводить приготовление сдобных хлебобулочных изделий и праздничного хлеба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4.2. </w:t>
      </w:r>
      <w:r>
        <w:rPr>
          <w:sz w:val="28"/>
          <w:szCs w:val="28"/>
        </w:rPr>
        <w:t xml:space="preserve">Организовывать и проводить приготовление сложных мучных кондитерских изделий и праздничных тортов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4.3. </w:t>
      </w:r>
      <w:r>
        <w:rPr>
          <w:sz w:val="28"/>
          <w:szCs w:val="28"/>
        </w:rPr>
        <w:t xml:space="preserve">Организовывать и проводить приготовление мелкоштучных кондитерских изделий. </w:t>
      </w:r>
    </w:p>
    <w:p>
      <w:pPr>
        <w:pStyle w:val="Default"/>
        <w:rPr/>
      </w:pPr>
      <w:r>
        <w:rPr>
          <w:bCs/>
          <w:sz w:val="28"/>
          <w:szCs w:val="28"/>
        </w:rPr>
        <w:t>ПК 4.4</w:t>
      </w:r>
      <w:r>
        <w:rPr>
          <w:sz w:val="28"/>
          <w:szCs w:val="28"/>
        </w:rPr>
        <w:t xml:space="preserve">. Организовывать и проводить приготовление сложных отделочных полуфабрикатов, использовать их в оформлении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5.1. </w:t>
      </w:r>
      <w:r>
        <w:rPr>
          <w:sz w:val="28"/>
          <w:szCs w:val="28"/>
        </w:rPr>
        <w:t xml:space="preserve">Организовывать и проводить приготовление сложных холодных десертов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5.2. </w:t>
      </w:r>
      <w:r>
        <w:rPr>
          <w:sz w:val="28"/>
          <w:szCs w:val="28"/>
        </w:rPr>
        <w:t xml:space="preserve">Организовывать и проводить приготовление сложных горячих десертов. </w:t>
      </w:r>
    </w:p>
    <w:p>
      <w:pPr>
        <w:pStyle w:val="Default"/>
        <w:rPr/>
      </w:pPr>
      <w:r>
        <w:rPr>
          <w:bCs/>
          <w:sz w:val="28"/>
          <w:szCs w:val="28"/>
        </w:rPr>
        <w:t>ПК 6.1</w:t>
      </w:r>
      <w:r>
        <w:rPr>
          <w:sz w:val="28"/>
          <w:szCs w:val="28"/>
        </w:rPr>
        <w:t xml:space="preserve">. Участвовать в планировании основных показателей производства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6.2. </w:t>
      </w:r>
      <w:r>
        <w:rPr>
          <w:sz w:val="28"/>
          <w:szCs w:val="28"/>
        </w:rPr>
        <w:t xml:space="preserve">Планировать выполнение работ исполнителями. </w:t>
      </w:r>
    </w:p>
    <w:p>
      <w:pPr>
        <w:pStyle w:val="Default"/>
        <w:rPr/>
      </w:pPr>
      <w:r>
        <w:rPr>
          <w:bCs/>
          <w:sz w:val="28"/>
          <w:szCs w:val="28"/>
        </w:rPr>
        <w:t>ПК 6.3</w:t>
      </w:r>
      <w:r>
        <w:rPr>
          <w:sz w:val="28"/>
          <w:szCs w:val="28"/>
        </w:rPr>
        <w:t xml:space="preserve">. Организовывать работу трудового коллектива.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ПК 6.4. </w:t>
      </w:r>
      <w:r>
        <w:rPr>
          <w:sz w:val="28"/>
          <w:szCs w:val="28"/>
        </w:rPr>
        <w:t xml:space="preserve">Контролировать ход и оценивать результаты выполнения работ исполнителями. </w:t>
      </w:r>
    </w:p>
    <w:p>
      <w:pPr>
        <w:pStyle w:val="Default"/>
        <w:rPr/>
      </w:pPr>
      <w:r>
        <w:rPr>
          <w:bCs/>
          <w:sz w:val="28"/>
          <w:szCs w:val="28"/>
        </w:rPr>
        <w:t>ПК 6.5</w:t>
      </w:r>
      <w:r>
        <w:rPr>
          <w:sz w:val="28"/>
          <w:szCs w:val="28"/>
        </w:rPr>
        <w:t xml:space="preserve">. Вести утвержденную учетно-отчетную документ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11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7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ихся 3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формление лабораторно-практических работ, отчетов и подготовка к их защите по темам: </w:t>
            </w:r>
            <w:r>
              <w:rPr>
                <w:bCs/>
                <w:sz w:val="28"/>
                <w:szCs w:val="28"/>
              </w:rPr>
              <w:t>«Устройство микроскопа и правила работы с ним. Способы приготовления препаратов для микрокопирования», «Изучение под микроскопом морфологии микроорганизмов на пищевых продуктах», «Приготовление моющих растворов для мытья  и дезинфекции посуд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подготовка сообщений  (компьютерной презентации) по теме «Виды микроорганизмов», «Пищевые инфекции и пути их предотвращения», «Острые кишечные инфекции», «Глистные заболевания: меры предупреждения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ищевые    отравления  немикробного  происхождения»</w:t>
            </w:r>
            <w:r>
              <w:rPr>
                <w:bCs/>
                <w:sz w:val="20"/>
                <w:szCs w:val="20"/>
              </w:rPr>
              <w:t xml:space="preserve"> ,</w:t>
            </w:r>
            <w:r>
              <w:rPr>
                <w:sz w:val="28"/>
                <w:szCs w:val="28"/>
              </w:rPr>
              <w:t>«Предупреждение микробиологического загрязнения на предприятиях общественного пит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сообщений и информации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икробиология  важнейших  пищевых  продуктов»</w:t>
            </w:r>
            <w:r>
              <w:rPr>
                <w:sz w:val="20"/>
                <w:szCs w:val="20"/>
              </w:rPr>
              <w:t>,</w:t>
            </w:r>
            <w:r>
              <w:rPr>
                <w:sz w:val="28"/>
                <w:szCs w:val="28"/>
              </w:rPr>
              <w:t xml:space="preserve"> «Микробиология  кулинарной   продукции  и  кондитерских  изделий»</w:t>
            </w:r>
            <w:r>
              <w:rPr>
                <w:sz w:val="20"/>
                <w:szCs w:val="20"/>
              </w:rPr>
              <w:t>,</w:t>
            </w:r>
            <w:r>
              <w:rPr>
                <w:sz w:val="28"/>
                <w:szCs w:val="28"/>
              </w:rPr>
              <w:t xml:space="preserve"> «Санитарные требования к различным видам производственной деятельнос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межуточный контроль в форме экзам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кробиология, санитария и гигиена в пищевом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tbl>
      <w:tblPr>
        <w:tblW w:w="143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615"/>
        <w:gridCol w:w="1485"/>
        <w:gridCol w:w="1445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группы микроорганизмов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 xml:space="preserve">Морфология микроорганизмов: бактерии, дрожжи, грибы, виру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1.2  </w:t>
            </w:r>
            <w:r>
              <w:rPr>
                <w:bCs/>
              </w:rPr>
              <w:t>Физиология микроорганизмов: химический состав микробной клетки, обмен веществ, питание микроорганизмов, рост микроб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</w:rPr>
              <w:t xml:space="preserve"> Влияние внешней среды на микроорганизмы: физические, химические, биологическ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1.4  </w:t>
            </w:r>
            <w:r>
              <w:rPr>
                <w:bCs/>
              </w:rPr>
              <w:t>Распространение микробов в природе: микрофлора почвы, воздуха, воды. Патогенные микроорганиз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тройство микроскопа и правила работы с ним. Способы приготовления препаратов для микроскоп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икроскопирование бактерий, плесневых грибов, дрожж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иготовление питательных раство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ращивание микроорганизмов на плотных и жидких сред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нитарно-бактериологический анализ проб воды, воздуха, смывов с ру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владение качественными и количественными методами микробиологического анализа пищевых проду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ределение микробиологических показателей безопасности пищевых продуктов, кулинарн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Исследование влияния факторов внешней среды на микроорганиз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rPr/>
            </w:pPr>
            <w:r>
              <w:rPr/>
              <w:t>- оформление лабораторно-практических работ, подготовка к 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подготовка сообщения (компьютерной презентации) по теме: «Виды микроорганизмов», «Микроорганизмы на пищевых продуктах» (по группе продуктов),</w:t>
            </w:r>
            <w:r>
              <w:rPr/>
              <w:t xml:space="preserve">  «Микробиология  важнейших  пищевых  продукт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Основные пищевые инфекции и пищевые отравления</w:t>
            </w:r>
          </w:p>
        </w:tc>
        <w:tc>
          <w:tcPr>
            <w:tcW w:w="9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3300"/>
              </w:rPr>
              <w:t xml:space="preserve">Тема 2.1 </w:t>
            </w:r>
            <w:r>
              <w:rPr>
                <w:color w:val="003300"/>
              </w:rPr>
              <w:t>П</w:t>
            </w:r>
            <w:r>
              <w:rPr/>
              <w:t>онятие  об  инфекции. Иммунитет.</w:t>
            </w:r>
            <w:r>
              <w:rPr>
                <w:bCs/>
              </w:rPr>
              <w:t xml:space="preserve"> </w:t>
            </w:r>
            <w:r>
              <w:rPr/>
              <w:t xml:space="preserve">Острые кишечные инф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2.2 </w:t>
            </w:r>
            <w:r>
              <w:rPr/>
              <w:t xml:space="preserve">Зоонозы. </w:t>
            </w:r>
            <w:r>
              <w:rPr>
                <w:bCs/>
              </w:rPr>
              <w:t>Пищевые отравления: бактериального происхождения.  Токсико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27" w:hanging="0"/>
              <w:rPr/>
            </w:pPr>
            <w:r>
              <w:rPr>
                <w:b/>
                <w:bCs/>
              </w:rPr>
              <w:t xml:space="preserve">Тема 2.3 </w:t>
            </w:r>
            <w:r>
              <w:rPr>
                <w:bCs/>
              </w:rPr>
              <w:t>Глистные заболевания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1,2,3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Изучение строения, способов распространения гельмин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Изучение токсикоинфе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  <w:t>Изучение переносчиков и способов распространения зооноз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3. Анализ материалов расследования пищевых отрав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4. Разработка мероприятий по профилактике пищевых отра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5. Анализ материалов расследования острых кишечных инфе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6. Разработка мероприятий по профилактике кишечных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подготовка сообщения (компьютерной презентации) по теме «Острые кишечные инфекции», «Глистные заболевания: меры предупреждения», « Пищевые    отравления  немикробного  происхождени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Гигиена  и санитария  на  предприятиях  общественного питания</w:t>
            </w:r>
          </w:p>
        </w:tc>
        <w:tc>
          <w:tcPr>
            <w:tcW w:w="9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3.1 </w:t>
            </w:r>
            <w:r>
              <w:rPr>
                <w:bCs/>
              </w:rPr>
              <w:t xml:space="preserve">Личная гигиена работников предприятий общественного  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3.2 </w:t>
            </w:r>
            <w:r>
              <w:rPr>
                <w:bCs/>
              </w:rPr>
              <w:t>Санитарные требования к устройству и  содержанию  предприятий общественного питания. Санитарные требования к оборудованию, инвентарю, посуде, таре, одеж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3.3 </w:t>
            </w:r>
            <w:r>
              <w:rPr>
                <w:bCs/>
              </w:rPr>
              <w:t>Санитарные требования к  транспортировке и хранению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Санитарные требования  к кулинарной обработке пищев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 xml:space="preserve">Санитарные требования к реализации  готовой продукции и обслуживанию потреб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Тема 3.5 </w:t>
            </w:r>
            <w:r>
              <w:rPr>
                <w:bCs/>
              </w:rPr>
              <w:t>Правовые основы санита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,2,3</w:t>
            </w:r>
          </w:p>
        </w:tc>
      </w:tr>
      <w:tr>
        <w:trPr>
          <w:trHeight w:val="41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11.  Анализ санитарного состояния предприятия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</w:rPr>
              <w:t>12Анализ санитарного состояния оборудования, инвентаря, посуды, тары на предприяти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</w:rPr>
              <w:t>13Анализ санитарного состояния транспортных средств и складских помещений на предприяти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</w:rPr>
              <w:t>14Анализ санитарного состояния оборудования и работников при реализации продукци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/>
            </w:pPr>
            <w:r>
              <w:rPr>
                <w:bCs/>
              </w:rPr>
              <w:t>15Анализ санитарного состояния помещений, оборудования, посуды при приготовлении продуктов однородных групп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7. Приготовление моющих растворов для мытья и дезинфекции посу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8. Санитарная обработка оборудования и инвентаря учебного кулинарного це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9. Проведение мероприятий по дезинсекции, дезинфекции,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0. Работа с документами по СанП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- систематическая проработка конспектов занятий, учебной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нормативной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 микробиологии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лаборатор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и инвентарь  для проведения лабораторно-практических занятий по темам: термостат, сушильный шкаф,  микроскоп, технические весы с разновесами, чашки Петри, препарированная игла, пробирки, предметные и покровные стёкла,  мерный стакан,  фарфоровые чашки, фильтровальная бумага, пипетки, питательные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тюхина З.П. Основы физиологии питания, микробиологии, гигиены и санитарии: Учебник для нач. проф. образования. – М.: «Академия», 2012.- 1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рина И.В., Педенко А.И. Лабораторные работы по микробиологии. – М.: Экономика,2010.-15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ПиН 2.3.2.1078-01 «Гигиенические требования безопасности и пищевой ценности пищевых продук</w:t>
      </w:r>
      <w:r>
        <w:rPr/>
        <w:t>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№№ 1-2 в редакции СП 2.3.6.1254-03 и СП 2.3.6.2202-0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 (с изм. № 1 в ред. СП 2.3.6.2203-07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ПиН 2.3.2.545-96 «Производство хлеба, хлебобулочных и кондитерских издел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1.4.1074-01 «Питьевая вода. Гигиенические требования к  качеству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5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1.1117-02 «Профилактика острых кишечных инфекц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3.1.7.2616-10 «Профилактика сальмонеллез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й контроль  в пищевой промышленности: http://smikro.ru/?p=999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щевая микробиология: </w:t>
      </w:r>
      <w:hyperlink r:id="rId4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биология: </w:t>
      </w: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ейшие: http://www.mazurchik.ru/10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иодические издания (отечественные журналы):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: «Питание и общест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 и  оценка  результатов 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ся:</w:t>
            </w:r>
          </w:p>
          <w:p>
            <w:pPr>
              <w:pStyle w:val="Normal"/>
              <w:ind w:firstLine="284"/>
              <w:rPr/>
            </w:pPr>
            <w:r>
              <w:rPr/>
              <w:t>соблюдают правила личной гигиены и санитарные требования при приготовлении пищ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роизводят  санитарную обработку оборудования и инвентар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исьменная провер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готовят растворы дезинфицирующих и моющих средств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Выполняют простейшие микробиологические исследования и дают оценку полученных результатов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  <w:t>Знают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группы микроорганизмов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лабораторно-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защита рефератов по теме «Виды микроорганизмов  пищевых продуктов»</w:t>
            </w:r>
          </w:p>
        </w:tc>
      </w:tr>
      <w:tr>
        <w:trPr>
          <w:trHeight w:val="4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пищевые инфекции и пищевые отравлен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лабораторно-практических работ;</w:t>
            </w:r>
          </w:p>
        </w:tc>
      </w:tr>
      <w:tr>
        <w:trPr>
          <w:trHeight w:val="8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возможные источники микробиологического загрязнения в пищевом производстве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компьютерной презентации.</w:t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 тестовый контро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своей производственной  работы в учебных мастерских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равила личной гигиены работников пищевых производств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тестовый контроль</w:t>
            </w:r>
          </w:p>
        </w:tc>
      </w:tr>
      <w:tr>
        <w:trPr>
          <w:trHeight w:val="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классификацию моющих средств, правила их применения, условия и сроки их хранения;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оверка в виде  электронного  тестирования</w:t>
            </w:r>
          </w:p>
        </w:tc>
      </w:tr>
      <w:tr>
        <w:trPr>
          <w:trHeight w:val="10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правила проведения дезинфекции, дезинсекции, дератиз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тестовы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межуточный контроль в вид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odeksoft.ru/index.php?option=com_content&amp;view=article&amp;id=213&amp;Itemid=23" TargetMode="Externa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52:00Z</dcterms:created>
  <dc:creator>Admin</dc:creator>
  <dc:description/>
  <cp:keywords/>
  <dc:language>en-US</dc:language>
  <cp:lastModifiedBy>Наталья</cp:lastModifiedBy>
  <cp:lastPrinted>2011-10-18T19:44:00Z</cp:lastPrinted>
  <dcterms:modified xsi:type="dcterms:W3CDTF">2016-11-03T08:43:00Z</dcterms:modified>
  <cp:revision>19</cp:revision>
  <dc:subject/>
  <dc:title/>
</cp:coreProperties>
</file>