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нижегородской области государственное бюджетное образовательное учреждение</w:t>
      </w:r>
      <w:r>
        <w:rPr>
          <w:b/>
          <w:bCs/>
          <w:cap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реднего профессионального образования</w:t>
      </w:r>
      <w:r>
        <w:rPr>
          <w:b/>
          <w:bCs/>
          <w:caps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Ветлужский лесоагротехнический техникум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.02.Физиология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32"/>
          <w:szCs w:val="32"/>
        </w:rPr>
        <w:t>для специальности 19.02.10 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ая подготовка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очное обучение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етлуж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4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Cs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.02.10 «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ол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я п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ции 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го п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ГБОУ СПО   «Ветлужский  лесоагротехнический техникум» преподаватель биологии , химии Лебедева Н.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pacing w:val="-14"/>
          <w:sz w:val="28"/>
          <w:szCs w:val="28"/>
        </w:rPr>
        <w:t xml:space="preserve">РАССМОТРЕНО :                                                                  УТВЕРЖДАЮ: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аседании                                                             зам. директора по УР</w:t>
      </w:r>
    </w:p>
    <w:p>
      <w:pPr>
        <w:pStyle w:val="Style2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тодической комиссии                                         ______________  </w:t>
      </w:r>
    </w:p>
    <w:p>
      <w:pPr>
        <w:pStyle w:val="Style2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токол №</w:t>
      </w:r>
    </w:p>
    <w:p>
      <w:pPr>
        <w:pStyle w:val="Style2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 «___»____________201_г.                                  Мерлугов Ю.Н.</w:t>
      </w:r>
    </w:p>
    <w:p>
      <w:pPr>
        <w:pStyle w:val="Style2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ководитель МК</w:t>
      </w:r>
    </w:p>
    <w:p>
      <w:pPr>
        <w:pStyle w:val="Style2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_____________________     </w:t>
      </w:r>
    </w:p>
    <w:p>
      <w:pPr>
        <w:pStyle w:val="Style2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авренова Т.А.</w:t>
      </w:r>
    </w:p>
    <w:p>
      <w:pPr>
        <w:pStyle w:val="Style2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2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органолептическую оценку качества пищевого сырья и продук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читывать энергетическую ценность блюд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ять рационы питания для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пищи для организма челове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роцессы обмена веществ в организ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очный расход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ко – химические изменения пищи в процессе пищева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вояемость пищи , влияющие на нее факт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рациона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очную норму потребности человека в питательных веще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ечебного и лечебно – профилактическ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и составления рационов питания;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ен обладать общими компетенциями, включающими в себя способность: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255"/>
        <w:ind w:left="720" w:hanging="0"/>
        <w:rPr/>
      </w:pPr>
      <w:r>
        <w:rPr>
          <w:color w:val="000000"/>
          <w:sz w:val="28"/>
          <w:szCs w:val="28"/>
          <w:lang w:eastAsia="ru-RU"/>
        </w:rPr>
        <w:t>Должен обладать профессиональными компетенциями, соответствующими видам деятельности: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2.3. Организовывать и проводить приготовление сложных холодных соусов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3.1. Организовывать и проводить приготовление сложных супов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3.2. Организовывать и проводить приготовление сложных горячих соусов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5.1. Организовывать и проводить приготовление сложных холодных десертов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5.2. Организовывать и проводить приготовление сложных горячих десертов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6.1. Участвовать в планировании основных показателей производства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6.2. Планировать выполнение работ исполнителями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6.3. Организовывать работу трудового коллектива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spacing w:before="0" w:after="255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111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ферат по заданной темати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экзамен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u w:val="single"/>
        </w:rPr>
        <w:t>Физиология питания</w:t>
      </w:r>
      <w:r>
        <w:rPr>
          <w:b/>
          <w:bCs/>
          <w:i/>
          <w:sz w:val="20"/>
          <w:szCs w:val="20"/>
        </w:rPr>
        <w:tab/>
      </w:r>
      <w:r>
        <w:rPr/>
        <w:tab/>
        <w:tab/>
      </w:r>
    </w:p>
    <w:tbl>
      <w:tblPr>
        <w:tblW w:w="1549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728"/>
        <w:gridCol w:w="10"/>
        <w:gridCol w:w="7908"/>
        <w:gridCol w:w="1134"/>
        <w:gridCol w:w="1560"/>
        <w:gridCol w:w="869"/>
        <w:gridCol w:w="1125"/>
        <w:gridCol w:w="434"/>
        <w:gridCol w:w="30"/>
        <w:gridCol w:w="10"/>
      </w:tblGrid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color w:val="000000"/>
              </w:rPr>
              <w:t xml:space="preserve"> Пищеварение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Роль пищи для организма человека.</w:t>
            </w:r>
          </w:p>
        </w:tc>
        <w:tc>
          <w:tcPr>
            <w:tcW w:w="8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пищи для организма человека. История и эволюция питания человека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Пищева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арение: сущность, строение пищеварительной системы. Всасывание пищевых веществ, физико – химические  изменения пищи в процессе пищевар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троение пищевари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Физико-химические изменения пищи в процессе пищевар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.2. Особенности переваривания жи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3. Особенности переваривания бел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 xml:space="preserve"> </w:t>
            </w:r>
            <w:r>
              <w:rPr/>
              <w:t>4. Особенности переваривания угле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вояемость пищи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вояемость пищи.  Факторы влияющие на усвояемость пищи 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5-6.  Исследование факторов, влияющих на пищевар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выполнение домашнего задания по разделу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ка внеаудиторной  самостоятельной работы : особенности переваривания белков, жиров, углеводов, конечные продукты перевар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Роль основных пищевых веществ в жизнедеятельности организма</w:t>
            </w:r>
            <w:r>
              <w:rPr>
                <w:color w:val="3F44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3F4424"/>
              </w:rPr>
            </w:pPr>
            <w:r>
              <w:rPr>
                <w:b/>
                <w:bCs/>
                <w:color w:val="3F44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hanging="0"/>
              <w:rPr/>
            </w:pPr>
            <w:r>
              <w:rPr>
                <w:color w:val="000000"/>
              </w:rPr>
              <w:t>Состав пищевых продуктов. Роль питательных и минеральных веществ, витаминов , микроэлементов и воды в структуре питания. Белки, аминокислотный состав. Понятие об азотистом балансе, соотношение в рационе питания белков животного и растительного происхождения. Жиры: растительные и животные жиры, их состав, соотношение в суточном рационе питания. Углеводы: виды, их источники, участие в обмене веществ. Витамины: виды, понятия о авитаминозах, гиповитаминозах, гипервитаминозах.  Минеральные вещества: виды, источники, суточная потребность. Вода: водно-солевой обмен. Водный баланс.   Пищевая ценность различных продуктов пита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мен веществ и энерги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Общее понятие об обмене веществ. Ассимиляция и диссимиляция. Энергозатраты человека, их зависимость от пола, возраста, физической нагрузки. Понятие о калорийности пищи, энергетическая ценность белков, жиров, углеводов. Энергетический баланс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: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химического состава  различных продуктов питан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 Изучение влияния витаминов на обмен вещест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 Изучение влияния минеральных солей на обмен вещест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 Изучение влияния воды на обмен веществ.</w:t>
            </w:r>
          </w:p>
          <w:p>
            <w:pPr>
              <w:pStyle w:val="Normal"/>
              <w:shd w:fill="FFFFFF" w:val="clear"/>
              <w:snapToGrid w:val="false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:</w:t>
            </w:r>
          </w:p>
          <w:p>
            <w:pPr>
              <w:pStyle w:val="Normal"/>
              <w:shd w:fill="FFFFFF" w:val="clear"/>
              <w:snapToGrid w:val="false"/>
              <w:ind w:left="141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7-8. </w:t>
            </w:r>
            <w:r>
              <w:rPr>
                <w:color w:val="000000"/>
              </w:rPr>
              <w:t>Расчет энергетической  ценности продуктов разных групп</w:t>
            </w:r>
          </w:p>
          <w:p>
            <w:pPr>
              <w:pStyle w:val="Normal"/>
              <w:shd w:fill="FFFFFF" w:val="clear"/>
              <w:snapToGrid w:val="false"/>
              <w:ind w:left="3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27" w:leader="none"/>
                <w:tab w:val="left" w:pos="414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-5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F4424"/>
                <w:sz w:val="20"/>
                <w:szCs w:val="25"/>
              </w:rPr>
            </w:pPr>
            <w:r>
              <w:rPr>
                <w:b/>
                <w:bCs/>
                <w:color w:val="3F4424"/>
                <w:sz w:val="20"/>
                <w:szCs w:val="25"/>
              </w:rPr>
            </w:r>
          </w:p>
        </w:tc>
      </w:tr>
      <w:tr>
        <w:trPr>
          <w:trHeight w:val="12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Раздел 3. Рациональное питание и физиологические основы его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онятие рациона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Рациональное питание: понятие,  основные принципы (учет физиологических особенностей организма, сбалансированность пищевых веществ, разнообразие пищи). Режим питания и его значение.</w:t>
            </w:r>
          </w:p>
          <w:p>
            <w:pPr>
              <w:pStyle w:val="Normal"/>
              <w:shd w:fill="FFFFFF" w:val="clear"/>
              <w:snapToGrid w:val="false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9. Расчет физиологического баланса пищевых вещест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0. Составление оптимальных режимов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Нормы  и принципы рационального питания 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Принципы нормирования пищевых веществ и калорийности суточного рациона в зависимости от пола, возраста и интенсивности труда. Адекватное питание. Порядок составления и физиологическая оценка меню для разных групп взрослого населения, детей и подрост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-12. Составление меню суточного рациона для разных групп  взрослого населения и его физиологическая оце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-14. Определение химического состава и калорийности  отдельных блюд и меню в целом.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hanging="0"/>
              <w:rPr/>
            </w:pPr>
            <w:r>
              <w:rPr>
                <w:b/>
                <w:color w:val="000000"/>
              </w:rPr>
              <w:t xml:space="preserve">Самостоятельная работа: </w:t>
            </w:r>
            <w:r>
              <w:rPr>
                <w:bCs/>
              </w:rPr>
              <w:t>выполнение домашнего задания по разделу. 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итания детей и подростков, студентов, пожилых людей. </w:t>
            </w:r>
          </w:p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Разнообразие современных представлений о рациональном питан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имерная тематика рефератов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Модные  дие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егетариан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Раздельное пит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питания в учебных заведен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ищевые добав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итание современного челове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Функциональное питание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Лечебное и лечебно – профилактическое питание .</w:t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Лечебное и лечебно – профилактическое питание ..</w:t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Лечебное питание: понятие, значение. Основные физиологические принципы построения лечебного питания. Принципы щажения:  механическое, термическое, химическое. Постепенность расширения рациона питания, степень строгости диеты. Дробное питание, режим питания. Понятие о полноценности диеты. Назначение и характеристика основных лечебных диет. Понятие о лечебно – профилактическом питании и его рационах. 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5. Изучение обоснованности лечебных ди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6. Изучение принципов ща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7. Изучение действия на организм консервантов и вкусовых добав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8-19. Составление меню суточного рациона в соответствии  с указанной диетой, определение его химического состава и калорийност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выполнение домашнего задания по разделу.  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характеристика основных лечебных диет. Подбор блюд для лечебного питания с учетом видов щажения по различным диетам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Органолептический метод оценки качества пищевого сырья и продуктов.</w:t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Органолептический метод оценки качества пищевого сырья и продук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понятия органолептического метода оценки качества пищевого сырья и продуктов. Классификация, условия и методика проведения анализа. Критерии оценки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Проведение органолептической оценки качества пищевого сырь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-10. Проведение органолептической оценки качества готовой продук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Проведение органолептической оценки качества вкусовых продукт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Изучение качества пищевых добавок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его задания по разделу. Примерная тематика внеаудиторной самостоятельной работы: проработка конспектов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11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Физиология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 или мультимедий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 или/и видео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eb-каме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.П.Матюхина Основы физиологии питания, микробиологии, гигиены и санитарии: учебник для нач. проф. образования. М.: «Академия» 2012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sz w:val="28"/>
        </w:rPr>
        <w:t xml:space="preserve">Сборник рецептур блюд и кулинарных изделий для предприятий общественного питания.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sz w:val="28"/>
        </w:rPr>
        <w:t xml:space="preserve">Сборник рецептур блюд диетического питания.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sz w:val="28"/>
        </w:rPr>
        <w:t>Химический состав российских продуктов питания справочник под редакцией И.М. Скурихина, В.А. Тутильяна . -М., Де Ли Принт, 2007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sz w:val="28"/>
        </w:rPr>
        <w:t>Корлев А.А. Гигиена питания  - М.: Академия, 2008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</w:rPr>
      </w:pPr>
      <w:r>
        <w:rPr>
          <w:sz w:val="28"/>
        </w:rPr>
        <w:t>Методические рекомендации МР 2.3.1.2432 – 08 от 18.12. 2008 г. «Нормы физиологических потребностей в энергии и пищевых веществах для различных групп населения РФ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нтернет-ресурсы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  <w:sz w:val="28"/>
          <w:szCs w:val="28"/>
        </w:rPr>
        <w:t>http://www.tehbez.ru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  <w:sz w:val="28"/>
          <w:szCs w:val="28"/>
        </w:rPr>
        <w:t>http://www.vashdom.ru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  <w:sz w:val="28"/>
          <w:szCs w:val="28"/>
        </w:rPr>
        <w:t>http://www.tehdoc.ru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  <w:sz w:val="28"/>
          <w:szCs w:val="28"/>
        </w:rPr>
        <w:t>http://www.xserver.ru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  <w:sz w:val="28"/>
          <w:szCs w:val="28"/>
        </w:rPr>
        <w:t>http://sklad-zakonov.narod.ru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8"/>
          <w:color w:val="000000"/>
          <w:sz w:val="28"/>
          <w:szCs w:val="28"/>
        </w:rPr>
        <w:t>http://spacelint-spb.ru</w:t>
      </w:r>
    </w:p>
    <w:p>
      <w:pPr>
        <w:pStyle w:val="C20"/>
        <w:shd w:fill="FFFFFF" w:val="clear"/>
        <w:spacing w:before="0" w:after="0"/>
        <w:rPr>
          <w:color w:val="000000"/>
        </w:rPr>
      </w:pPr>
      <w:r>
        <w:rPr>
          <w:rStyle w:val="C18"/>
          <w:color w:val="000000"/>
          <w:sz w:val="28"/>
          <w:szCs w:val="28"/>
        </w:rPr>
        <w:t>Периодические издания:</w:t>
      </w:r>
    </w:p>
    <w:p>
      <w:pPr>
        <w:pStyle w:val="C20"/>
        <w:shd w:fill="FFFFFF" w:val="clear"/>
        <w:spacing w:before="0" w:after="0"/>
        <w:rPr>
          <w:color w:val="000000"/>
        </w:rPr>
      </w:pPr>
      <w:r>
        <w:rPr>
          <w:rStyle w:val="C18"/>
          <w:color w:val="000000"/>
          <w:sz w:val="28"/>
          <w:szCs w:val="28"/>
        </w:rPr>
        <w:t>84866 Общепит: бизнес и искусство (журнал);</w:t>
      </w:r>
    </w:p>
    <w:p>
      <w:pPr>
        <w:pStyle w:val="C20"/>
        <w:shd w:fill="FFFFFF" w:val="clear"/>
        <w:spacing w:before="0" w:after="0"/>
        <w:rPr>
          <w:color w:val="000000"/>
        </w:rPr>
      </w:pPr>
      <w:r>
        <w:rPr>
          <w:rStyle w:val="C18"/>
          <w:color w:val="000000"/>
          <w:sz w:val="28"/>
          <w:szCs w:val="28"/>
        </w:rPr>
        <w:t>85181 Товаровед продовольственных товаров (журнал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Промежуточный контроль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органолептическую оценку качества пищевого сырья и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ют энергетическую ценность блю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ционы питания для различных категорий потребителей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знаю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щи для организма человека;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обмена веществ в организ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расход энергии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– химические изменения пищи в процессе пищева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свояемость пищи, влияющие на нее факт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циона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го и лечебно – профилактическ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составления рационов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  <w:lvl w:ilvl="1">
      <w:start w:val="4"/>
      <w:numFmt w:val="decimal"/>
      <w:lvlText w:val="%1-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7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-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-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8">
    <w:name w:val="c1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20">
    <w:name w:val="c2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7:00Z</dcterms:created>
  <dc:creator>BLINOV</dc:creator>
  <dc:description/>
  <cp:keywords/>
  <dc:language>en-US</dc:language>
  <cp:lastModifiedBy>Наталья</cp:lastModifiedBy>
  <cp:lastPrinted>2011-05-11T11:43:00Z</cp:lastPrinted>
  <dcterms:modified xsi:type="dcterms:W3CDTF">2016-11-03T10:05:00Z</dcterms:modified>
  <cp:revision>15</cp:revision>
  <dc:subject/>
  <dc:title>ПРОЕКТ</dc:title>
</cp:coreProperties>
</file>