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инистерство  образования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осударственное бюджетное профессиона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Ветлужский лесоагротехниче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М.03</w:t>
      </w:r>
      <w:r>
        <w:rPr>
          <w:b/>
          <w:sz w:val="40"/>
          <w:szCs w:val="40"/>
        </w:rPr>
        <w:t>Организация процесса приготовления и приготовление сложной горяче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естественнонауч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тлуж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(далее – ФГОС) по специальности 19.02.10 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- ГБПОУ  «Ветлужский лесо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сеньева Н.В.– преподаватель профессиональных модуле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:                                                                 Утверждаю:___________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заседании методической комиссии                 Зам. директора по УПР                                                                                                                        специальности  технология                                         Ю.Н. Мерлуг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укции общественного питания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от 20 сентября 2016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ь  метод. комиссии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ова Т.А.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 МУП «Агрофирма – Ветлуг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         А.Л.Грибан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 »__________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цесса приготовления  и приготовление сложной горяче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освоения  основного вида профессиональной деятельности «Организация процесса приготовления и приготовление сложной горячей кулинарной продукции» и </w:t>
      </w:r>
      <w:r>
        <w:rPr>
          <w:sz w:val="28"/>
        </w:rPr>
        <w:t>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К 3.1.</w:t>
      </w:r>
      <w:r>
        <w:rPr>
          <w:bCs/>
          <w:sz w:val="28"/>
        </w:rPr>
        <w:t xml:space="preserve"> Организовывать  и проводить приготовление   сложных 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ПК 3.2.</w:t>
      </w:r>
      <w:r>
        <w:rPr>
          <w:bCs/>
          <w:sz w:val="28"/>
        </w:rPr>
        <w:t xml:space="preserve"> Организовывать  и проводить приготовление сложных  блюд из  овощей, грибов и картоф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К 3.3.</w:t>
      </w:r>
      <w:r>
        <w:rPr>
          <w:bCs/>
          <w:sz w:val="28"/>
        </w:rPr>
        <w:t xml:space="preserve"> Организовывать  и проводить приготовление сложных  блюд из  рыбы, мяса и сельскохозяйственной (домашней)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К 3.4.</w:t>
      </w:r>
      <w:r>
        <w:rPr>
          <w:bCs/>
          <w:sz w:val="28"/>
        </w:rPr>
        <w:t xml:space="preserve"> Организовывать  и проводить приготовление сложных  горячих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повышении квалификации  </w:t>
      </w:r>
      <w:r>
        <w:rPr>
          <w:i/>
          <w:iCs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наличии основного общего, среднее (полное) общее, профессиональное образование, опыт работы не треб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выпускников: организация процесса и приготовление  сложной кулинарной продукции для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ассортимента сложной горячей </w:t>
      </w:r>
      <w:r>
        <w:rPr>
          <w:spacing w:val="-2"/>
          <w:sz w:val="28"/>
          <w:szCs w:val="28"/>
        </w:rPr>
        <w:t xml:space="preserve">кулинарной продукции: 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технологического процесса приготовления сложной горячей кулинарной </w:t>
      </w:r>
      <w:r>
        <w:rPr>
          <w:spacing w:val="-2"/>
          <w:sz w:val="28"/>
          <w:szCs w:val="28"/>
        </w:rPr>
        <w:t xml:space="preserve">продукции: 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192" w:firstLine="283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приготовления сложной горячей кулинарной </w:t>
      </w:r>
      <w:r>
        <w:rPr>
          <w:sz w:val="28"/>
          <w:szCs w:val="28"/>
        </w:rPr>
        <w:t>продукции, применяя различные технологии, оборудование и инвентарь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сервировки и оформления сложной горячей </w:t>
      </w:r>
      <w:r>
        <w:rPr>
          <w:sz w:val="28"/>
          <w:szCs w:val="28"/>
        </w:rPr>
        <w:t>кулинарной продукции</w:t>
      </w:r>
    </w:p>
    <w:p>
      <w:pPr>
        <w:pStyle w:val="Normal"/>
        <w:shd w:fill="FFFFFF" w:val="clear"/>
        <w:spacing w:lineRule="exact" w:line="274"/>
        <w:ind w:right="1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я безопасности готовой сложной горячей кулинарной прод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лептически оценивать качество продуктов для приготовления сложной горячей кулинарной продукции: </w:t>
      </w:r>
      <w:r>
        <w:rPr>
          <w:spacing w:val="-2"/>
          <w:sz w:val="28"/>
          <w:szCs w:val="28"/>
        </w:rPr>
        <w:t xml:space="preserve">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одить расчеты по формулам;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 xml:space="preserve">- безопасно пользоваться производственным </w:t>
      </w:r>
      <w:r>
        <w:rPr>
          <w:spacing w:val="-1"/>
          <w:sz w:val="28"/>
          <w:szCs w:val="28"/>
        </w:rPr>
        <w:t xml:space="preserve">инвентарем и технологическим оборудованием при </w:t>
      </w:r>
      <w:r>
        <w:rPr>
          <w:sz w:val="28"/>
          <w:szCs w:val="28"/>
        </w:rPr>
        <w:t xml:space="preserve">приготовлении сложной горячей кулинарной </w:t>
      </w:r>
      <w:r>
        <w:rPr>
          <w:spacing w:val="-2"/>
          <w:sz w:val="28"/>
          <w:szCs w:val="28"/>
        </w:rPr>
        <w:t xml:space="preserve">продукции: супов, соусов, блюд из овощей, грибов и </w:t>
      </w:r>
      <w:r>
        <w:rPr>
          <w:sz w:val="28"/>
          <w:szCs w:val="28"/>
        </w:rPr>
        <w:t>сыра, рыбы, мяса и птицы;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выбирать различные способы и приемы приготовления сложной горячей кулинарной продукции;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выбирать температурный режим при подаче и хранении сложной горячей кулинарной продукции;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оценивать качество и безопасность готовой продукции различными способ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ссортимент сложной горячей кулинарной </w:t>
      </w:r>
      <w:r>
        <w:rPr>
          <w:spacing w:val="-2"/>
          <w:sz w:val="28"/>
          <w:szCs w:val="28"/>
        </w:rPr>
        <w:t xml:space="preserve">продукции: 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классификацию сыров, условия хранения и требования к качеству различных видов сыров;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>-классификацию овощей, условия хранения и требования к качеству различных видов овощей;</w:t>
      </w:r>
    </w:p>
    <w:p>
      <w:pPr>
        <w:pStyle w:val="Normal"/>
        <w:jc w:val="both"/>
        <w:rPr/>
      </w:pPr>
      <w:r>
        <w:rPr>
          <w:sz w:val="28"/>
          <w:szCs w:val="28"/>
        </w:rPr>
        <w:t>-классификацию грибов, условия хранения и требования к качеству различных видов грибов;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ы организации производства </w:t>
      </w:r>
      <w:r>
        <w:rPr>
          <w:spacing w:val="-2"/>
          <w:sz w:val="28"/>
          <w:szCs w:val="28"/>
        </w:rPr>
        <w:t xml:space="preserve">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принципы и методы организации производства соусов в ресторане (соусная станция)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-требования к качеству и правила выбора полуфабрикатов из рыбы, мяса и птицы и </w:t>
      </w:r>
      <w:r>
        <w:rPr>
          <w:spacing w:val="-2"/>
          <w:sz w:val="28"/>
          <w:szCs w:val="28"/>
        </w:rPr>
        <w:t xml:space="preserve">дополнительных ингредиентов к ним в соответствии с </w:t>
      </w:r>
      <w:r>
        <w:rPr>
          <w:sz w:val="28"/>
          <w:szCs w:val="28"/>
        </w:rPr>
        <w:t>видом тепловой обработки;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критерии оценки качества подготовленных компонентов для приготовления сложных </w:t>
      </w:r>
      <w:r>
        <w:rPr>
          <w:spacing w:val="-2"/>
          <w:sz w:val="28"/>
          <w:szCs w:val="28"/>
        </w:rPr>
        <w:t xml:space="preserve">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основные критерии оценки качества готовой сложной горячей кулинарной продукции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варианты сочетания овощей, грибов и сыров с другими ингредиентами для создания гармоничных блюд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варианты подбора пряностей и приправ при приготовлении блюд из овощей и грибов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ассортимент вкусовых добавок к сложным горячим соусам и варианты их использования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-правила выбора вина и других алкогольных напитков для сложных горячих соу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авила соусной композиции горячих соусов;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пературный, санитарный режим и правила приготовления для разных видов </w:t>
      </w:r>
      <w:r>
        <w:rPr>
          <w:spacing w:val="-2"/>
          <w:sz w:val="28"/>
          <w:szCs w:val="28"/>
        </w:rPr>
        <w:t xml:space="preserve">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варианты сочетания основных продуктов с другими ингредиентами для создания гармоничных супов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варианты сочетания рыбы, мяса и птицы с другими ингредиентами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правила подбора пряностей и приправ для создания гармоничных блюд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-технологию приготовления сложных супов </w:t>
      </w:r>
      <w:r>
        <w:rPr>
          <w:spacing w:val="-2"/>
          <w:sz w:val="28"/>
          <w:szCs w:val="28"/>
        </w:rPr>
        <w:t xml:space="preserve">(пюреобразных, прозрачных, национальных), горячих </w:t>
      </w:r>
      <w:r>
        <w:rPr>
          <w:sz w:val="28"/>
          <w:szCs w:val="28"/>
        </w:rPr>
        <w:t>соусов, блюд из мяса и птицы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рниры, заправки, соусы для сложных горячих </w:t>
      </w:r>
      <w:r>
        <w:rPr>
          <w:spacing w:val="-2"/>
          <w:sz w:val="28"/>
          <w:szCs w:val="28"/>
        </w:rPr>
        <w:t>блюд из овощей, грибов и сыра, рыбы, мяса и птицы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правила подбора горячих соусов к различным группам блюд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технику нарезки на порции готовой рыбы, птицы и мяса в горячем виде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-варианты сервировки, оформления и способы </w:t>
      </w:r>
      <w:r>
        <w:rPr>
          <w:spacing w:val="-2"/>
          <w:sz w:val="28"/>
          <w:szCs w:val="28"/>
        </w:rPr>
        <w:t xml:space="preserve">подачи сложных супов, блюд из рыбы, мяса и птицы, </w:t>
      </w:r>
      <w:r>
        <w:rPr>
          <w:sz w:val="28"/>
          <w:szCs w:val="28"/>
        </w:rPr>
        <w:t>овощей,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традиционные и современные варианты сочетаемости </w:t>
      </w:r>
      <w:r>
        <w:rPr>
          <w:sz w:val="28"/>
          <w:szCs w:val="28"/>
        </w:rPr>
        <w:t>вина и фруктов с сы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2"/>
          <w:sz w:val="28"/>
          <w:szCs w:val="28"/>
        </w:rPr>
        <w:t>варианты оформления  тарелки  и  блюд  с  горячими соусами 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температуру подачи сложных горячих соусов, </w:t>
      </w:r>
      <w:r>
        <w:rPr>
          <w:sz w:val="28"/>
          <w:szCs w:val="28"/>
        </w:rPr>
        <w:t>блюд из сыра, овощей и гриб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охлаждения, замораживания и размораживания заготовок для сложных горячих </w:t>
      </w:r>
      <w:r>
        <w:rPr>
          <w:spacing w:val="-2"/>
          <w:sz w:val="28"/>
          <w:szCs w:val="28"/>
        </w:rPr>
        <w:t>соусов и отдельных готовых горячих сложных соусов;</w:t>
      </w:r>
    </w:p>
    <w:p>
      <w:pPr>
        <w:pStyle w:val="Normal"/>
        <w:shd w:fill="FFFFFF" w:val="clear"/>
        <w:ind w:right="19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я к безопасности приготовления, </w:t>
      </w:r>
      <w:r>
        <w:rPr>
          <w:spacing w:val="-2"/>
          <w:sz w:val="28"/>
          <w:szCs w:val="28"/>
        </w:rPr>
        <w:t xml:space="preserve">хранения и подачи готовых сложных супов, блюд из </w:t>
      </w:r>
      <w:r>
        <w:rPr>
          <w:sz w:val="28"/>
          <w:szCs w:val="28"/>
        </w:rPr>
        <w:t>овощей  и грибов, круп, бобовых и макаронных изделий, яиц и творога, рыбы и морепродуктов, мяса и птицы</w:t>
      </w:r>
      <w:r>
        <w:rPr>
          <w:spacing w:val="-2"/>
          <w:sz w:val="28"/>
          <w:szCs w:val="28"/>
        </w:rPr>
        <w:t>, соусов</w:t>
      </w:r>
      <w:r>
        <w:rPr>
          <w:sz w:val="28"/>
          <w:szCs w:val="28"/>
        </w:rPr>
        <w:t>, сладких блюд и напитков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безопасности приготовления и хранения готовых сложных горячих соусов и </w:t>
      </w:r>
      <w:r>
        <w:rPr>
          <w:spacing w:val="-2"/>
          <w:sz w:val="28"/>
          <w:szCs w:val="28"/>
        </w:rPr>
        <w:t>заготовок ним в охлажденном и замороженном вид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-риски в области безопасности процессов </w:t>
      </w:r>
      <w:r>
        <w:rPr>
          <w:spacing w:val="-2"/>
          <w:sz w:val="28"/>
          <w:szCs w:val="28"/>
        </w:rPr>
        <w:t xml:space="preserve">приготовления и хранения готовой сложной горячей </w:t>
      </w:r>
      <w:r>
        <w:rPr>
          <w:sz w:val="28"/>
          <w:szCs w:val="28"/>
        </w:rPr>
        <w:t>кулин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методы контроля безопасности продуктов, процессов приготовления и хранения готовой </w:t>
      </w:r>
      <w:r>
        <w:rPr>
          <w:sz w:val="28"/>
          <w:szCs w:val="28"/>
        </w:rPr>
        <w:t>сложной горячей продукции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ind w:left="426" w:right="1983" w:hanging="0"/>
        <w:jc w:val="both"/>
        <w:rPr>
          <w:bCs/>
          <w:i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__555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375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25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125 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  практики – ____108__ часов; производственной практики – 72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 МОДУЛЯ      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 Организация процесса приготовления и приготовление сложной  горячей кулинарной продукции, в том числе профессиональными (ПК)    общими (ОК) компетенц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6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 и проводить приготовление   сложных  суп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3.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ть  и проводить приготовление сложных  блюд из овощей, грибов и картофеля</w:t>
            </w:r>
          </w:p>
        </w:tc>
      </w:tr>
      <w:tr>
        <w:trPr>
          <w:trHeight w:val="38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ть  и проводить приготовление сложных  блюд из  рыбы, мяса и сельскохозяйственной (домашней) птицы</w:t>
            </w:r>
          </w:p>
        </w:tc>
      </w:tr>
      <w:tr>
        <w:trPr>
          <w:trHeight w:val="22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ть  и проводить приготовление сложных  горячих соусов</w:t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5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существлять поиск и использование информации, необходимой 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формационно-коммуникационные технологии в профессиональной деятельности.</w:t>
            </w: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ть в коллективе и команде, эффективно общаться с коллегами, руководством, потребителями.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/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 ПМ.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  <w:sz w:val="28"/>
          <w:szCs w:val="28"/>
        </w:rPr>
        <w:t>3.1.</w:t>
      </w:r>
      <w:r>
        <w:rPr>
          <w:b/>
          <w:sz w:val="28"/>
          <w:szCs w:val="28"/>
        </w:rPr>
        <w:t xml:space="preserve"> Тематический план профессионального модуля </w:t>
      </w:r>
      <w:r>
        <w:rPr>
          <w:b/>
          <w:bCs/>
          <w:sz w:val="28"/>
          <w:szCs w:val="28"/>
        </w:rPr>
        <w:t>ПМ.03 Организация процесса приготовления и приготовление   сложной горячей кулинарной продукции</w:t>
      </w:r>
    </w:p>
    <w:p>
      <w:pPr>
        <w:pStyle w:val="Normal"/>
        <w:spacing w:before="60" w:after="0"/>
        <w:ind w:right="-1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6"/>
        <w:gridCol w:w="1099"/>
        <w:gridCol w:w="685"/>
        <w:gridCol w:w="446"/>
        <w:gridCol w:w="103"/>
        <w:gridCol w:w="668"/>
        <w:gridCol w:w="157"/>
        <w:gridCol w:w="618"/>
        <w:gridCol w:w="206"/>
        <w:gridCol w:w="641"/>
        <w:gridCol w:w="813"/>
        <w:gridCol w:w="801"/>
        <w:gridCol w:w="1002"/>
      </w:tblGrid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рофессиональных компетенций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акс. учебная нагрузка и практики)</w:t>
            </w:r>
          </w:p>
        </w:tc>
        <w:tc>
          <w:tcPr>
            <w:tcW w:w="4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ой, час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</w:t>
            </w:r>
          </w:p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69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3.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я процесса приготовления и приготовление сложной горячей кулинарной проду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250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72                      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ственная  и учебная прак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851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2. СОДЕРЖАНИЕ ОБУЧЕНИЯ ПО ПРОФЕССИОНАЛЬНОМУ МОДУЛЮ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05"/>
        <w:gridCol w:w="60"/>
        <w:gridCol w:w="45"/>
        <w:gridCol w:w="30"/>
        <w:gridCol w:w="7"/>
        <w:gridCol w:w="38"/>
        <w:gridCol w:w="30"/>
        <w:gridCol w:w="74"/>
        <w:gridCol w:w="4677"/>
        <w:gridCol w:w="1200"/>
        <w:gridCol w:w="938"/>
      </w:tblGrid>
      <w:tr>
        <w:trPr>
          <w:trHeight w:val="2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>
          <w:trHeight w:val="2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46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М.0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МДК 03. 01</w:t>
            </w:r>
            <w:r>
              <w:rPr/>
              <w:t xml:space="preserve"> Технология приготовления сложной горячей кулинарной продукции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snapToGrid w:val="false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1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Технология приготовления сложных суп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сортимент  супов. Методы организации производства сложных суп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 </w:t>
            </w:r>
            <w:r>
              <w:rPr/>
              <w:t>Требования к качеству  сырья, используемого для приготовления сложных супов.  Основные критерии оценки качества сложных супов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Виды технологического оборудования и производственного инвентаря для приготовления сложных суп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Технология приготовления сложных супов                      и специальных гарниров к ним. Требования к безопасности приготовления, хранения и подачи готовых сложных супов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 </w:t>
            </w:r>
            <w:r>
              <w:rPr/>
              <w:t>Варианты сервировки, оформления  и способы подачи сложных супов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готовление борщей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щ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Приготовление  рассольни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>Приготовление сол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Приготовление   пюреобразных супов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>Приготовление    супов картофельных   с крупами, макаронными издел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>Приготовление холодных и  сладких суп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>Приготовление молочных суп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/>
            </w:pPr>
            <w:r>
              <w:rPr/>
              <w:t xml:space="preserve">Расчет сырья с учетом сезона, определение количества порции суп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2. </w:t>
            </w:r>
            <w:r>
              <w:rPr>
                <w:rFonts w:eastAsia="Calibri"/>
                <w:bCs/>
              </w:rPr>
              <w:t>Технология приготовления сложных горячих  блюд из  картофеля, овощей и грибов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Классификация овощей, грибов, условия хранения и требования к качеству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Ассортимент сложной горячей кулинарной продукции:   блюд из картофеля, овощей и грибов.  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Технология производства сложных   блюд из картофеля, овощей и грибов. </w:t>
            </w:r>
            <w:r>
              <w:rPr>
                <w:color w:val="000000"/>
              </w:rPr>
              <w:t xml:space="preserve"> Виды  технологического оборудования и производственного инвентаря, правила их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рианты сервировки, оформления  и способы подачи сложных  блюд из картофеля, овощей и  грибов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Гарниры, заправки, соусы для сложных горячих блюд из картофеля, овощей  и грибов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Требования к качеству блюд из картофеля, овощей и  грибов. Требования к производству и хранению блюд из картофеля, овощей и  грибов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ы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готовление  сложных блюд из тушеных овощ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сложных блюд из запеченных овощей и гриб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ожных  блюд из жареных овощей и гриб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Расчет сырья, определение количества порций блюд и гарниров из овощей с учетом сезона, кондиции.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Технология приготовления сложных блюд из  круп, бобовых и макаронных издел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Классификация круп, бобовых и макаронных изделий, условия хранения и требования к качеству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Ассортимент блюд из круп, бобовых и макаронных изделий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я приготовления блюд из круп, бобовых и макаронных изделий. Оценка качества готовых блюд. Варианты сервировки, оформления  и способы подачи сложных  блюд из  круп, бобовых и макаронных издел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ы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готовление  сложных запеканок из кру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готовление сложных   блюд из макаронных изде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готовление каш из кру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счет сырья, определение количества порций блюд   из  круп, бобовых и макаронных изделий с учетом сезона, конди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приготовления сложных блюд из яиц и творог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/>
              <w:t>Ассортимент сложной горячей кулинарной продукции: блюд из яиц и творога.   Требования к качеству и сроки хранения яиц  и творо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color w:val="000000"/>
              </w:rPr>
              <w:t>Технология приготовления сложных блюд из  яиц и творога.  Оценка качества готовых блюд.</w:t>
            </w:r>
            <w:r>
              <w:rPr/>
              <w:t xml:space="preserve"> Варианты сервировки, оформления  и способы подачи сложных  блюд из  яиц и творога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ы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 сложных  блюд из твор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ложных  блюд из я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ырья, определение количества порций блюд из творога и яиц  с учетом сезона, кондиции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5. 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Технология приготовления сложных блюд из  рыбы и морепроду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1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Ассортимент сложной горячей кулинарной продукции:   блюд из  рыбы и морепродуктов. Требования к качеству рыбы  и морепродуктов.</w:t>
            </w:r>
            <w:r>
              <w:rPr>
                <w:rFonts w:eastAsia="Calibri"/>
                <w:bCs/>
              </w:rPr>
              <w:t xml:space="preserve"> Технология приготовления сложных блюд из  рыбы и морепродуктов.</w:t>
            </w:r>
            <w:r>
              <w:rPr/>
              <w:t xml:space="preserve"> Температурные, санитарные режимы и правила приготовления для разных видов сложных  блюд из рыб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spacing w:val="-8"/>
              </w:rPr>
            </w:pPr>
            <w:r>
              <w:rPr/>
              <w:t>Органолептические способы определения степени готовности и качества блюд из рыбы. Техника нарезки на порции готовой рыбы в горячем виде.  Правила порционирования   рыбных   блюд</w:t>
            </w:r>
            <w:r>
              <w:rPr>
                <w:spacing w:val="-8"/>
              </w:rPr>
              <w:t xml:space="preserve">. </w:t>
            </w:r>
            <w:r>
              <w:rPr/>
              <w:t xml:space="preserve">Варианты сервировки, оформления  и способы подачи сложных   блюд из рыбы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FF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ые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отварных  сложных блюд из ры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запеченных сложных блюд из ры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жареных сложных блюд из ры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ложных блюд из рыбной котлетной мас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Расчет сырья, гарнира, количества порций кулинарной продукции из рыбы и нерыбного сырья с учетом кондиции. 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6.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приготовления  блюд из мяса и мясных продуктов, сельскохозяйственной птицы, пернатой дичи и крол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rPr>
                <w:color w:val="FF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Ассортимент сложных горячих блюд из мяса,  птицы, дичи и кролика. Требования к качеству мяса, птицы, дичи и кролика и сроки хранени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ехнология приготовления сложных   блюд из отварного, припущенного и жареного мяса, птицы, дичи и кролика. Основные критерии оценки качества готовой сложной горячей кулинарной продукции.  Гарниры, заправки, соусы для сложных горячих блюд из   мяса, птицы, дичи и кролика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готовление сложных блюд из жареного мя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ложных блюд из жареного мяса и мясных продук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ложных блюд из мясной котлетной масс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Расчет сырья, гарниров, определение количества порций для приготовления блюд из мяса, птицы и мясных продуктов. 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Тема 1.7.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приготовления  сложных горячих соусов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Ассортимент сложных горячих соусов .  Правила подбора горячих соусов к различным группам блюд.  Технология приготовления сложных   горячих соусов.</w:t>
            </w:r>
            <w:r>
              <w:rPr>
                <w:spacing w:val="-14"/>
              </w:rPr>
              <w:t xml:space="preserve"> </w:t>
            </w:r>
            <w:r>
              <w:rPr/>
              <w:t>Виды технологического оборудования и производственного инвентаря для приготовления сложных горячих  соу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ind w:right="-117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Варианты оформления тарелки и блюд с горячими соусам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7" w:leader="none"/>
              </w:tabs>
              <w:jc w:val="both"/>
              <w:rPr/>
            </w:pPr>
            <w:r>
              <w:rPr/>
              <w:t xml:space="preserve">Температура подачи сложных горячих соусов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Основные критерии оценки качества готовых </w:t>
            </w:r>
            <w:r>
              <w:rPr>
                <w:rFonts w:eastAsia="Calibri"/>
                <w:bCs/>
              </w:rPr>
              <w:t>сложных горячих соус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оуса красного основ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Приготовление соуса бел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</w:rPr>
            </w:pPr>
            <w:r>
              <w:rPr/>
              <w:t>Расчет количества соуса, изготавливаемого из заданного количества сырья. Проводить расчеты по формул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1.8.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Технология приготовления  сложных горячих  сладких блюд и напитков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ложной горячей кулинарной продукции  напитков и сладких блюд.  Основные критерии оценки качества готовой сложной горячей кулинарной продукции. Варианты сервировки, оформления  и способы подачи горячих напитков и сладки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ожных сладких блюд и  горячих напи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1.9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готовление сложных фирменных блюд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сложных фирменных блюд.     Технология приготовления сложных фирменных блюд.  Варианты сервировки, оформления  и способы подачи  фирме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ожных фирменных блю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заданий. Требования к оформл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меню со свободным выбором блюд (в зависимости от тем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, оформления и отпуска выбранн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их кар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хнологической схемы приготовления блю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Выбор оборудования и инвент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Оформление курсов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Защита курсово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7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 при изучении раздела ПМ 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таблиц: «Органолептическая оценка супов»</w:t>
            </w:r>
          </w:p>
          <w:p>
            <w:pPr>
              <w:pStyle w:val="Normal"/>
              <w:rPr/>
            </w:pPr>
            <w:r>
              <w:rPr/>
              <w:t>2. Составление технологических схем изготовления супов</w:t>
            </w:r>
          </w:p>
          <w:p>
            <w:pPr>
              <w:pStyle w:val="Normal"/>
              <w:rPr/>
            </w:pPr>
            <w:r>
              <w:rPr/>
              <w:t>3. Презентации на тему: «Национальные супы»</w:t>
            </w:r>
          </w:p>
          <w:p>
            <w:pPr>
              <w:pStyle w:val="Normal"/>
              <w:rPr/>
            </w:pPr>
            <w:r>
              <w:rPr/>
              <w:t>4. Составление технологических схем производства блюд из овощей и грибов</w:t>
            </w:r>
          </w:p>
          <w:p>
            <w:pPr>
              <w:pStyle w:val="Normal"/>
              <w:rPr/>
            </w:pPr>
            <w:r>
              <w:rPr/>
              <w:t>5. Изготовление таблиц: «Органолептическая оценка качества блюд из картофеля, овощей и грибов»</w:t>
            </w:r>
          </w:p>
          <w:p>
            <w:pPr>
              <w:pStyle w:val="Normal"/>
              <w:rPr/>
            </w:pPr>
            <w:r>
              <w:rPr/>
              <w:t>6. Изготовление таблиц: «Нормы потерь при жарении и запекании овощей»</w:t>
            </w:r>
          </w:p>
          <w:p>
            <w:pPr>
              <w:pStyle w:val="Normal"/>
              <w:rPr/>
            </w:pPr>
            <w:r>
              <w:rPr/>
              <w:t>7. Изготовление таблиц: «Состав блюд из овощей и грибов»</w:t>
            </w:r>
          </w:p>
          <w:p>
            <w:pPr>
              <w:pStyle w:val="Normal"/>
              <w:rPr/>
            </w:pPr>
            <w:r>
              <w:rPr/>
              <w:t>8. Сообщение на тему: «Пищевая ценность блюд из круп, бобовых и макаронных изделий»</w:t>
            </w:r>
          </w:p>
          <w:p>
            <w:pPr>
              <w:pStyle w:val="Normal"/>
              <w:rPr/>
            </w:pPr>
            <w:r>
              <w:rPr/>
              <w:t>9. Презентация на тему: «Варианты сервировки блюд из круп, бобовых и макаронных изделий»</w:t>
            </w:r>
          </w:p>
          <w:p>
            <w:pPr>
              <w:pStyle w:val="Normal"/>
              <w:rPr/>
            </w:pPr>
            <w:r>
              <w:rPr/>
              <w:t>10. Изготовление таблиц: «Требования к качеству блюд из яиц и творога»</w:t>
            </w:r>
          </w:p>
          <w:p>
            <w:pPr>
              <w:pStyle w:val="Normal"/>
              <w:rPr/>
            </w:pPr>
            <w:r>
              <w:rPr/>
              <w:t>11. Составление технологических схем приготовления блюд из яиц и творога</w:t>
            </w:r>
          </w:p>
          <w:p>
            <w:pPr>
              <w:pStyle w:val="Normal"/>
              <w:rPr/>
            </w:pPr>
            <w:r>
              <w:rPr/>
              <w:t>12. Доклад на тему: «Пищевая ценность блюд из рыбы и морепродуктов»</w:t>
            </w:r>
          </w:p>
          <w:p>
            <w:pPr>
              <w:pStyle w:val="Normal"/>
              <w:rPr/>
            </w:pPr>
            <w:r>
              <w:rPr/>
              <w:t>13. Презентация на тему: «Варианты оформления блюд из рыбы и морепродуктов»</w:t>
            </w:r>
          </w:p>
          <w:p>
            <w:pPr>
              <w:pStyle w:val="Normal"/>
              <w:rPr/>
            </w:pPr>
            <w:r>
              <w:rPr/>
              <w:t>14. Сообщение на тему: «Методы сервировки, способы и температура подачи блюд из рыбы»</w:t>
            </w:r>
          </w:p>
          <w:p>
            <w:pPr>
              <w:pStyle w:val="Normal"/>
              <w:rPr/>
            </w:pPr>
            <w:r>
              <w:rPr/>
              <w:t>15. Изготовление таблиц: «Органолептическая оценка качества мяса, птицы и дичи»</w:t>
            </w:r>
          </w:p>
          <w:p>
            <w:pPr>
              <w:pStyle w:val="Normal"/>
              <w:rPr/>
            </w:pPr>
            <w:r>
              <w:rPr/>
              <w:t>16. Изготовление таблиц: «Органолептическая оценка качества готовых блюд из  мяса, птицы и дичи»</w:t>
            </w:r>
          </w:p>
          <w:p>
            <w:pPr>
              <w:pStyle w:val="Normal"/>
              <w:rPr/>
            </w:pPr>
            <w:r>
              <w:rPr/>
              <w:t>17. Подготовить презентацию на тему: « Разнообразие мясных блюд национальной кухни»</w:t>
            </w:r>
          </w:p>
          <w:p>
            <w:pPr>
              <w:pStyle w:val="Normal"/>
              <w:rPr/>
            </w:pPr>
            <w:r>
              <w:rPr/>
              <w:t>18. Доклад на тему: «Виды соусов и правила их подбора»</w:t>
            </w:r>
          </w:p>
          <w:p>
            <w:pPr>
              <w:pStyle w:val="Normal"/>
              <w:rPr/>
            </w:pPr>
            <w:r>
              <w:rPr/>
              <w:t>19. Изготовление таблиц: «Органолептическая оценка качестваготовых соусов»</w:t>
            </w:r>
          </w:p>
          <w:p>
            <w:pPr>
              <w:pStyle w:val="Normal"/>
              <w:rPr/>
            </w:pPr>
            <w:r>
              <w:rPr/>
              <w:t>20. Доклад на тему: «Ассортимент горячих сладких блюд и напитков»</w:t>
            </w:r>
          </w:p>
          <w:p>
            <w:pPr>
              <w:pStyle w:val="Normal"/>
              <w:rPr/>
            </w:pPr>
            <w:r>
              <w:rPr/>
              <w:t>21. Презентация на тему: «Фирменное блюдо для ресто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992"/>
      </w:tblGrid>
      <w:tr>
        <w:trPr>
          <w:trHeight w:val="4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Виды рабо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82" w:leader="none"/>
              </w:tabs>
              <w:ind w:left="0" w:hanging="0"/>
              <w:rPr>
                <w:rFonts w:eastAsia="Calibri"/>
                <w:bCs/>
              </w:rPr>
            </w:pPr>
            <w:r>
              <w:rPr>
                <w:rFonts w:cs="Arial"/>
              </w:rPr>
              <w:t xml:space="preserve">Разработка </w:t>
            </w:r>
            <w:r>
              <w:rPr/>
              <w:t>ассортимента сложной горячей кулинарной продукции: су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cs="Arial"/>
              </w:rPr>
              <w:t xml:space="preserve">2.Разработка </w:t>
            </w:r>
            <w:r>
              <w:rPr/>
              <w:t>ассортимента сложной горячей кулинарной продукции: блюд из овощей, картофеля и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2" w:leader="none"/>
              </w:tabs>
              <w:rPr>
                <w:rFonts w:eastAsia="Calibri"/>
                <w:bCs/>
              </w:rPr>
            </w:pPr>
            <w:r>
              <w:rPr>
                <w:rFonts w:cs="Arial"/>
              </w:rPr>
              <w:t xml:space="preserve">3.Разработка </w:t>
            </w:r>
            <w:r>
              <w:rPr/>
              <w:t>ассортимента сложной горячей кулинарной продукции: блюд из  круп, бобовых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Разработка </w:t>
            </w:r>
            <w:r>
              <w:rPr/>
              <w:t>ассортимента сложной горячей кулинарной продукции: блюд из   яиц и твор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2" w:leader="none"/>
              </w:tabs>
              <w:rPr>
                <w:spacing w:val="-10"/>
              </w:rPr>
            </w:pPr>
            <w:r>
              <w:rPr>
                <w:rFonts w:cs="Arial"/>
              </w:rPr>
              <w:t xml:space="preserve">5.Разработка </w:t>
            </w:r>
            <w:r>
              <w:rPr/>
              <w:t>ассортимента сложной горячей кулинарной продукции: блюд из рыбы и море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6.Разработка </w:t>
            </w:r>
            <w:r>
              <w:rPr/>
              <w:t>ассортимента сложной горячей кулинарной продукции:  блюд из мяса, птицы и пернатой ди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2" w:leader="none"/>
              </w:tabs>
              <w:rPr>
                <w:rFonts w:cs="Arial"/>
              </w:rPr>
            </w:pPr>
            <w:r>
              <w:rPr>
                <w:spacing w:val="-10"/>
              </w:rPr>
              <w:t xml:space="preserve">7. </w:t>
            </w:r>
            <w:r>
              <w:rPr>
                <w:rFonts w:cs="Arial"/>
              </w:rPr>
              <w:t xml:space="preserve">Разработка </w:t>
            </w:r>
            <w:r>
              <w:rPr/>
              <w:t xml:space="preserve">ассортимента сложной горячей кулинарной продукции: соу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-10"/>
              </w:rPr>
            </w:pPr>
            <w:r>
              <w:rPr>
                <w:spacing w:val="-10"/>
              </w:rPr>
              <w:t>8.</w:t>
            </w:r>
            <w:r>
              <w:rPr/>
              <w:t xml:space="preserve"> </w:t>
            </w:r>
            <w:r>
              <w:rPr>
                <w:spacing w:val="-10"/>
              </w:rPr>
              <w:t>.</w:t>
            </w:r>
            <w:r>
              <w:rPr>
                <w:rFonts w:cs="Arial"/>
              </w:rPr>
              <w:t xml:space="preserve">Разработка </w:t>
            </w:r>
            <w:r>
              <w:rPr/>
              <w:t>ассортимента сложной горячей кулинарной продукции: сладких блюд и нап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9.</w:t>
            </w:r>
            <w:r>
              <w:rPr/>
              <w:t>Организация технологического процесса приготовления сложной горячей кулинарной продукции:  су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-10"/>
              </w:rPr>
            </w:pPr>
            <w:r>
              <w:rPr/>
              <w:t>10.Организация технологического процесса приготовления сложной горячей кулинарной продукции: блюд из овощей, картофеля и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1.Организация технологического процесса приготовления сложной горячей кулинарной продукции:  блюд из  круп, бобовых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2.Организация технологического процесса приготовления сложной горячей кулинарной продукции:   блюд из   яиц и твор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.Организация технологического процесса приготовления сложной горячей кулинарной продукции:   блюд из рыбы и море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4. Организация технологического процесса приготовления сложной горячей кулинарной продукции: блюд из мяса, птицы и пернатой ди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5.   Организация технологического процесса приготовления сложной горячей кулинарной продукции: со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.  Организация технологического процесса приготовления сложной горячей кулинарной продукции: сладких блюд и напит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7.Приготовление сложной горячей кулинарной продукции, применяя различные технологии, оборудование и инвент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8.Сервировка и оформление сложной горячей кулинар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/>
              <w:t xml:space="preserve"> (для СПО – </w:t>
            </w:r>
            <w:r>
              <w:rPr>
                <w:b/>
              </w:rPr>
              <w:t>(по профилю специа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Arial"/>
              </w:rPr>
              <w:t xml:space="preserve">1. Разработка </w:t>
            </w:r>
            <w:r>
              <w:rPr/>
              <w:t>ассортимента сложной горячей кулинарной продукции: с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2. </w:t>
            </w:r>
            <w:r>
              <w:rPr>
                <w:rFonts w:cs="Arial"/>
              </w:rPr>
              <w:t xml:space="preserve">Разработка </w:t>
            </w:r>
            <w:r>
              <w:rPr/>
              <w:t>ассортимента сложной горячей кулинарной продукции:   блюд из овощей, картофеля и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>
                <w:rFonts w:cs="Arial"/>
              </w:rPr>
              <w:t xml:space="preserve">3. Разработка </w:t>
            </w:r>
            <w:r>
              <w:rPr/>
              <w:t>ассортимента сложной горячей кулинарной продукции:     блюд из  круп, бобовых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>
                <w:rFonts w:cs="Arial"/>
              </w:rPr>
              <w:t xml:space="preserve">4. Разработка </w:t>
            </w:r>
            <w:r>
              <w:rPr/>
              <w:t>ассортимента сложной горячей кулинарной продукции:   блюд из   яиц и твор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>
                <w:rFonts w:cs="Arial"/>
              </w:rPr>
              <w:t xml:space="preserve">5. Разработка </w:t>
            </w:r>
            <w:r>
              <w:rPr/>
              <w:t>ассортимента сложной горячей кулинарной продукции:  блюд из мяса, птицы, рыбы и соу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>
                <w:rFonts w:cs="Arial"/>
              </w:rPr>
              <w:t xml:space="preserve">6. Разработка </w:t>
            </w:r>
            <w:r>
              <w:rPr/>
              <w:t>ассортимента сложной горячей кулинарной продукции: сладких блюд, напитков и фирменн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7.  Организация технологического процесса приготовления сложной горячей кулинарной продукции: с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8. Организация технологического процесса приготовления сложной горячей кулинарной продукции: блюд из овощей, картофеля и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9.Организация технологического процесса приготовления сложной горячей кулинарной продукции:  блюд из  круп, бобовых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10.Организация технологического процесса приготовления сложной горячей кулинарной продукции: блюд из   яиц и твор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11.Организация технологического процесса приготовления сложной горячей кулинарной продукции:  блюд из мяса, птицы, рыбы и соусов.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/>
            </w:pPr>
            <w:r>
              <w:rPr/>
              <w:t>12.   Организация технологического процесса приготовления сложной горячей кулинарной продукции:   сладких блюд, напитков и фирменн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«Технологическое оборудование кулинарного и кондитерского производства»,  учебный кулинарный це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Технологическое оборудование кулинарного и кондитерского производства», «Техническое оснащение торговых организаций и охрана труд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абочее место ученика – 25, ученическая доска,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учебного кулинарного цех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ые столы, разделочные доски с маркировкой МС, РС, ПС, ОС, ОВ, ножи поварские, соответствующая посуда, поварская игла, муляжи  нарезки корнеплодов и клубнеплодов, пароконвектомат, холодильное оборудование, весовое оборудование,  механическое оборудование (овощерезки,  мясорубка, блендер, миксер и т.д.); столов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ндросов В.П., Пыжова Т. В. Производственное обучение по профессии «Повар». В 4 частях. Ч. Холодные блюда и закуски блюда, рыбные и мясные горячие блюда. – 7-е изд., стер. – М.: Издательский центр «Академия», 2013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ндросов В.П., Пыжова Т. В.  Производственное обучение по профессии «Повар». В 4 частях. Ч. 4.Блюда из яиц и творога, сладкие блюда, блюда лечебного питания, изделия из дрожжевого теста. – 7-е изд., стер. – М.: Издательский центр «Академия», 2013. – 12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урина Т.А. Контрольные материалы по профессии «Повар»: учебное пособие для начального проф. Образования / Т.А. Качурина. – М.: Издательский центр «Академия», 2011. – 17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родова И.П. Организация процесса приготовления и приготовление полуфабрикатов для сложной кулинарной продукции: учебник для студ. Учреждений сред. Проф. Образования / И.П. Самородова. – 2-е изд., стер. – М.: Издательский центр «Академия», 2015. – 19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 В.В. Организация производства и обслуживания на предприятиях общественного питания: учеб. пособие для нач. проф образования. – М.: Издательский центр «Академия», 2011. – 43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ун Л.Г. Кулинария: учебник для нач. проф. Образования / Л.Г. Шатун. – 4-е изд., стер. – М.: Издательский центр «Академия», 2012. – 320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е обучение профессии «Повар». В 4 ч. Ч.1. Механическая кулинарная обработка продуктов.: учебное пособие для нач. проф. образования / (В.П. Андросов, Т.В. Пыжова). – 7-е изд., стер.- М.: Издательский центр «Академия», 2013. – 112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тов М.И.Тепловое и механическое оборудование предприятий  торговли общественного питания М. Издательский центр «Академия» 2011  -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йкис Н.Г. Технология приготовления мучных кондитерских изделий М. Издательский центр «Академия» 2010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юкова А.Т. Технология продукции общественного питания Лабораторный практикум М. 2007 Издательский центр Дашков и К 2007 – 1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Л.С. Технология приготовления мучных кондитерских изделий М. Издательский центр Мастерства 2013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 В.В. Организация производства и обслуживание предприятий общественного питания, М. Издательский центр «Академия» 2012 –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ченко Н.Э. Технология приготовления пищи М. Издательский центр «Академия» 2011 – 288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Питание и общество» Москв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астрономъ» Москв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Щедрый стол» ЗАО «Редакторский центр «Газетный мир»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ша кухня» ООО Издательский дом «Толо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nforvideo.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upercook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illionmenu.ru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gastronom.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-l-s.ru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е профилю модуля и специальности 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дипломированные специалисты – преподаватели междисциплинарных курсов, а так же общепрофессиональных 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5"/>
        <w:gridCol w:w="2719"/>
      </w:tblGrid>
      <w:tr>
        <w:trPr>
          <w:trHeight w:val="68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</w:t>
            </w:r>
            <w:r>
              <w:rPr>
                <w:bCs/>
              </w:rPr>
              <w:t xml:space="preserve">   Организовывать  и проводить приготовление   сложных  супов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зработка технологических карт на </w:t>
            </w:r>
            <w:r>
              <w:rPr/>
              <w:t>приготовление сложных супов в соответствии с предъявляемыми требованиями (нормативная документация).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Демонстрация знаний и умений при организации рабочего места и соблюдению оптимальных условий по приготовления </w:t>
            </w:r>
            <w:r>
              <w:rPr/>
              <w:t>сложных супов</w:t>
            </w:r>
            <w:r>
              <w:rPr>
                <w:bCs/>
              </w:rPr>
              <w:t xml:space="preserve"> согласно СНиПа.(организация раб места, охрана труда, выбор оборудования, инвентарь, инструменты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Демонстрация знаний и умений применять  алгоритмы технологических процессов  при приготовлении </w:t>
            </w:r>
            <w:r>
              <w:rPr>
                <w:color w:val="000000"/>
              </w:rPr>
              <w:t xml:space="preserve">сложных супов </w:t>
            </w:r>
            <w:r>
              <w:rPr/>
              <w:t>(температурный режим, процессы происходящие при приготовлении, последовательность проводимых операций, знание технологий, выбор технологии приготовления, использование новых технологий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 Приготовление блюд согласно  требований технологической карты к качественной оценке готовых блюд. (процесс приготовления, качество готового блюда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 xml:space="preserve">- Демонстрация умений использования нормативной документации при основных расчетах, необходимых для организации приготовления </w:t>
            </w:r>
            <w:r>
              <w:rPr>
                <w:color w:val="000000"/>
              </w:rPr>
              <w:t>сложных супов</w:t>
            </w:r>
            <w:r>
              <w:rPr/>
              <w:t xml:space="preserve"> (расчеты некондиционного сырья, пересчет по выходу блюда, взаимозаменяемость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Демонстрация знаний и умений по оформлению </w:t>
            </w:r>
            <w:r>
              <w:rPr/>
              <w:t xml:space="preserve">  и подаче </w:t>
            </w:r>
            <w:r>
              <w:rPr>
                <w:color w:val="000000"/>
              </w:rPr>
              <w:t>сложных супов</w:t>
            </w:r>
            <w:r>
              <w:rPr/>
              <w:t xml:space="preserve">  (подбор гарниров, соусов, посуды, требования к оформлению и подаче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/>
              <w:t>- Рациональность распределения времени</w:t>
            </w:r>
            <w:r>
              <w:rPr>
                <w:b/>
              </w:rPr>
              <w:t xml:space="preserve"> </w:t>
            </w:r>
            <w:r>
              <w:rPr/>
              <w:t xml:space="preserve">на приготовление </w:t>
            </w:r>
            <w:r>
              <w:rPr>
                <w:color w:val="000000"/>
              </w:rPr>
              <w:t>сложных супов</w:t>
            </w:r>
            <w:r>
              <w:rPr/>
              <w:t xml:space="preserve"> (самоорганизация ОК)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</w:t>
            </w:r>
            <w:r>
              <w:rPr>
                <w:bCs/>
              </w:rPr>
              <w:t xml:space="preserve">   Организовывать  и проводить приготовление сложных  горячих соусов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bCs/>
              </w:rPr>
              <w:t xml:space="preserve">Разработка технологических карт на </w:t>
            </w:r>
            <w:r>
              <w:rPr>
                <w:color w:val="000000"/>
              </w:rPr>
              <w:t>сложные горячие соусы</w:t>
            </w:r>
            <w:r>
              <w:rPr/>
              <w:t xml:space="preserve"> в соответствии с предъявляемыми требованиями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(нормативная документация)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Демонстрация знаний и умений при организации рабочего места и соблюдению оптимальных условий по приготовления </w:t>
            </w:r>
            <w:r>
              <w:rPr>
                <w:color w:val="000000"/>
              </w:rPr>
              <w:t>сложных горячих соусов</w:t>
            </w:r>
            <w:r>
              <w:rPr>
                <w:bCs/>
              </w:rPr>
              <w:t xml:space="preserve">  согласно СНиПа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bCs/>
              </w:rPr>
              <w:t>(организация раб места, охрана труда, выбор оборудования, инвентарь, инструменты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bCs/>
              </w:rPr>
              <w:t xml:space="preserve">- Демонстрация знаний и умений применять  алгоритмы технологических процессов  при приготовлении </w:t>
            </w:r>
            <w:r>
              <w:rPr>
                <w:color w:val="000000"/>
              </w:rPr>
              <w:t>сложных горячих соусов</w:t>
            </w:r>
            <w:r>
              <w:rPr/>
              <w:t xml:space="preserve"> (температурный режим, процессы происходящие при приготовлении, последовательность проводимых операций, знание технологий, выбор технологии приготовления, использование новых технологий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 Приготовление блюд согласно  требований технологической карты к качественной оценке готовых блюд. (процесс приготовления, качество готового блюда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 xml:space="preserve">- Демонстрация умений использования нормативной документации при основных расчетах, необходимых для организации приготовления </w:t>
            </w:r>
            <w:r>
              <w:rPr>
                <w:color w:val="000000"/>
              </w:rPr>
              <w:t>сложных горячих соусов</w:t>
            </w:r>
            <w:r>
              <w:rPr/>
              <w:t xml:space="preserve"> (расчеты некондиционного сырья, пересчет по выходу блюда, взаимозаменяемость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Демонстрация знаний и умений по оформлению </w:t>
            </w:r>
            <w:r>
              <w:rPr/>
              <w:t xml:space="preserve">  и подаче </w:t>
            </w:r>
            <w:r>
              <w:rPr>
                <w:color w:val="000000"/>
              </w:rPr>
              <w:t>сложных горячих соусов</w:t>
            </w:r>
            <w:r>
              <w:rPr/>
              <w:t xml:space="preserve">  (подбор гарниров, соусов, посуды, требования к оформлению и подаче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/>
              <w:t>- Рациональность распределения времени</w:t>
            </w:r>
            <w:r>
              <w:rPr>
                <w:b/>
              </w:rPr>
              <w:t xml:space="preserve"> </w:t>
            </w:r>
            <w:r>
              <w:rPr/>
              <w:t xml:space="preserve">на приготовление </w:t>
            </w:r>
            <w:r>
              <w:rPr>
                <w:color w:val="000000"/>
              </w:rPr>
              <w:t>сложных горячих соусов</w:t>
            </w:r>
            <w:r>
              <w:rPr/>
              <w:t xml:space="preserve"> (самоорганизация ОК)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К 3  </w:t>
            </w:r>
            <w:r>
              <w:rPr>
                <w:bCs/>
              </w:rPr>
              <w:t>Организовывать  и проводить приготовление сложных  блюд из овощей, грибов и картофел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Cs/>
              </w:rPr>
              <w:t xml:space="preserve">Разработка технологических карт на </w:t>
            </w:r>
            <w:r>
              <w:rPr>
                <w:color w:val="000000"/>
              </w:rPr>
              <w:t>сложных блюд из овощей, грибов и картофеля</w:t>
            </w:r>
            <w:r>
              <w:rPr>
                <w:color w:val="548DD4"/>
              </w:rPr>
              <w:t xml:space="preserve"> </w:t>
            </w:r>
            <w:r>
              <w:rPr/>
              <w:t>в соответствии с предъявляемыми требованиями (нормативная документаци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Демонстрация знаний и умений при организации рабочего места и соблюдению оптимальных условий по приготовления </w:t>
            </w:r>
            <w:r>
              <w:rPr>
                <w:color w:val="000000"/>
              </w:rPr>
              <w:t>сложных блюд из овощей, грибов и  картофеля</w:t>
            </w:r>
            <w:r>
              <w:rPr>
                <w:color w:val="548DD4"/>
              </w:rPr>
              <w:t xml:space="preserve"> </w:t>
            </w:r>
            <w:r>
              <w:rPr>
                <w:bCs/>
              </w:rPr>
              <w:t>согласно СНиПа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bCs/>
              </w:rPr>
              <w:t>(организация раб места, охрана труда, выбор оборудования, инвентарь, инструменты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bCs/>
              </w:rPr>
              <w:t xml:space="preserve">- Демонстрация знаний и умений применять  алгоритмы технологических процессов  при приготовлении </w:t>
            </w:r>
            <w:r>
              <w:rPr>
                <w:color w:val="000000"/>
              </w:rPr>
              <w:t>сложных блюд из овощей, грибов и картофеля</w:t>
            </w:r>
            <w:r>
              <w:rPr/>
              <w:t xml:space="preserve"> (температурный режим, процессы происходящие при приготовлении, последовательность проводимых операций, знание технологий, выбор технологии приготовления, использование новых технологий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 Приготовление блюд согласно  требований технологической карты к качественной оценке готовых блюд. (процесс приготовления, качество готового блюда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 xml:space="preserve">- Демонстрация умений использования нормативной документации при основных расчетах, необходимых для организации приготовления </w:t>
            </w:r>
            <w:r>
              <w:rPr>
                <w:color w:val="000000"/>
              </w:rPr>
              <w:t>сложных блюд из овощей, грибов и картофеля</w:t>
            </w:r>
            <w:r>
              <w:rPr/>
              <w:t xml:space="preserve"> (расчеты некондиционного сырья, пересчет по выходу блюда, взаимозаменяемость).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  <w:t>- Рациональность распределения времени</w:t>
            </w:r>
            <w:r>
              <w:rPr>
                <w:b/>
              </w:rPr>
              <w:t xml:space="preserve"> </w:t>
            </w:r>
            <w:r>
              <w:rPr/>
              <w:t xml:space="preserve">на приготовление </w:t>
            </w:r>
            <w:r>
              <w:rPr>
                <w:color w:val="000000"/>
              </w:rPr>
              <w:t>сложных блюд из овощей, грибов и картофеля</w:t>
            </w:r>
            <w:r>
              <w:rPr/>
              <w:t xml:space="preserve"> (самоорганизация ОК)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ПК4 </w:t>
            </w:r>
            <w:r>
              <w:rPr>
                <w:bCs/>
              </w:rPr>
              <w:t>Организовывать  и проводить приготовление сложных  блюд из  рыбы, мяса и сельскохозяйственной (домашней) пт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Cs/>
              </w:rPr>
              <w:t xml:space="preserve">Разработка технологических карт на </w:t>
            </w:r>
            <w:r>
              <w:rPr>
                <w:color w:val="000000"/>
              </w:rPr>
              <w:t>сложные блюда из сложных блюд из рыбы, мяса и сельскохозяйственной (домашней) птицы</w:t>
            </w:r>
            <w:r>
              <w:rPr>
                <w:color w:val="548DD4"/>
              </w:rPr>
              <w:t xml:space="preserve"> </w:t>
            </w:r>
            <w:r>
              <w:rPr/>
              <w:t>в соответствии с предъявляемыми требованиями (нормативная документация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>
                <w:bCs/>
              </w:rPr>
              <w:t xml:space="preserve">Демонстрация знаний и умений при организации рабочего места и соблюдению оптимальных условий по приготовления </w:t>
            </w:r>
            <w:r>
              <w:rPr>
                <w:color w:val="000000"/>
              </w:rPr>
              <w:t>сложных блюд из рыбы, мяса и сельскохозяйственной (домашней) птицы</w:t>
            </w:r>
            <w:r>
              <w:rPr>
                <w:color w:val="548DD4"/>
              </w:rPr>
              <w:t xml:space="preserve"> </w:t>
            </w:r>
            <w:r>
              <w:rPr>
                <w:bCs/>
              </w:rPr>
              <w:t>согласно СНиПа. (организация раб места, охрана труда, выбор оборудования, инвентарь, инструменты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>
                <w:bCs/>
              </w:rPr>
              <w:t xml:space="preserve">Демонстрация знаний и умений применять  алгоритмы технологических процессов  при приготовлении </w:t>
            </w:r>
            <w:r>
              <w:rPr>
                <w:color w:val="000000"/>
              </w:rPr>
              <w:t>сложных блюд из рыбы, мяса и сельскохозяйственной  (домашней) птицы.</w:t>
            </w:r>
            <w:r>
              <w:rPr/>
              <w:t xml:space="preserve"> (температурный режим, процессы происходящие при приготовлении, последовательность проводимых операций, знание технологий, выбор технологии приготовления, использование новых технологий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/>
              <w:t>Приготовление блюд согласно  требований технологической карты к качественной оценке готовых блюд. (процесс приготовления, качество готового блюда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Демонстрация умений использования нормативной документации при основных расчетах, необходимых для организации приготовления </w:t>
            </w:r>
            <w:r>
              <w:rPr>
                <w:color w:val="000000"/>
              </w:rPr>
              <w:t xml:space="preserve">сложных блюд из рыбы, мяса и сельскохозяйственной (домашней) птицы. </w:t>
            </w:r>
            <w:r>
              <w:rPr/>
              <w:t>(расчеты некондиционного сырья, пересчет по выходу блюда, взаимозаменяемость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>
                <w:iCs/>
              </w:rPr>
              <w:t xml:space="preserve">Демонстрация знаний и умений по оформлению </w:t>
            </w:r>
            <w:r>
              <w:rPr/>
              <w:t xml:space="preserve">  и подаче </w:t>
            </w:r>
            <w:r>
              <w:rPr>
                <w:color w:val="000000"/>
              </w:rPr>
              <w:t>сложных блюд из рыбы, мяса и сельскохозяйственной (домашней) птицы.</w:t>
            </w:r>
            <w:r>
              <w:rPr/>
              <w:t xml:space="preserve"> (подбор гарниров, соусов, посуды, требования к оформлению и подаче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/>
              <w:t>Рациональность распределения времени</w:t>
            </w:r>
            <w:r>
              <w:rPr>
                <w:b/>
              </w:rPr>
              <w:t xml:space="preserve"> </w:t>
            </w:r>
            <w:r>
              <w:rPr/>
              <w:t xml:space="preserve">на приготовление </w:t>
            </w:r>
            <w:r>
              <w:rPr>
                <w:color w:val="000000"/>
              </w:rPr>
              <w:t>сложных блюд из рыбы, мяса и сельскохозяйственной (домашней) птицы.</w:t>
            </w:r>
            <w:r>
              <w:rPr/>
              <w:t>(самоорганизация ОК)</w:t>
            </w:r>
            <w:r>
              <w:rPr>
                <w:color w:val="000000"/>
              </w:rPr>
              <w:t>.</w:t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57" w:hanging="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3:00Z</dcterms:created>
  <dc:creator>User</dc:creator>
  <dc:description/>
  <cp:keywords/>
  <dc:language>en-US</dc:language>
  <cp:lastModifiedBy>АЮА</cp:lastModifiedBy>
  <cp:lastPrinted>2014-11-13T16:14:00Z</cp:lastPrinted>
  <dcterms:modified xsi:type="dcterms:W3CDTF">2016-11-03T08:53:00Z</dcterms:modified>
  <cp:revision>136</cp:revision>
  <dc:subject/>
  <dc:title> </dc:title>
</cp:coreProperties>
</file>