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истерство  образования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сударственное бюджетное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Ветлужский лесоагротехнически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М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ециальность 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тлуж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2014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 19.02.10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- ГБПОУ  «Ветлужский лесоагро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- Лисина Наталья Николаевна – преподаватель специальных дисциплин и профессиональных модулей 1квалификационная категор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РАССМОТРЕНО:                                                 Утвержд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Зам. директора  по УР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заседании методической коми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 и профессиональных модулей       Ю.Н. Мерлуг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100701, и 260807 (19.02.10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 №  1  от    17.09. 2014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метод. комиссии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енова Т.А.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iCs/>
          <w:caps/>
          <w:sz w:val="20"/>
          <w:szCs w:val="20"/>
        </w:rPr>
      </w:pPr>
      <w:r>
        <w:rPr>
          <w:b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оцесса приготовления  и приготовление полуфабрикатов для сложной кулинарной продук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по специальности   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и освоения  основного вида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« Организация процесса приготовления и приготовление полуфабрикатов для сложной кулинар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общих  компетенций (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1.</w:t>
      </w:r>
      <w:r>
        <w:rPr>
          <w:bCs/>
          <w:sz w:val="28"/>
          <w:szCs w:val="28"/>
        </w:rPr>
        <w:t xml:space="preserve"> Организовывать подготовку  овощей для приготовления сложной кулинар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</w:t>
      </w:r>
      <w:r>
        <w:rPr>
          <w:bCs/>
          <w:sz w:val="28"/>
          <w:szCs w:val="28"/>
        </w:rPr>
        <w:t xml:space="preserve"> Организовывать подготовку мяса и приготовление полуфабрикатов для сложной кулинар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3.</w:t>
      </w:r>
      <w:r>
        <w:rPr>
          <w:bCs/>
          <w:sz w:val="28"/>
          <w:szCs w:val="28"/>
        </w:rPr>
        <w:t xml:space="preserve"> Организовывать подготовку рыбы и приготовление полуфабрикатов для сложной кулинар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4.</w:t>
      </w:r>
      <w:r>
        <w:rPr>
          <w:bCs/>
          <w:sz w:val="28"/>
          <w:szCs w:val="28"/>
        </w:rPr>
        <w:t xml:space="preserve"> Организовывать подготовку домашней птицы для приготовления слож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К </w:t>
      </w:r>
      <w:r>
        <w:rPr>
          <w:bCs/>
          <w:sz w:val="28"/>
          <w:szCs w:val="28"/>
        </w:rPr>
        <w:t>1. Понимать сущность 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ОК 4. Осуществлять поиск и использование информации, необходимой 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К 5. Использовать информационно-коммуникационные технологии в    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повышении квалификации  </w:t>
      </w:r>
      <w:r>
        <w:rPr>
          <w:i/>
          <w:iCs/>
          <w:sz w:val="20"/>
          <w:szCs w:val="20"/>
        </w:rPr>
        <w:t xml:space="preserve"> </w:t>
      </w:r>
      <w:r>
        <w:rPr>
          <w:sz w:val="28"/>
          <w:szCs w:val="28"/>
        </w:rPr>
        <w:t>при наличии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, среднее (полное) общее, профессиональное образование, опыт работы не требу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ь профессиональной деятельности выпускников: организация процесса и приготовление  сложной кулинарной продукции для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организации технологического процесса подготовки овощей мяса, рыбы и птицы для сложных блю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и ассортимента полуфабрикатов из мяса, рыбы, птицы, овощей дл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и мяса, рыбы, птицы, овощей для сложных бл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 xml:space="preserve">органолептически оценивать качество продуктов и готовых полуфабрикатов из мяса, рыбы и домашней птицы, овощ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ть решения по организации процессов подготовки и приготовления полуфабрикатов из мя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расчеты по формулам; выбирать и безопасно пользоваться производственным инвентарем и технологическим оборудова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готовлении полуфабрикатов для сложных блю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бирать различные способы и приемы подготовки мяса, птицы ,овощей для сложных блю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вать безопасность при охлаждении, замораживании, размораживании и хранении мяса, рыбы, птицы, печ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ссортимент полуфабрикатов из мяса, рыбы, домашней птицы, гусиной и утиной печени, овощей дл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оформления заказа на продукты со склада и приема продуктов со склада и от поставщика, и методы определения их качества, виды рыб и требования к их качеству для приготовления сложн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характеристики и пищевую ценность тушек ягнят, молочных поросят поросятей головы, утиной и гусиной пече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я к качеству тушек ягнят, молочных поросят и поросячьей головы, обработанной домашней птицы, утиной и гусиной пече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ребования к безопасности хранения тушек ягнят, молочных поросят и поросячьей головы, утиной и гусиной печени в охлажденном и мороженом ви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пособы расчета количества необходимых дополнительных ингредиентов в зависимости от массы мяса, рыбы и домашней птицы; технологию приготовления полуфабрикатов из мяса, рыбы, птицы, способы миним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ходов при подготовке мяса, рыбы и домашней птицы для приготовления сложных бл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447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303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20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_101_ 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  практики – __72____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72 час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 ПМ.01</w:t>
      </w:r>
      <w:r>
        <w:rPr>
          <w:b/>
          <w:bCs/>
          <w:sz w:val="28"/>
          <w:szCs w:val="28"/>
        </w:rPr>
        <w:t xml:space="preserve"> Организация процесса приготовления и приготовление полуфабрикатов для сложной кулинар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  <w:r>
        <w:rPr>
          <w:b/>
          <w:bCs/>
          <w:sz w:val="28"/>
          <w:szCs w:val="28"/>
        </w:rPr>
        <w:t>Организация процесса приготовления и приготовление полуфабрикатов для сложной кулинар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укции</w:t>
      </w:r>
      <w:r>
        <w:rPr>
          <w:sz w:val="28"/>
          <w:szCs w:val="28"/>
        </w:rPr>
        <w:t>, в том числе профессиональными (ПК)    общими (ОК) компетенция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78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изовывать подготовку  овощей для приготовления сложной кулинарной продукции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рганизовывать подготовку мяса и приготовление полуфабрикатов для сложной кулинарной продукции</w:t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рганизовывать подготовку рыбы и приготовление полуфабрикатов для сложной кулинарной продукции </w:t>
            </w:r>
          </w:p>
        </w:tc>
      </w:tr>
      <w:tr>
        <w:trPr>
          <w:trHeight w:val="68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изовывать подготовку домашней птицы для приготовления сложной кулинарной продукции </w:t>
            </w:r>
          </w:p>
        </w:tc>
      </w:tr>
      <w:tr>
        <w:trPr>
          <w:trHeight w:val="58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имать сущность 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04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существлять поиск и использование информации, необходимой 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right="-1" w:hanging="0"/>
        <w:rPr>
          <w:caps/>
        </w:rPr>
      </w:pPr>
      <w:r>
        <w:rPr>
          <w:caps/>
        </w:rPr>
      </w:r>
    </w:p>
    <w:p>
      <w:pPr>
        <w:pStyle w:val="Normal"/>
        <w:pBdr>
          <w:right w:val="single" w:sz="4" w:space="31" w:color="000000"/>
        </w:pBdr>
        <w:spacing w:before="60" w:after="0"/>
        <w:ind w:right="1134" w:hanging="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right w:val="single" w:sz="4" w:space="31" w:color="000000"/>
        </w:pBdr>
        <w:spacing w:before="60" w:after="0"/>
        <w:ind w:right="1134" w:hanging="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ПМ.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3.1. Тематический план профессионального модуля ПМ.01 Организация процесса приготовления и приготовление полуфабрикатов для сложной кулинарной продукции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24"/>
        <w:gridCol w:w="1254"/>
        <w:gridCol w:w="773"/>
        <w:gridCol w:w="64"/>
        <w:gridCol w:w="1676"/>
        <w:gridCol w:w="1190"/>
        <w:gridCol w:w="883"/>
        <w:gridCol w:w="1127"/>
        <w:gridCol w:w="95"/>
        <w:gridCol w:w="1184"/>
        <w:gridCol w:w="2207"/>
      </w:tblGrid>
      <w:tr>
        <w:trPr>
          <w:trHeight w:val="43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Всего часов </w:t>
            </w: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(по профилю специальности), </w:t>
            </w:r>
            <w:r>
              <w:rPr>
                <w:sz w:val="22"/>
                <w:szCs w:val="22"/>
              </w:rPr>
              <w:t xml:space="preserve">часов </w:t>
            </w: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.ч. лабораторные работы и практические занятия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, курсовая работа (проект)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, курсовая работа (проект)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, 2, 3,4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М.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1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  <w:r>
        <w:rPr>
          <w:b/>
          <w:bCs/>
          <w:sz w:val="28"/>
          <w:szCs w:val="28"/>
        </w:rPr>
        <w:t xml:space="preserve"> ПМ.01 Организация процесса приготовления и приготовление полуфабрикатов для сложной кулинарной продук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60"/>
        <w:gridCol w:w="7834"/>
        <w:gridCol w:w="2052"/>
        <w:gridCol w:w="1492"/>
      </w:tblGrid>
      <w:tr>
        <w:trPr>
          <w:trHeight w:val="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80" w:hRule="atLeast"/>
        </w:trPr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ПМ.0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Организация процесса приготовления и приготовление полуфабрикатов для сложной кулинарной продукции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.01.01 Технология приготовления полуфабрикатов для сложной кулинарной продук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Технолог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я полуфабрикатов из овощей для сложной кулинарной продукции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теория 28 ЛПЗ 18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 товароведная характеристика овощей и грибов</w:t>
            </w:r>
          </w:p>
          <w:p>
            <w:pPr>
              <w:pStyle w:val="Normal"/>
              <w:rPr/>
            </w:pPr>
            <w:r>
              <w:rPr/>
              <w:t xml:space="preserve">Организация технологического процесса подготовки овощей   </w:t>
            </w:r>
          </w:p>
          <w:p>
            <w:pPr>
              <w:pStyle w:val="Normal"/>
              <w:rPr/>
            </w:pPr>
            <w:r>
              <w:rPr/>
              <w:t>Ассортимент овощей для сложных блю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овощей для сложной кулинарной продукции </w:t>
            </w:r>
          </w:p>
          <w:p>
            <w:pPr>
              <w:pStyle w:val="Normal"/>
              <w:rPr/>
            </w:pPr>
            <w:r>
              <w:rPr/>
              <w:t>Использование различных методов обработки овощей</w:t>
            </w:r>
          </w:p>
          <w:p>
            <w:pPr>
              <w:pStyle w:val="Normal"/>
              <w:rPr/>
            </w:pPr>
            <w:r>
              <w:rPr/>
              <w:t>Структура технологического процесса обработки овощей, грибов</w:t>
            </w:r>
          </w:p>
          <w:p>
            <w:pPr>
              <w:pStyle w:val="Normal"/>
              <w:rPr/>
            </w:pPr>
            <w:r>
              <w:rPr/>
              <w:t>Виды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Технологический процесс производства п/ф повышенной сложности из овощей</w:t>
            </w:r>
          </w:p>
          <w:p>
            <w:pPr>
              <w:pStyle w:val="Normal"/>
              <w:rPr/>
            </w:pPr>
            <w:r>
              <w:rPr/>
              <w:t xml:space="preserve">Подготовка овощей для сложной кулинарной продукции </w:t>
            </w:r>
          </w:p>
          <w:p>
            <w:pPr>
              <w:pStyle w:val="Normal"/>
              <w:rPr/>
            </w:pPr>
            <w:r>
              <w:rPr/>
              <w:t>Использование различных методов обработки овощей</w:t>
            </w:r>
          </w:p>
          <w:p>
            <w:pPr>
              <w:pStyle w:val="Normal"/>
              <w:rPr/>
            </w:pPr>
            <w:r>
              <w:rPr/>
              <w:t>Структура технологического процесса обработки овощей, грибов</w:t>
            </w:r>
          </w:p>
          <w:p>
            <w:pPr>
              <w:pStyle w:val="Normal"/>
              <w:rPr/>
            </w:pPr>
            <w:r>
              <w:rPr/>
              <w:t>Виды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Технологический процесс производства п/ф повышенной сложности из овощей</w:t>
            </w:r>
          </w:p>
          <w:p>
            <w:pPr>
              <w:pStyle w:val="Normal"/>
              <w:rPr/>
            </w:pPr>
            <w:r>
              <w:rPr/>
              <w:t>Технология производства полуфабрикатов из овощей и грибов</w:t>
            </w:r>
          </w:p>
          <w:p>
            <w:pPr>
              <w:pStyle w:val="Normal"/>
              <w:rPr/>
            </w:pPr>
            <w:r>
              <w:rPr/>
              <w:t>Обработка грибов</w:t>
            </w:r>
          </w:p>
          <w:p>
            <w:pPr>
              <w:pStyle w:val="Normal"/>
              <w:rPr/>
            </w:pPr>
            <w:r>
              <w:rPr/>
              <w:t>Централизованное производство п/ф из овощ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бор технологического оборудования и производственного инвентаря</w:t>
            </w:r>
          </w:p>
          <w:p>
            <w:pPr>
              <w:pStyle w:val="Normal"/>
              <w:rPr/>
            </w:pPr>
            <w:r>
              <w:rPr/>
              <w:t>При МКО ово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6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отходов при механической кулинарной обработке овощей</w:t>
            </w:r>
          </w:p>
          <w:p>
            <w:pPr>
              <w:pStyle w:val="Normal"/>
              <w:rPr/>
            </w:pPr>
            <w:r>
              <w:rPr/>
              <w:t xml:space="preserve">Расчет массы сырья брутто, нетто сырья и п/ф  </w:t>
            </w:r>
          </w:p>
          <w:p>
            <w:pPr>
              <w:pStyle w:val="Normal"/>
              <w:rPr/>
            </w:pPr>
            <w:r>
              <w:rPr/>
              <w:t xml:space="preserve">Способы расчета количества дополнительного сыр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ая обработка овощ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отовление п/ф из овощ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овощей к фарширова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2. Технология приготовления полуфабрикатов из мяса для сложной кулинарной продук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 в том числе теория 28; ЛПЗ 2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пищевая ценность, требования к качеству мяса, тушек ягнят, молодых порос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, пищевая ценность, требования к качеству мя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характеристики тушек говядины и свин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 к безопасности хранения тушек ягнят</w:t>
            </w:r>
          </w:p>
          <w:p>
            <w:pPr>
              <w:pStyle w:val="Normal"/>
              <w:rPr/>
            </w:pPr>
            <w:r>
              <w:rPr/>
              <w:t>Требования к безопасности хранения тушек ягн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обработки и подготовки мяса для приготовления сложных блюд</w:t>
            </w:r>
          </w:p>
          <w:p>
            <w:pPr>
              <w:pStyle w:val="Normal"/>
              <w:rPr/>
            </w:pPr>
            <w:r>
              <w:rPr/>
              <w:t>Технология приготовления начинок для фарширования п/ф из мяса</w:t>
            </w:r>
          </w:p>
          <w:p>
            <w:pPr>
              <w:pStyle w:val="Normal"/>
              <w:rPr/>
            </w:pPr>
            <w:r>
              <w:rPr/>
              <w:t>Варианты подбора пряностей и приправ</w:t>
            </w:r>
          </w:p>
          <w:p>
            <w:pPr>
              <w:pStyle w:val="Normal"/>
              <w:rPr/>
            </w:pPr>
            <w:r>
              <w:rPr/>
              <w:t>Виды технологического оборудования, производственного инвентаря</w:t>
            </w:r>
          </w:p>
          <w:p>
            <w:pPr>
              <w:pStyle w:val="Normal"/>
              <w:rPr/>
            </w:pPr>
            <w:r>
              <w:rPr/>
              <w:t xml:space="preserve">Классификация, пищевая ценность, ассортимент п/ф  из мяса ,требования к качеству  </w:t>
            </w:r>
          </w:p>
          <w:p>
            <w:pPr>
              <w:pStyle w:val="Normal"/>
              <w:rPr/>
            </w:pPr>
            <w:r>
              <w:rPr/>
              <w:t>Технология приготовления полуфабрикатов из говяд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отовление п/ф для различных видов кулинарного использования из говядины</w:t>
            </w:r>
          </w:p>
          <w:p>
            <w:pPr>
              <w:pStyle w:val="Normal"/>
              <w:rPr/>
            </w:pPr>
            <w:r>
              <w:rPr/>
              <w:t>Приготовление п/ф для различных видов кулинарного использования  свинины, баранины</w:t>
            </w:r>
          </w:p>
          <w:p>
            <w:pPr>
              <w:pStyle w:val="Normal"/>
              <w:rPr/>
            </w:pPr>
            <w:r>
              <w:rPr/>
              <w:t>Приготовление п/ф для различных видов кулинарного использования  свинины, баранины</w:t>
            </w:r>
          </w:p>
          <w:p>
            <w:pPr>
              <w:pStyle w:val="Normal"/>
              <w:rPr/>
            </w:pPr>
            <w:r>
              <w:rPr/>
              <w:t>Правила охлаждения и замораживания п/ф из мяса</w:t>
            </w:r>
          </w:p>
          <w:p>
            <w:pPr>
              <w:pStyle w:val="Normal"/>
              <w:rPr/>
            </w:pPr>
            <w:r>
              <w:rPr/>
              <w:t>Правила охлаждения и замораживания п/ф из мяса</w:t>
            </w:r>
          </w:p>
          <w:p>
            <w:pPr>
              <w:pStyle w:val="Normal"/>
              <w:rPr/>
            </w:pPr>
            <w:r>
              <w:rPr/>
              <w:t>Требования к качеству полуфабрик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тканей мяса</w:t>
            </w:r>
          </w:p>
          <w:p>
            <w:pPr>
              <w:pStyle w:val="Normal"/>
              <w:rPr/>
            </w:pPr>
            <w:r>
              <w:rPr/>
              <w:t>Расчет выхода полуфабрикатов из мяса</w:t>
            </w:r>
          </w:p>
          <w:p>
            <w:pPr>
              <w:pStyle w:val="Normal"/>
              <w:rPr/>
            </w:pPr>
            <w:r>
              <w:rPr/>
              <w:t>Способы расчета количества сырья для приготовления п/ф мяса</w:t>
            </w:r>
          </w:p>
          <w:p>
            <w:pPr>
              <w:pStyle w:val="Normal"/>
              <w:rPr/>
            </w:pPr>
            <w:r>
              <w:rPr/>
              <w:t xml:space="preserve">Способы расчета количества дополнительного сырья для п/ф из мя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иготовление п/ф из говядины</w:t>
            </w:r>
          </w:p>
          <w:p>
            <w:pPr>
              <w:pStyle w:val="Normal"/>
              <w:rPr/>
            </w:pPr>
            <w:r>
              <w:rPr/>
              <w:t>Приготовление п/ф из говядины, свинины, баранины</w:t>
            </w:r>
          </w:p>
          <w:p>
            <w:pPr>
              <w:pStyle w:val="Normal"/>
              <w:rPr/>
            </w:pPr>
            <w:r>
              <w:rPr/>
              <w:t>Приготовление натуральной рубленной, , котлетной массы и п/ф из нее</w:t>
            </w:r>
          </w:p>
          <w:p>
            <w:pPr>
              <w:pStyle w:val="Normal"/>
              <w:rPr/>
            </w:pPr>
            <w:r>
              <w:rPr/>
              <w:t>Приготовление п/ф из свинины, баранины</w:t>
            </w:r>
          </w:p>
          <w:p>
            <w:pPr>
              <w:pStyle w:val="Normal"/>
              <w:rPr/>
            </w:pPr>
            <w:r>
              <w:rPr/>
              <w:t>Первичная обработка рыбы и рыбного сырья</w:t>
            </w:r>
          </w:p>
          <w:p>
            <w:pPr>
              <w:pStyle w:val="Normal"/>
              <w:rPr/>
            </w:pPr>
            <w:r>
              <w:rPr/>
              <w:t>Приготовление полуфабрикатов из рыбы  (порционных)</w:t>
            </w:r>
          </w:p>
          <w:p>
            <w:pPr>
              <w:pStyle w:val="Normal"/>
              <w:rPr/>
            </w:pPr>
            <w:r>
              <w:rPr/>
              <w:t xml:space="preserve">Приготовление полуфабрикатов  для фарширования  </w:t>
            </w:r>
          </w:p>
          <w:p>
            <w:pPr>
              <w:pStyle w:val="Normal"/>
              <w:rPr/>
            </w:pPr>
            <w:r>
              <w:rPr/>
              <w:t>Приготовление п/ф из котлетной рыбной массы</w:t>
            </w:r>
          </w:p>
          <w:p>
            <w:pPr>
              <w:pStyle w:val="Normal"/>
              <w:rPr/>
            </w:pPr>
            <w:r>
              <w:rPr/>
              <w:t>Подготовка рыбы к фаршированию</w:t>
            </w:r>
          </w:p>
          <w:p>
            <w:pPr>
              <w:pStyle w:val="Normal"/>
              <w:rPr/>
            </w:pPr>
            <w:r>
              <w:rPr/>
              <w:t>Проведение экспериментальных испытаний по освоению новых видов сырья и нетрадиционных способов его обработки, приготовлению полуфабрикатов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3. Технология приготовления полуфабрикатов из рыбы для сложной кулинарной продук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( в том числе 30 теория ЛПЗ 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ификация , пищевая ценность , требования к качеству рыбы. Основные характеристики рыбы.</w:t>
            </w:r>
          </w:p>
          <w:p>
            <w:pPr>
              <w:pStyle w:val="Normal"/>
              <w:rPr/>
            </w:pPr>
            <w:r>
              <w:rPr/>
              <w:t>Методы обработки и подготовки рыбы</w:t>
            </w:r>
          </w:p>
          <w:p>
            <w:pPr>
              <w:pStyle w:val="Normal"/>
              <w:rPr/>
            </w:pPr>
            <w:r>
              <w:rPr/>
              <w:t>Приготовление п/ф для сложных блюд для  отварной , припушенной  рыбы</w:t>
            </w:r>
          </w:p>
          <w:p>
            <w:pPr>
              <w:pStyle w:val="Normal"/>
              <w:rPr/>
            </w:pPr>
            <w:r>
              <w:rPr/>
              <w:t>Приготовление полуфабрикатов длдя сложных блюд жаренной и тушенной рыбы</w:t>
            </w:r>
          </w:p>
          <w:p>
            <w:pPr>
              <w:pStyle w:val="Normal"/>
              <w:rPr/>
            </w:pPr>
            <w:r>
              <w:rPr/>
              <w:t>Приготовление полуфабрикатов для сложных блюд из запеченной рыбы</w:t>
            </w:r>
          </w:p>
          <w:p>
            <w:pPr>
              <w:pStyle w:val="Normal"/>
              <w:rPr/>
            </w:pPr>
            <w:r>
              <w:rPr/>
              <w:t>Приготовление полуфабрикатов для сложных блюд из рубленной  и котлетной массы</w:t>
            </w:r>
          </w:p>
          <w:p>
            <w:pPr>
              <w:pStyle w:val="Normal"/>
              <w:rPr/>
            </w:pPr>
            <w:r>
              <w:rPr/>
              <w:t>Технология приготовления начинок для фарширования рыбы</w:t>
            </w:r>
          </w:p>
          <w:p>
            <w:pPr>
              <w:pStyle w:val="Normal"/>
              <w:rPr/>
            </w:pPr>
            <w:r>
              <w:rPr/>
              <w:t>Виды технологического обоьорудования для обработки рыбы</w:t>
            </w:r>
          </w:p>
          <w:p>
            <w:pPr>
              <w:pStyle w:val="Normal"/>
              <w:rPr/>
            </w:pPr>
            <w:r>
              <w:rPr/>
              <w:t>Класификация, пищевая ценность п/ф , требования к качеству</w:t>
            </w:r>
          </w:p>
          <w:p>
            <w:pPr>
              <w:pStyle w:val="Normal"/>
              <w:rPr/>
            </w:pPr>
            <w:r>
              <w:rPr/>
              <w:t>Приготовление п/ф из рыбы для различных видов кулинарного использования</w:t>
            </w:r>
          </w:p>
          <w:p>
            <w:pPr>
              <w:pStyle w:val="Normal"/>
              <w:rPr/>
            </w:pPr>
            <w:r>
              <w:rPr/>
              <w:t>Правила охлаждения и замораживания п/ф из ры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Расчет выхода полуфабрикатов из рыбы для различных видов кулинарного ис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чет количества необходимого дополнительных ингридиентов  в зависимости  от вида п/ф из рыб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чет количества необходимого дополнительных ингридиентов  в зависимости  от вида п/ф из ры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чет количества сырья для п/ф из рыб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чет при подготовке рыбы для приготовления блюд из ры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обработка рыбы и рыбного сырья</w:t>
            </w:r>
          </w:p>
          <w:p>
            <w:pPr>
              <w:pStyle w:val="Normal"/>
              <w:rPr/>
            </w:pPr>
            <w:r>
              <w:rPr/>
              <w:t>Приготовление полуфабрикатов из рыбы  (порционных)</w:t>
            </w:r>
          </w:p>
          <w:p>
            <w:pPr>
              <w:pStyle w:val="Normal"/>
              <w:rPr/>
            </w:pPr>
            <w:r>
              <w:rPr/>
              <w:t xml:space="preserve">Приготовление полуфабрикатов  для фарширования  </w:t>
            </w:r>
          </w:p>
          <w:p>
            <w:pPr>
              <w:pStyle w:val="Normal"/>
              <w:rPr/>
            </w:pPr>
            <w:r>
              <w:rPr/>
              <w:t>Приготовление п/ф из котлетной рыбной массы</w:t>
            </w:r>
          </w:p>
          <w:p>
            <w:pPr>
              <w:pStyle w:val="Normal"/>
              <w:rPr/>
            </w:pPr>
            <w:r>
              <w:rPr/>
              <w:t>Подготовка рыбы к фаршированию</w:t>
            </w:r>
          </w:p>
          <w:p>
            <w:pPr>
              <w:pStyle w:val="Normal"/>
              <w:rPr/>
            </w:pPr>
            <w:r>
              <w:rPr/>
              <w:t>Проведение экспериментальных испытаний по освоению новых видов сырья и нетрадиционных способов его обработки, приготовлению полуфабри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4. Технолог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я полуфабрикатов из домашней птицы для сложной кулинарной продукции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 в том числе теория 28, ЛПЗ 24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ассификация, пищевая ценность домашней птиц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бработки и подготовки домашней птицы для приготовления сложных блюд</w:t>
            </w:r>
          </w:p>
          <w:p>
            <w:pPr>
              <w:pStyle w:val="Normal"/>
              <w:rPr/>
            </w:pPr>
            <w:r>
              <w:rPr/>
              <w:t>Классификация, пищевая ценность, требования к качеству полуфабрикатов из птицы</w:t>
            </w:r>
          </w:p>
          <w:p>
            <w:pPr>
              <w:pStyle w:val="Normal"/>
              <w:rPr/>
            </w:pPr>
            <w:r>
              <w:rPr/>
              <w:t>Технология приготовления п/ф для блюд из отварной и припущенной птицы</w:t>
            </w:r>
          </w:p>
          <w:p>
            <w:pPr>
              <w:pStyle w:val="Normal"/>
              <w:rPr/>
            </w:pPr>
            <w:r>
              <w:rPr/>
              <w:t>Технология приготовления п/ф для блюд из отварной и припущенной птицы</w:t>
            </w:r>
          </w:p>
          <w:p>
            <w:pPr>
              <w:pStyle w:val="Normal"/>
              <w:rPr/>
            </w:pPr>
            <w:r>
              <w:rPr/>
              <w:t>Технология приготовления п/ф для блюд из жареной и , запеченной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иготовления п/ф для блюд из жареной и , запеченной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иготовления п/ф для блюд изрубленной массы птиц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 приготовления начинок для фарширования</w:t>
            </w:r>
          </w:p>
          <w:p>
            <w:pPr>
              <w:pStyle w:val="Normal"/>
              <w:rPr/>
            </w:pPr>
            <w:r>
              <w:rPr/>
              <w:t>Виды необходимого оборудования , инвентаря,  для обработки домашней птицы</w:t>
            </w:r>
          </w:p>
          <w:p>
            <w:pPr>
              <w:pStyle w:val="Normal"/>
              <w:rPr/>
            </w:pPr>
            <w:r>
              <w:rPr/>
              <w:t>Правила оформления заказа на продукты</w:t>
            </w:r>
          </w:p>
          <w:p>
            <w:pPr>
              <w:pStyle w:val="Normal"/>
              <w:rPr/>
            </w:pPr>
            <w:r>
              <w:rPr/>
              <w:t>Приемка продуктов со клада и от поставщ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5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4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 выхода сырья из домашней птицы для различных видов  п/ф</w:t>
            </w:r>
          </w:p>
          <w:p>
            <w:pPr>
              <w:pStyle w:val="Normal"/>
              <w:rPr/>
            </w:pPr>
            <w:r>
              <w:rPr/>
              <w:t>Расчет массы отходов примеханической кулинарной обработке прицы</w:t>
            </w:r>
          </w:p>
          <w:p>
            <w:pPr>
              <w:pStyle w:val="Normal"/>
              <w:rPr/>
            </w:pPr>
            <w:r>
              <w:rPr/>
              <w:t>Расчет массы сырья брутто из домашней птицы</w:t>
            </w:r>
          </w:p>
          <w:p>
            <w:pPr>
              <w:pStyle w:val="Normal"/>
              <w:rPr/>
            </w:pPr>
            <w:r>
              <w:rPr/>
              <w:t>Расчет сырья , п/ф, количества порций из этого сырья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6+101 СР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Определение качества поступившего сырья .Обработка птицы.</w:t>
            </w:r>
          </w:p>
          <w:p>
            <w:pPr>
              <w:pStyle w:val="Normal"/>
              <w:rPr/>
            </w:pPr>
            <w:r>
              <w:rPr/>
              <w:t>Приготовление п/ф целые тушки и из филе птицы</w:t>
            </w:r>
          </w:p>
          <w:p>
            <w:pPr>
              <w:pStyle w:val="Normal"/>
              <w:rPr/>
            </w:pPr>
            <w:r>
              <w:rPr/>
              <w:t xml:space="preserve">Приготовление п/ф с учетом рационального расходования сырья </w:t>
            </w:r>
          </w:p>
          <w:p>
            <w:pPr>
              <w:pStyle w:val="Normal"/>
              <w:rPr/>
            </w:pPr>
            <w:r>
              <w:rPr/>
              <w:t>Разработка ассортимента п/ф из мяса  домашней птиц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137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. 01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аблиц ассортимента овощей по группам, ассортимента пряностей, приправ и пищевых добавок, используемых при приготовлении блюд из овощей и грибов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лгоритма способов минимизации потерь при механической кулинарной обработке овощей и гриб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ссмотрение, изучение и обзор литературы об инновационных способах работы с  овощами и грибами, креативные варианты карвинг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Работа с материалами темы,</w:t>
            </w:r>
          </w:p>
          <w:p>
            <w:pPr>
              <w:pStyle w:val="Normal"/>
              <w:rPr/>
            </w:pPr>
            <w:r>
              <w:rPr/>
              <w:t>подготовка сообщений, рефератов, докладов и эссе по темам:</w:t>
            </w:r>
          </w:p>
          <w:p>
            <w:pPr>
              <w:pStyle w:val="Normal"/>
              <w:rPr/>
            </w:pPr>
            <w:r>
              <w:rPr/>
              <w:t>1.Овощи – максимум пользы.</w:t>
            </w:r>
          </w:p>
          <w:p>
            <w:pPr>
              <w:pStyle w:val="Normal"/>
              <w:rPr/>
            </w:pPr>
            <w:r>
              <w:rPr/>
              <w:t>2.Приключения картофеля в странах Европы.</w:t>
            </w:r>
          </w:p>
          <w:p>
            <w:pPr>
              <w:pStyle w:val="Normal"/>
              <w:rPr/>
            </w:pPr>
            <w:r>
              <w:rPr/>
              <w:t>3.Бактерицидные свойства овощей и фруктов.</w:t>
            </w:r>
          </w:p>
          <w:p>
            <w:pPr>
              <w:pStyle w:val="Normal"/>
              <w:rPr/>
            </w:pPr>
            <w:r>
              <w:rPr/>
              <w:t>4.Пряные травы.</w:t>
            </w:r>
          </w:p>
          <w:p>
            <w:pPr>
              <w:pStyle w:val="Normal"/>
              <w:rPr/>
            </w:pPr>
            <w:r>
              <w:rPr/>
              <w:t>5.Орехи и семечки.</w:t>
            </w:r>
          </w:p>
          <w:p>
            <w:pPr>
              <w:pStyle w:val="Normal"/>
              <w:rPr/>
            </w:pPr>
            <w:r>
              <w:rPr/>
              <w:t>6.Специи.</w:t>
            </w:r>
          </w:p>
          <w:p>
            <w:pPr>
              <w:pStyle w:val="Normal"/>
              <w:rPr/>
            </w:pPr>
            <w:r>
              <w:rPr/>
              <w:t>7.Что нужно знать о рыбе.</w:t>
            </w:r>
          </w:p>
          <w:p>
            <w:pPr>
              <w:pStyle w:val="Normal"/>
              <w:rPr/>
            </w:pPr>
            <w:r>
              <w:rPr/>
              <w:t>8.Морские водоросли в кулинарии.</w:t>
            </w:r>
          </w:p>
          <w:p>
            <w:pPr>
              <w:pStyle w:val="Normal"/>
              <w:rPr/>
            </w:pPr>
            <w:r>
              <w:rPr/>
              <w:t>9. Красная, черная и искусственная икра.</w:t>
            </w:r>
          </w:p>
          <w:p>
            <w:pPr>
              <w:pStyle w:val="Normal"/>
              <w:rPr/>
            </w:pPr>
            <w:r>
              <w:rPr/>
              <w:t>10. Экзотическая рыба.</w:t>
            </w:r>
          </w:p>
          <w:p>
            <w:pPr>
              <w:pStyle w:val="Normal"/>
              <w:rPr/>
            </w:pPr>
            <w:r>
              <w:rPr/>
              <w:t>11.Что нужно знать о мясе.</w:t>
            </w:r>
          </w:p>
          <w:p>
            <w:pPr>
              <w:pStyle w:val="Normal"/>
              <w:rPr/>
            </w:pPr>
            <w:r>
              <w:rPr/>
              <w:t>12.Ассортимент полуфабрикатов из мяса.</w:t>
            </w:r>
          </w:p>
          <w:p>
            <w:pPr>
              <w:pStyle w:val="Normal"/>
              <w:rPr/>
            </w:pPr>
            <w:r>
              <w:rPr/>
              <w:t>13.Мясные тайны.</w:t>
            </w:r>
          </w:p>
          <w:p>
            <w:pPr>
              <w:pStyle w:val="Normal"/>
              <w:rPr/>
            </w:pPr>
            <w:r>
              <w:rPr/>
              <w:t>14.Мясные рул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конспектов по темам</w:t>
            </w:r>
          </w:p>
          <w:p>
            <w:pPr>
              <w:pStyle w:val="Normal"/>
              <w:rPr/>
            </w:pPr>
            <w:r>
              <w:rPr/>
              <w:t>Работа с основными и дополнительными источниками литературы, а также Интернет источниками</w:t>
            </w:r>
          </w:p>
          <w:p>
            <w:pPr>
              <w:pStyle w:val="Normal"/>
              <w:rPr/>
            </w:pPr>
            <w:r>
              <w:rPr/>
              <w:t>Решение задач по темам</w:t>
            </w:r>
          </w:p>
          <w:p>
            <w:pPr>
              <w:pStyle w:val="Normal"/>
              <w:rPr/>
            </w:pPr>
            <w:r>
              <w:rPr/>
              <w:t>Подготовка к лабораторно-практическим работам</w:t>
            </w:r>
          </w:p>
          <w:p>
            <w:pPr>
              <w:pStyle w:val="Normal"/>
              <w:rPr/>
            </w:pPr>
            <w:r>
              <w:rPr/>
              <w:t>Выполнение заданий на отработку полученных практических навыков</w:t>
            </w:r>
          </w:p>
          <w:p>
            <w:pPr>
              <w:pStyle w:val="Normal"/>
              <w:rPr/>
            </w:pPr>
            <w:r>
              <w:rPr/>
              <w:t>Выполнение отчетов по различным видам практически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промежуточной аттестации и различным видам контроля знаний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УП.0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брабатывать овощи и грибы для сложной кулинарной продукции, подготавливать овощи для фарширования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ыполнять простые формы нарезки овощей для сложной кулинарной продукции.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ыполнять сложные формы нарезки овощей для сложной кулинарной продукции.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ывать различные виды мя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готовление крупнокусковых, порционных, мелкокусковых полуфабрикатов из мяса,  для сложной кулинар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готовление  котлетной, рубленой массы из мяса и полуфабрикатов для сложной кулинар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ять механическую кулинарную обработку различных  видов рыб, подготавливать рыбу для фарш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приготовление крупнокусковых, порционных, мелкокусковых полуфабрикатов из рыбы,  для сложной кулинарной прод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приготовление  котлетной массы из рыбы и полуфабрикатов для сложной кулинарной продукции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ять механическую кулинарную обработку </w:t>
            </w:r>
            <w:r>
              <w:rPr>
                <w:spacing w:val="-8"/>
                <w:sz w:val="28"/>
                <w:szCs w:val="28"/>
              </w:rPr>
              <w:t>домашней птицы для приготовления</w:t>
            </w:r>
            <w:r>
              <w:rPr>
                <w:sz w:val="28"/>
                <w:szCs w:val="28"/>
              </w:rPr>
              <w:t xml:space="preserve"> полуфабрикат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й кулинарной проду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приготовление крупнокусковых, порционных, мелкокусковых полуфабрикатов из</w:t>
            </w:r>
            <w:r>
              <w:rPr>
                <w:spacing w:val="-8"/>
                <w:sz w:val="28"/>
                <w:szCs w:val="28"/>
              </w:rPr>
              <w:t xml:space="preserve"> домашней птицы</w:t>
            </w:r>
            <w:r>
              <w:rPr>
                <w:sz w:val="28"/>
                <w:szCs w:val="28"/>
              </w:rPr>
              <w:t>,  для сложной кулинарной прод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ть приготовление  котлетной массы из </w:t>
            </w:r>
            <w:r>
              <w:rPr>
                <w:spacing w:val="-8"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 xml:space="preserve"> и полуфабрикатов для сложной кулинарной продукци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ПП.01- 72 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характеристика предприятия, инструктажи по охране труда при работе в овощном, мясном, рыбном, цеха. Организация процесса приготовления и приготовление    полуфабрикатов для сложной кулинарной продукции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мясного, рыбного, мясо-рыбного, птицегольевого, овощного цех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>Организация процесса приготовления и приготовление    полуфабрикатов   для сложной кулинарной продукции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>Организация процесса приготовления и приготовление    полуфабрикатов     из мяса для сложной кулинарной продук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приготовления и приготовление    полуфабрикатов     из рыбы для сложной кулинарной продук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>Организация процесса приготовления и приготовление    полуфабрикатов     из домашней птицы для сложной кулинарной продук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>Организация процесса приготовления и приготовление    полуфабрикатов     из субпродуктов, утиной и гусиной печени для сложной кулинарной продук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0"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4. условия реализации программы ПРОФЕССИОНАЛЬНОГО МОДУ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caps/>
          <w:sz w:val="28"/>
          <w:szCs w:val="28"/>
        </w:rPr>
        <w:t xml:space="preserve">ПМ.01 </w:t>
      </w:r>
      <w:r>
        <w:rPr>
          <w:b/>
          <w:bCs/>
          <w:sz w:val="28"/>
          <w:szCs w:val="28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 w:before="134" w:after="0"/>
        <w:ind w:firstLine="72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 xml:space="preserve">Требования к минимальному материально-техническому обеспечению </w:t>
        <w:tab/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 w:before="13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основную</w:t>
        <w:br/>
        <w:t>профессиональную образовательную программу по специальности</w:t>
        <w:br/>
        <w:t>среднего профессионального образования, должно располагать</w:t>
        <w:br/>
        <w:t>материально-технической базой, обеспечивающей проведение всех видов</w:t>
        <w:br/>
        <w:t>лабораторных работ и практических занятий, дисциплинарной,</w:t>
        <w:br/>
        <w:t>междисциплинарной и модульной подготовки, учебной практики,</w:t>
        <w:br/>
        <w:t>предусмотренных учебным планом образовательного учреждения.</w:t>
        <w:br/>
        <w:t>Материально-техническая база должна соответствовать действующим</w:t>
        <w:br/>
        <w:t>санитарным и противопожарным нормам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Реализация ОПОП должна обеспечивать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</w:t>
      </w:r>
      <w:r>
        <w:rPr>
          <w:bCs/>
          <w:sz w:val="28"/>
          <w:szCs w:val="28"/>
        </w:rPr>
        <w:t>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по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еопле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лектронные учеб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лектронные видео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модуля предполагает наличие </w:t>
      </w:r>
      <w:r>
        <w:rPr>
          <w:sz w:val="28"/>
          <w:szCs w:val="28"/>
        </w:rPr>
        <w:t xml:space="preserve">лаборатории Учебный кулинарный це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 Учебный кулинарный цех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чие столы, инвентарь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-электрическое   оборудование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плиты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рочные шкафы: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и с СВЧ нагревом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фритюрницы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ясорубки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ендеры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серы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весы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ик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ароконвектом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  <w:r>
        <w:rPr>
          <w:b/>
          <w:i/>
          <w:sz w:val="28"/>
          <w:szCs w:val="28"/>
        </w:rPr>
        <w:t>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лектронные учеб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лектронные видеоматериалы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30" w:after="0"/>
        <w:ind w:left="542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бинеты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циально-экономических дисциплин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в профессиональной деятельности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хнологического оборудования кулинарного и кондитерск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оизводства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4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ии:</w:t>
      </w:r>
    </w:p>
    <w:p>
      <w:pPr>
        <w:pStyle w:val="Normal"/>
        <w:shd w:fill="FFFFFF" w:val="clear"/>
        <w:spacing w:lineRule="exact" w:line="322"/>
        <w:ind w:right="182" w:hanging="0"/>
        <w:jc w:val="both"/>
        <w:rPr/>
      </w:pPr>
      <w:r>
        <w:rPr>
          <w:b/>
          <w:bCs/>
          <w:sz w:val="28"/>
          <w:szCs w:val="28"/>
        </w:rPr>
        <w:t xml:space="preserve">Учебный кулинарный цех. </w:t>
      </w:r>
      <w:r>
        <w:rPr>
          <w:b/>
          <w:bCs/>
          <w:spacing w:val="-2"/>
          <w:sz w:val="28"/>
          <w:szCs w:val="28"/>
        </w:rPr>
        <w:t xml:space="preserve">Учебный кондитерский цех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4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ы:</w:t>
      </w:r>
    </w:p>
    <w:p>
      <w:pPr>
        <w:pStyle w:val="Normal"/>
        <w:shd w:fill="FFFFFF" w:val="clear"/>
        <w:spacing w:lineRule="exact" w:line="322"/>
        <w:ind w:right="20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иблиотека, читальный зал с выходом в сеть Интернет; </w:t>
      </w:r>
    </w:p>
    <w:p>
      <w:pPr>
        <w:pStyle w:val="Normal"/>
        <w:shd w:fill="FFFFFF" w:val="clear"/>
        <w:spacing w:lineRule="exact" w:line="322"/>
        <w:ind w:right="20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7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207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207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2074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амостоятельная работа при изучении раздела ПМ .01</w:t>
      </w:r>
      <w:r>
        <w:rPr>
          <w:b/>
          <w:bCs/>
          <w:sz w:val="28"/>
          <w:szCs w:val="28"/>
        </w:rPr>
        <w:t xml:space="preserve">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неаудиторной самостоятельной рабо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о Сборником рецептур, нормативной и технологической документаци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рефератов по теме « Организация подготовки мяса  и приготовление полуфабрикатов для сложной кулинарной продукци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таблицы «Требования к качеству рыбных полуфабрикатов, сроки реализации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дготовка докладов по теме « Пищевая ценность, обработка, использование нерыбного водного сырья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о Сборником рецептур и другой нормативной и технологической документацие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ставление таблиц: «Кулинарное использование крупнокусковых , порционных и мелкокусковых полуфабрикатов из мяса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ребование таблиц «Требования к качеству полуфабрикатов из мяс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таблицы «Требования к качеству и сроки реализации полуфабрикатов из птицы, пернатой ди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1277" w:gutter="0" w:header="720" w:top="10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.А. Домарецкий Технология продукции общественного питания М. Форум 2012 – 400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Дубцов Г.Г. Технология приготовления пищи Москва, Центральный центр «Академия» 2012 – 2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Дубцов Г.Г. Ассортимент и качество кулинарной и кондитерской продукции Москва  Издательский центр «Академия» 20012, 24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Харченко Н.Э. Сборник блюд и кулинарных изделий для предприятий общественного питания Москва Центральный центр «Академия» 2012 -  49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Ахиба С.Л. Сборник рецептур блюд и кулинарных изделий для предприятий общественного питания Москва  «Хлебпродинформ» 2012 – 50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Справочник технолога общественного питания Издательский центр Экономика Москва 2010 – 400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сов В.В. Организация производства и обслуживание предприятий общественного питания, М. Издательский центр «Академия» 2012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ченко Н.Э. Технология приготовления пищи М. Издательский центр «Академия» 2011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узнецова Л.С. Технология приготовления мучных кондитерских изделий М. Издательский центр Мастерства 2013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отов М.И.Тепловое и механическое оборудование предприятий  торговли общественного питания М. Издательский центр «Академия» 2011  -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йкис Н.Г. Технология приготовления мучных кондитерских изделий М. Издательский центр «Академия» 2010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юкова А.Т. Технология продукции общественного питания Лабораторный практикум М. 2007 Издательский центр Дашков и К 2007 – 108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Питание и общество» Москв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астрономъ» Москв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Щедрый стол» ЗАО «Редакторский центр «Газетный мир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ша кухня» ООО Издательский дом «Толок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inforvideo.r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supercook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millionmenu.ru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gastronom.r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s-l-s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76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диторные занятия проводятся в кабинете, обеспеченном компьютерной техникой и лаборатории, учебная практика проводится в лаборатории «Учебный кулинарный цех»; производственная практика- 72 часа, на предприят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Для изучения модуля необходимы знания дисциплин: Химия, Микробиология, санитария и гигиена в пищевом производстве, Организация хранения и контроль запасов и сырь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130" w:after="0"/>
        <w:ind w:right="1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</w:t>
      </w:r>
      <w:r>
        <w:rPr>
          <w:spacing w:val="-1"/>
          <w:sz w:val="28"/>
          <w:szCs w:val="28"/>
        </w:rPr>
        <w:t xml:space="preserve">преподаватели должны проходить стажировку в профильных организациях </w:t>
      </w:r>
      <w:r>
        <w:rPr>
          <w:sz w:val="28"/>
          <w:szCs w:val="28"/>
        </w:rPr>
        <w:t>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е профилю модуля и профессии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дипломированные специалисты – преподаватели междисциплинарных курсов, а так 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стер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наличие среднего профессионального образования, а так же опыта деятельности в организациях соответствующей профессиональной сферы является обязательным</w:t>
      </w:r>
    </w:p>
    <w:p>
      <w:pPr>
        <w:pStyle w:val="Normal"/>
        <w:spacing w:before="60" w:after="0"/>
        <w:ind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4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510"/>
        <w:gridCol w:w="2526"/>
      </w:tblGrid>
      <w:tr>
        <w:trPr>
          <w:trHeight w:val="685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401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1.</w:t>
            </w:r>
            <w:r>
              <w:rPr>
                <w:bCs/>
              </w:rPr>
              <w:t xml:space="preserve">  Организовывать подготовку овощей и приготовление полуфабрикатов для сложной кулинарной продукции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spacing w:before="0" w:after="120"/>
              <w:jc w:val="both"/>
              <w:rPr/>
            </w:pPr>
            <w:r>
              <w:rPr/>
              <w:t xml:space="preserve">правильная организация  подготовки </w:t>
            </w:r>
            <w:r>
              <w:rPr>
                <w:bCs/>
              </w:rPr>
              <w:t>овощей и приготовление полуфабрикатов для сложной кулинарной продук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spacing w:before="0" w:after="120"/>
              <w:jc w:val="both"/>
              <w:rPr/>
            </w:pPr>
            <w:r>
              <w:rPr/>
              <w:t xml:space="preserve">разработка ассортимента полуфабрикатов из овощей,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асчет массы овощей для изготовления полуфабрикатов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четов по темам МДК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2.</w:t>
            </w:r>
            <w:r>
              <w:rPr>
                <w:bCs/>
              </w:rPr>
              <w:t xml:space="preserve">  Организовывать подготовку мяса и приготовление полуфабрикатов для сложной кулинарной продукции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демонстрировать умения по разработке ассортимента полуфабрикатов для сложной кулинарной продук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существлять расчет массы мяса для сложных блюд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рганизовать технологический процесс подготовки мяса дл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подготовить мясо, тушки ягнят и молочных поросят дл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и навыки, используя различные методы обработки мяса и приготовление полуфабрикатов из мяса с применением современного оборудования и инвентар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контроль качества подготовленного мяс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органолептическую оценку качества готовых продуктов, полуфабрикат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и навыки  по организации процессов подготовки полуфабрикатов и готовой продук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расчетов по формула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навыки безопасно пользоваться производственным инвентарем и технологическим оборудованием при приготовлении полуфабрикатов из мяса дл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и выбирать различные способы и приемы подготовки мяса дл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использовать способы расчета количества необходимых дополнительных ингредиентов в зависимости от массы мяс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беспечить безопасность при охлаждении, замораживании, размораживании и хранении мяс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правила оформления заказа на продукты со склада и приема продуктов со склада от поставщиков, и методы определения их качест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 основных характеристик и пищевую ценность тушек ягнят, молочных поросят и поросячьей голов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и навыки подбора пряностей и приправ при приготовлении полуфабрикатов из мяс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способы минимализации отходов при подготовке мяса для приготовлени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актуальные направления полуфабрикатов из мяс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spacing w:before="0" w:after="120"/>
              <w:jc w:val="both"/>
              <w:rPr/>
            </w:pPr>
            <w:r>
              <w:rPr>
                <w:rFonts w:cs="Arial"/>
              </w:rPr>
              <w:t>-демонстрировать правила охлаждения и замораживания полуфабрикатов из мяса</w:t>
            </w:r>
            <w:r>
              <w:rPr/>
              <w:t xml:space="preserve"> правильная организация  подготовки </w:t>
            </w:r>
            <w:r>
              <w:rPr>
                <w:bCs/>
              </w:rPr>
              <w:t>мяса и приготовление полуфабрикатов для сложной кулинарной продук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spacing w:before="0" w:after="120"/>
              <w:jc w:val="both"/>
              <w:rPr/>
            </w:pPr>
            <w:r>
              <w:rPr/>
              <w:t xml:space="preserve">разработка ассортимента полуфабрикатов из мяс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асчет массы мяса для изготовления полуфабрикатов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четов по темам МДК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четов по темам МДК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четов по темам МДК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фиренныц зачет по МДК01.01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ачет по учебной практике, отчет по производственной практике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К 3.</w:t>
            </w:r>
            <w:r>
              <w:rPr>
                <w:bCs/>
              </w:rPr>
              <w:t xml:space="preserve">  Организовывать подготовку рыбы и приготовление полуфабрикатов для сложной кулинарной продукции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демонстрировать умения по разработке ассортимента полуфабрикатов из рыбы  для сложной кулинарной продук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существлять расчет массы рыбы для сложных блюд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демонстрировать основные характеристики и пищевую ценность утиной и гусиной печени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рганизовать технологический процесс подготовки рыбы дл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подготовить рыбу дл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и навыки, используя различные методы обработки рыбы и приготовление полуфабрикатов из рыбы с применением современного оборудования и инвентаря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контроль качества подготовленного рыб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органолептическую оценку качества готовых продуктов, полуфабрикатов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демонстрировать умения по определению вдов рыб и требования к  их качеству для приготовления сложных блюд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и навыки  по организации процессов подготовки; полуфабрикатов и готовой продук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расчетов по формулам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навыки безопасно пользоваться производственным инвентарем и технологическим оборудованием при приготовлении полуфабрикатов из рыбы для сложных блюд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и выбирать различные способы и приемы подготовки рыбы для сложных блюд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использовать способы расчета количества необходимых дополнительных ингредиентов в зависимости от массы рыбы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беспечить безопасность при охлаждении, замораживании, размораживании и хранении рыбы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правила оформления заказа на продукты со склада и приема продуктов со склада от поставщиков, и методы определения их каче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 основных характеристик и пищевую ценность рыб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spacing w:before="0" w:after="120"/>
              <w:jc w:val="both"/>
              <w:rPr/>
            </w:pPr>
            <w:r>
              <w:rPr/>
              <w:t xml:space="preserve">правильная организация  подготовки </w:t>
            </w:r>
            <w:r>
              <w:rPr>
                <w:bCs/>
              </w:rPr>
              <w:t>рыбы и приготовление полуфабрикатов для сложной кулинарной продук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spacing w:before="0" w:after="120"/>
              <w:jc w:val="both"/>
              <w:rPr/>
            </w:pPr>
            <w:r>
              <w:rPr/>
              <w:t>разработка ассортимента полуфабрикатов из рыб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асчет массы рыбы для изготовления полуфабрикатов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 4.</w:t>
            </w:r>
            <w:r>
              <w:rPr>
                <w:bCs/>
              </w:rPr>
              <w:t xml:space="preserve">  Организовывать подготовку домашней птицы  и приготовление полуфабрикатов для сложной кулинарной продукц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монстрировать умения по разработке ассортимента полуфабрикатов для сложной кулинарной продук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существлять расчет массы птицы для приготовления полуфабрикатов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рганизовать технологический процесс подготовки птицы дл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подготовить птицу, утиную и гусиную печень дл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и навыки, используя различные методы обработки птицы и приготовление полуфабрикатов из птицы с применением современного оборудования и инвентар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контроль качества подготовленной птиц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органолептическую оценку качества готовых продуктов, полуфабрикат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и навыки  по организации процессов подготовки полуфабрикатов и готовой продук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умения расчетов по формула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навыки безопасно пользоваться производственным инвентарем и технологическим оборудованием при приготовлении полуфабрикатов из птицы дл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демонстрировать и выбирать различные способы и приемы подготовки птицы, утиной и гусиной печени дл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использовать способы расчета количества необходимых дополнительных ингредиентов в зависимости от массы птиц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беспечить безопасность при охлаждении, замораживании, размораживании и хранении птицы, утиной и гусиной печени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правила оформления заказа на продукты со склада и приема продуктов со склада от поставщиков, и методы определения их качест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-осуществлять способы минимализации отходов при подготовке птицы для приготовления сложных блю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существлять актуальные направлен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олуфабрикатов из птиц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spacing w:before="0" w:after="120"/>
              <w:jc w:val="both"/>
              <w:rPr/>
            </w:pPr>
            <w:r>
              <w:rPr>
                <w:rFonts w:cs="Arial"/>
              </w:rPr>
              <w:t>-демонстрировать правила охлаждения и замораживания полуфабрикатов из птицы:</w:t>
            </w:r>
            <w:r>
              <w:rPr/>
              <w:t xml:space="preserve">правильная организация  подготовки </w:t>
            </w:r>
            <w:r>
              <w:rPr>
                <w:bCs/>
              </w:rPr>
              <w:t>домашней птицы и приготовление полуфабрикатов для сложной кулинарной продук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spacing w:before="0" w:after="120"/>
              <w:jc w:val="both"/>
              <w:rPr/>
            </w:pPr>
            <w:r>
              <w:rPr/>
              <w:t>разработка ассортимента полуфабрикатов из домашней птиц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асчет массы домашней птицы для изготовления полуфабрикатов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К 1</w:t>
            </w:r>
            <w:r>
              <w:rPr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устойчивого интереса к будущей профессии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понимание сущности и социальной значимости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зачетов по темам МДК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фиренныц зачет по МДК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еты по учебной практике , производственной практик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К 2</w:t>
            </w:r>
            <w:r>
              <w:rPr>
                <w:sz w:val="20"/>
                <w:szCs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собственной деятельност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выбор методов и способов выполнения профессиональных зада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умение оценить эффективность и качество решаемых профессиональных задач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К 3</w:t>
            </w:r>
            <w:r>
              <w:rPr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в нестандартных ситуациях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ние ответственности за принятые решени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К 4</w:t>
            </w:r>
            <w:r>
              <w:rPr>
                <w:sz w:val="20"/>
                <w:szCs w:val="2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К 5</w:t>
            </w:r>
            <w:r>
              <w:rPr>
                <w:sz w:val="20"/>
                <w:szCs w:val="20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К 6</w:t>
            </w:r>
            <w:r>
              <w:rPr>
                <w:sz w:val="20"/>
                <w:szCs w:val="20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умение работать в коллективе и команде,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умение эффективно общаться с коллегами, руководством, потребителям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К 7</w:t>
            </w:r>
            <w:r>
              <w:rPr>
                <w:sz w:val="20"/>
                <w:szCs w:val="20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умение брать на себя ответственность за работу членов команды (подчиненных),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умение брать на себя ответственность за результат выполнения заданий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К 8</w:t>
            </w:r>
            <w:r>
              <w:rPr>
                <w:sz w:val="20"/>
                <w:szCs w:val="2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умение самостоятельно определять задачи профессионального и личностного развития,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умение заниматься самообразованием,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умение осознанно планировать повышение квалификаци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К 9</w:t>
            </w:r>
            <w:r>
              <w:rPr>
                <w:sz w:val="20"/>
                <w:szCs w:val="20"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умение ориентироваться в условиях частой смены технологий в профессиональной деятельност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37"/>
        <w:gridCol w:w="3054"/>
      </w:tblGrid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ПОУ  « Ветлужский лесоагротехнический техникум»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 и профессиональных модулей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Н. Лисина</w:t>
            </w:r>
          </w:p>
        </w:tc>
      </w:tr>
      <w:tr>
        <w:trPr>
          <w:trHeight w:val="79" w:hRule="atLeast"/>
        </w:trPr>
        <w:tc>
          <w:tcPr>
            <w:tcW w:w="3280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место работы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занимаемая должность)</w:t>
            </w:r>
          </w:p>
        </w:tc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07"/>
        <w:gridCol w:w="3198"/>
      </w:tblGrid>
      <w:tr>
        <w:trPr/>
        <w:tc>
          <w:tcPr>
            <w:tcW w:w="3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место работы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занимаемая должность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07"/>
        <w:gridCol w:w="3198"/>
      </w:tblGrid>
      <w:tr>
        <w:trPr/>
        <w:tc>
          <w:tcPr>
            <w:tcW w:w="3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место работы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занимаемая должность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07"/>
        <w:gridCol w:w="3198"/>
      </w:tblGrid>
      <w:tr>
        <w:trPr/>
        <w:tc>
          <w:tcPr>
            <w:tcW w:w="3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место работы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занимаемая должность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57" w:hanging="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5:00Z</dcterms:created>
  <dc:creator>User</dc:creator>
  <dc:description/>
  <cp:keywords/>
  <dc:language>en-US</dc:language>
  <cp:lastModifiedBy>Секретарь</cp:lastModifiedBy>
  <dcterms:modified xsi:type="dcterms:W3CDTF">2016-10-01T06:04:00Z</dcterms:modified>
  <cp:revision>39</cp:revision>
  <dc:subject/>
  <dc:title>РАБОЧАЯ ПРОГРАММА ПРОФЕССИОНАЛЬНОГО МОДУЛЯ</dc:title>
</cp:coreProperties>
</file>